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وا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127</w:t>
            </w:r>
          </w:p>
        </w:tc>
      </w:tr>
    </w:tbl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  <w:bookmarkStart w:id="23" w:name="_GoBack"/>
      <w:bookmarkStart w:id="24" w:name="_GoBack"/>
      <w:bookmarkEnd w:id="24"/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عِيْن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عُوْ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رُو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يّئ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ضِل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اد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ْلُه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ذ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ْتُ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ُوْ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02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قُ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ث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اءَلُو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ْلأَرْحَا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ِيْبً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ذِ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ْلُ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ْ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ْ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ْ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ْ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ِ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د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دِيْ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ِتَ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ي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هَدْ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دْ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شَ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ْلأُمُو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ُ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ْدَث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دْعَ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ُ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لاَل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ُ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لاَل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َي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عَا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َغ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ل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فْي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بَيْح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هُذَلِ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جْم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َغْزُون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نَخْل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عُرَنَ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ْ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قْتُلْ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عَت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ف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رِف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يْ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ذْكَ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يْطَا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آي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يْ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د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شَعْرِيرَةً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خَرَج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َوَشِّح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ْف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فِع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ُعُ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تَ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زِل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َيْ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صْ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يْ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د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شَعْرِير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قْبَ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و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شِ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جَاوَل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شْغَلُ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َا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صَلَّي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ش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و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مِئ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َأْس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تَهَي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يْ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ُل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رَ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ِجَمْع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ُ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جَاء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ذَل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َل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شَي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كَن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َ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سَّيْف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تَلْت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رَجْت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رَك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عَائِ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نْكَبَّات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ِم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آن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ْلَ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وَجْ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تَلْ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دَقْت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دْخَل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ت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عْطَا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ص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سِك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ص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َيْس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خَرَج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صَ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طَان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مَر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ْسِك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ْجِ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سْأ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جَع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طَيْت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صَ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رَن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َي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سَيْف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ز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ضُمّ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ن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ف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ر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ُجابِ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ش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م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يءٍ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ج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ّ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متثال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جِيب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لرّ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عَا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ْيِي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رْ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لْ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4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جاب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يب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حاب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مك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ِحا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ر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َج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َو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اس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قي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َا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خُذ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هَا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نتَهُو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7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تَ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هَ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نَز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طَرَح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مِ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مْر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جْعَل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ِ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ِ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رَّجُ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ه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تِم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تَفِ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ُذ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رَح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ص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بارات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ّ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اعة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زيج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بادات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خذ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تم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بيع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طي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مرأ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طاوع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ف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ح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صّ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ر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م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بلُ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مات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ُفو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ح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أ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ل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ل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ه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ؤ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رب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ا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تلأ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سامُ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شَّبع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ماءُ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ب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ل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مان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دم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ز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م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َيْس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نصَ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زْلَ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ْس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جْتَنِب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فْلِح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ِ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قِ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دَاو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بَغْض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م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َيْس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صُد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ِك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نتَه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9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9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ردَّ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ته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رب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ف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أ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اج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ظ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ذكي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لس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اج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َخديرٍ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لِك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ق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بَيْد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رَّاح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لْح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نْصَارِي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ُبَ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عْ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َا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ضِيخ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مْ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تَا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م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رِّمَت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لْحَة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س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ِرَ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كْسِرْ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م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هْرَا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ضَرَبْت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سْفَ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َسَّرَتْ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فس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لم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ِعلِ؟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ص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َي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قِ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يد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لي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ُعي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َيْ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صْ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يْ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د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شَعْرِير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قْبَ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و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شِ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جَاوَل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شْغَلُ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َا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صَلَّي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ش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و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مِئ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َأْسِي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دَ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س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ُشَعْرِيرَ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ِهِمّ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َّاس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ير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عْيُ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رَقِّب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ير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َم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كب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شغ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غل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واح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ب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ن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فِظ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َ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صَّلَ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وُسْط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نِت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ِف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ِجَا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كْبَا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ِ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ذْكُ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َّم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ُو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3</w:t>
      </w:r>
      <w:r>
        <w:rPr>
          <w:rFonts w:cs="Traditional Arabic" w:ascii="Simplified Arabic" w:hAnsi="Simplified Arabic"/>
          <w:sz w:val="36"/>
          <w:szCs w:val="36"/>
        </w:rPr>
        <w:t>8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– </w:t>
      </w:r>
      <w:r>
        <w:rPr>
          <w:rFonts w:cs="Traditional Arabic" w:ascii="Simplified Arabic" w:hAnsi="Simplified Arabic"/>
          <w:sz w:val="36"/>
          <w:szCs w:val="36"/>
        </w:rPr>
        <w:t>23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فِع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ئ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َ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وْ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َفَ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وْ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شَد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دَامِهِ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كْبَا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تَقْبِ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بْل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تَقْبِلِي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ِسْوَ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خْرَم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ُع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hyperlink r:id="rId3">
        <w:r>
          <w:rPr>
            <w:rStyle w:val="InternetLink"/>
            <w:rFonts w:ascii="Simplified Arabic" w:hAnsi="Simplified Arabic" w:cs="Traditional Arabic"/>
            <w:sz w:val="36"/>
            <w:sz w:val="36"/>
            <w:szCs w:val="36"/>
            <w:rtl w:val="true"/>
          </w:rPr>
          <w:t>عُمَرُ</w:t>
        </w:r>
        <w:r>
          <w:rPr>
            <w:rStyle w:val="InternetLink"/>
            <w:rFonts w:ascii="Simplified Arabic" w:hAnsi="Simplified Arabic" w:eastAsia="Simplified Arabic" w:cs="Simplified Arabic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َلْنَا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دْخَلْنَا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ُغْم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غماء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وْ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رح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شو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َص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ُه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ع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َر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ثع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ي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تَم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جَعَل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نَاد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نَبِّه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تَبِ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بِهو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سم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َب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ادو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جيب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ر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وح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اج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اطِب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يش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ل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وْم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تَبِ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ذْكُ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ِ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جع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َس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تلذَّ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فَتَ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يْن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َ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ظ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ِسْ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َ</w:t>
      </w:r>
      <w:r>
        <w:rPr>
          <w:rFonts w:cs="Traditional Arabic" w:ascii="Simplified Arabic" w:hAnsi="Simplified Arabic"/>
          <w:sz w:val="36"/>
          <w:szCs w:val="36"/>
          <w:rtl w:val="true"/>
        </w:rPr>
        <w:t>"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صَص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ْر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ّأُوْ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لْب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دِيث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فْتَرَى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10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ِع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غَل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ِ؟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ب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رَج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زْو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قَاع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صَر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فِل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ز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زِل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ْلَؤُ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لَت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نْتَد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هَاجِر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نْصَ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ُو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فَ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ِعْب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ر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ُل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ِعْب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نْصَار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مُهَاجِرِيّ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فِيَك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ّ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ِرَه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كْفِ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َّ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ضْطَج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هَاجِر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نَا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نْصَار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شْرِك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م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سَه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َض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نَز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َض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ثَبَ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ئِم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م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سَه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َض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نَز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َض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ثَبَ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ئِم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ثَالِث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َض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نَز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َض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ك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ج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َ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حِب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ْلِس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تِي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َثَب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آ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رَب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هَاجِر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أَنْصَار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مَ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بَبْتَن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ور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رَؤ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حِ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طَعَ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ْفِذ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َوْ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ضَيِّ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غ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َر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حِفْظ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َط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طَع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ْفِذَه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ُنا؟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د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كر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ض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ِدر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هَّا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ِّد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بيّ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ط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تا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ِّ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طه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هاجر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نص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ابع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حس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غام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ُظم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ضح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ُب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اح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َجَ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تصا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ت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اريخ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َّه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ِ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سرو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تَلْ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ئزة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دْخَل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ت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عْطَا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ص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سِك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ص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َيْسٍ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َي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تِ؟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دّ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فس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خَرَج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صَ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طَان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مَر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ْسِك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ص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م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ِ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ُؤ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ص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ْجِ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سْأ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جَع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طَيْت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صَ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فِرُ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رْ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ُمِ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ب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َاحِبَ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ن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كُلِ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ٱمْرِى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ّنْ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ئِذ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أْ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غْنِيهِ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س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34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37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ذْه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رْضِع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ْضَع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ض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ْ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ْل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كَا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سُكَا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ذ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غر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حش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ح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ي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ح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أخذ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ذه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ه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ُطول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ص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دِّ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علاء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زاء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تبد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َص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يْ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ت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ذُ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عْ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َ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شَر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ئذ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َعر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م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طْ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ش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عطي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ج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رس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ْد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ِرَا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ْتَقِي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رَا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عَم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هِ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صِّدِّيق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شُّهَد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صَّالِح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فِّق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هُدَ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جْع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َ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ضَاك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رْحَمْ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رْ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ّ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قَبّ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ّ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دْخِل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نَّ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جّ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أْن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َه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ْأَل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وجِب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ْمَت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زَائ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غْفِرَت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سَّلَام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ثْ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غَنِيم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ّ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فَوْ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جَن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نَّجَ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مُسْلِ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مُسْتَضْعَف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َا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ِّج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مَّهُ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فِّس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رْبَهُ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قِ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ثْرَتَهُ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وَ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نَفْس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َهُ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طاننِ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ل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ئمت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ل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ِن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يتَن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ف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تَّقاك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تب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ض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ر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ق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نِ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َر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ن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ِ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َقو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رزقْ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ِطا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صحة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ق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ديد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شيدٍ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4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islamweb.net/hadith/RawyDetails.php?RawyID=591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48:00Z</dcterms:created>
  <dc:creator>الشيخ/ هلال الهاجري</dc:creator>
  <dc:description/>
  <dc:language>en-US</dc:language>
  <cp:lastModifiedBy>ahmed</cp:lastModifiedBy>
  <cp:lastPrinted>2011-04-02T16:45:00Z</cp:lastPrinted>
  <dcterms:modified xsi:type="dcterms:W3CDTF">2014-05-28T13:50:00Z</dcterms:modified>
  <cp:revision>3</cp:revision>
  <dc:subject>1/قصة إعطاء النبي -صلى الله عليه وسلم- العصا لعبد لله بن أنيس والسر في ذلك 2/قصص مؤثرة في سرعة استجابة الصحابة لأوامر الله ونواهيه 3/قصص في شدة محافظة الصحابة على الصلاة 4/بعض أهوال يوم القيامة</dc:subject>
  <dc:title>آية بيني وبينك يوم القيامة</dc:title>
</cp:coreProperties>
</file>