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آية</w:t>
            </w:r>
            <w:r>
              <w:rPr>
                <w:sz w:val="36"/>
                <w:sz w:val="36"/>
                <w:szCs w:val="36"/>
                <w:rtl w:val="true"/>
                <w:lang w:bidi="ar-EG"/>
              </w:rPr>
              <w:t xml:space="preserve"> </w:t>
            </w:r>
            <w:r>
              <w:rPr>
                <w:rFonts w:cs="Traditional Arabic"/>
                <w:sz w:val="36"/>
                <w:sz w:val="36"/>
                <w:szCs w:val="36"/>
                <w:rtl w:val="true"/>
                <w:lang w:bidi="ar-EG"/>
              </w:rPr>
              <w:t>الكر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رس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مَنْ اتَّقَى اللهَ وَقَاه، وَمَنْ تَوَكَّلَ عَلَيْهِ كَفَا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تَّقِ اللهَ يَجْعَلْ لَهُ مَخْرَجً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رْزُقْهُ مِنْ حَيْثُ لَا يَحْتَسِ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يَتَوَكَّلْ عَلَى اللهِ فَهُوَ حَسْبُ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أَعْظَمُ آيَةٍ في القُرْآنِ؛ لِاشْتِمَالِهَا عَلَى صِفَاتِ الرَّحْمَن، وَقَوَاعِدِ الإِيْمَ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هِيَ سَيّدَةُ آيِ القُرْآن، وَالحِرْزُ مِنَ الشَّيْطَ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ا آيَةُ الكُرْسِ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بَا الْمُنْذِرِ، أَتَدْرِي أَيُّ آيَةٍ مِنْ كِتَابِ اللهِ مَعَكَ أَعْظَمُ؟ قُلْتُ</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لَا إِلَهَ إِلَّا هُوَ الْحَيُّ الْقَيُّو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ضَرَبَ فِي صَدْرِي،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لِيَهْنِكَ الْعِلْمُ أَبَا الْمُنْذِرِ</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م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هَنِيْئًا لَكَ العِ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بْتَدَأَتْ آيَةُ الكُرْسِي بِالتَّوْحِي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 مِنْ أَجْلِهِ خَلَقَ اللهُ الخَلْقَ</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 لَا إِلهَ إِلَّا هُوَ</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مَعْبُوْدَ بِحَقٍّ سِوَا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بِأَنَّ اللهَ هُوَ الْحَقُّ وَأَنَّ مَا يَدْعُونَ مِنْ دُونِهِ الْباطِلُ</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شْتَمَلَتْ آيَةُ الكُرْسِيِّ عَلَى اسْمِ اللهِ الأَعْظَمِ؛ الَّذِي إِذَا دُعِيَ بِهِ أَجَابَ، وَإِذَا سُئِلَ بِهِ أَعْطَ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حَيُّ القَيُّ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ابْنُ عُثَيْمِ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يُّ القَيّ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سْمَانِ جَامِعَانِ لِكَمَالِ الأَوْصَافِ والأَفْعَالِ؛ فَكَمَالُ الأَوْصَا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حَيِّ؛ وَكَمَالُ الأَفْعَالِ في القَيّوم؛ فَحَيَاتُهُ أَزَلِيَّةٌ أَبَدِيَّةٌ كَامِ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تُسْبَقْ بَعَدَمٍ، وَلَا يَلْحَقُهَا نَقْصٌ وَلا زَوَ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قَيّ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القَائِمُ عَلَى نَفْسِهِ؛ فَلَا يَحْتَاجُ إلى خَلْقِهِ؛ وَالقَائِمُ على غَيْرِهِ؛ فَكُلُّ أَحَدٍ مُحْتَاجٌ إِلَي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ثُمَّ قال </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أْخُذُهُ سِنَةٌ وَلا نَ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لَا يَعْتَرِيهِ نُعَاسٌ وَلَا نَوْمٌ، وَلَا غَفْلَةٌ وَلَا ذُهُولٌ، وَلَا تخْفَى عَلَيْهِ خَافِ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هُ ما فِي السَّماواتِ وَما فِي الْأَ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جلا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مَالِكُ المُلْكِ والأَكْوَ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إِذَا كانَ المُلْكُ لِلرَّحْمَن؛ فَهَلْ يَلِيْقُ أَنْ نَتَجَرَّأَ في مَمْلَكَتِهِ بِالعِصْيَا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ثُمَّ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ؤُ</w:t>
      </w:r>
      <w:r>
        <w:rPr>
          <w:rFonts w:ascii="Traditional Arabic" w:hAnsi="Traditional Arabic" w:eastAsia="Calibri" w:cs="Traditional Arabic"/>
          <w:sz w:val="36"/>
          <w:sz w:val="36"/>
          <w:szCs w:val="36"/>
          <w:rtl w:val="true"/>
        </w:rPr>
        <w:t>و</w:t>
      </w:r>
      <w:r>
        <w:rPr>
          <w:rFonts w:ascii="Traditional Arabic" w:hAnsi="Traditional Arabic" w:eastAsia="Calibri" w:cs="Traditional Arabic"/>
          <w:sz w:val="36"/>
          <w:sz w:val="36"/>
          <w:szCs w:val="36"/>
          <w:rtl w:val="true"/>
        </w:rPr>
        <w:t>دُهُ حِفْظُ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لَا يَشُقُّ عَلَيْهِ حِفْظُ السَّمَاوَاتِ وَالأَرْضِ، وَلَوْلَا حِلْمُ اللهِ وَمَغْفِرَتُهُ؛ لَزَالَتَا؛ وَحِيْنَئِذٍ لَنْ يَسْتَطِيعَ أَحَدٌ أَنْ يُمْسِكَهُمَ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مْسِكُ السَّمَاوَاتِ وَالأرْضَ أَنْ تَزُولا وَلَئِنْ زَالَتَا إِنْ أَمْسَكَهُمَا مِنْ أَحَدٍ مِنْ بَعْدِهِ إِنَّهُ كَانَ حَلِيمًا غَفُورًا</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هَيْبَةِ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لا يَتكَلَّمُ أَحَدٌ عِنْدَهُ بِالشَّفَاعَةِ إِلَّا بِإِذْ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ذَا الَّذِي يَشْفَعُ عِنْدَهُ إِلا بِإِذْ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ذَا إِبْطَالٌ لِاعْتِقَادِ المُشْرِكِينَ في القَدِيمِ وَالحَدِيْ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يَدْعُونَ الأَمْوَاتَ والجَمَادَات، وَيَتَوَسَّلُونَ إِلَيْهِمْ في طَلَبِ الحَاجَاتِ، وَكَشْفِ الكُرُبَ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يَعْبُدُونَ مِن دُونِ اللهِ مَا لاَ يَضُرُّهُمْ وَلاَ يَنفَعُهُمْ وَيَقُولُونَ هؤلاء شُفَعَاؤُنَا عِندَ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حَاطَ اللهُ بِكُلِّ شَيءٍ عِلْ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عِلْمُهُ مُحِيطٌ بِالظَّوَاهِرِ والبَوَاطِنِ، وَالمَاضِي وَالمُسْتَقْبَ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عْلَمُ مَا بَيْنَ أَيْدِيهِمْ وَمَا خَلْفَ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النَّاسُ لا يَعْلَمُونَ شَيْئًا إِلَّا بِمَا شَاءَ اللهُ لَهُمْ أَنْ يَعْلَمُوْ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حِيطُونَ بِشَيْءٍ مِنْ عِلْمِهِ إِلَّا بِما ش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حِيْنَ يُفْتَنُ النَّاسُ بِقُشُورِ العُلُومِ الدُّنْيَوِيَّةِ، وَالحَضَارَةِ المَادِّيَّةِ، والاِخْتْرَاعَاتِ العِلْمِيَّةِ؛ فَإِنَّهُمْ يَغْفُلُوْنَ عَنْ هَذِهِ الحَقِيْقَةِ القُرْآنِ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كُلَّ شَيءٍ اكْتَشَفَهُ العَقْلُ البَشَرِيِّ، كَانَ فِي أَعْمَاقِ الغَيْبِ، وَلَكِنَّ اللهَ شَاءَ لِعِبَادِهِ أَنْ يَسْتَخْرِجُوا قَطْرَةً مِنْ عِلْمِ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الوَقْتِ الَّذِي أَرَادَهُ اللهُ؛ تَصْدِيْقًا لِوَعْ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نُرِيهِمْ آياتِنا فِي الْآفاقِ وَفِي أَنْفُسِهِمْ حَتَّى يَتَبَيَّنَ لَهُمْ أَنَّهُ الْحَ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طُغْيَانُ العِلْمِ المَادِّي، وَغِيَابُ العِلْمِ الأُخْرَوِيّ؛ يَجْعَلُ النَّاسَ بِمَعْزِلٍ عَنْ اسْتِحْضَارِ عِلْمِ اللهِ العَظِيمِ؛ فَلَا يَذْكُرُوْنَ وَلَا يَشْكُرُوْنَ، وَقَدْ يَتَبَجَّحُونَ وَيَكْفُرُونَ، وَبِدِيْنِ اللهِ يَسْتَهْزِئُ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لَمَّا جَاءَتْهُمْ رُسُلُهُمْ بِالْبَيِّنَاتِ فَرِحُوا بِمَا عِنْدَهُمْ مِنَ الْعِلْمِ وَحَاقَ بِهِمْ مَا كَانُوا بِهِ يَسْتَهْزِئُ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 xml:space="preserve">ثُمَّ قال </w:t>
      </w:r>
      <w:r>
        <w:rPr>
          <w:rFonts w:ascii="Traditional Arabic" w:hAnsi="Traditional Arabic" w:eastAsia="Calibri" w:cs="Traditional Arabic"/>
          <w:sz w:val="36"/>
          <w:sz w:val="36"/>
          <w:szCs w:val="36"/>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سِعَ كُرْسِيُّهُ السَّمَاوَاتِ وَالْأَرْضَ</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كُرْسِ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خْلُوقٌ عَظِيمٌ بَيْنَ يَدَيِ العَرْشِ؛ فَإِنَّ حَجْمَ السَّمَاوَاتِ وَالْأَرْضِ؛ لا يُسَاوِيْ شَيْئًا أَمَامَ الْكُرْسِ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مَا كَحَلْقَةٍ صَغِيْرَةٍ مِنْ حَدِيْدٍ، أُلْقِيَتْ فِي صَحْرَاءَ وَاسِعَ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السَّمَاوَاتُ السَّبْعُ مَعَ الْكُرْسِ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كَحَلْقَةٍ مُلْقَاةٍ بِأَرْضٍ فَلَا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بن حبا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خُتِمَتْ آيَةُ الكُرْسِيِّ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هُوَ العَليُّ العَظِي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العَلِيُّ الَّذِيْ لَيْسَ فَوْقَهُ شَيء، وَالعَظِيْمُ الَّذِي كُلُّ شَيءٍ أَمَامَ عَظَمَتِهِ لا شَي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ذَا كُنْتَ مُتَعَالِيًا مُتَعَاظِمًا في نَفْسِكَ؛ فَاذْكُرْ عُلُوَّ اللهِ، وَتَوَاضَعْ لِعَظَمَ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تَعَالَى أَحَدٌ عَلَى دِيْنِ اللهِ، أَوْ تَعَاظَمَ عَلَى عِبَادِ الله؛ إِلَّا أَذَلَّ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تِلْكَ الدَّارُ الْآخِرَةُ نَجْعَلُها لِلَّذِينَ لا يُرِيدُونَ عُلُوًّا فِي الْأَرْضِ وَلَا فَسَادًا وَالْعَاقِبَةُ لِلْمُتَّقِ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لَهُ عَلَى تَوْفِيْقِهِ وَامْتِنَانِه، وَأَشْهَدُ أَلَّا إِلَهَ إِلَّا الله، وَأَنَّ مُحَمَّدًا عَبْدُهُ وَرَسُوْلُه</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إِنَّ آيَةَ الكُرْسِيِّ حِصْنٌ حَصِينٌ، مِنْ شَرِّ الشَّيَاطِينِ؛ فَلَا تُقْرَأُ فِي بَيْتٍ وَفِيهِ شَيْطَانٌ، إِلَّا خَرَجَ مِنْهُ؛ فَفِي الحَدِيْثِ</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ذَا أَوَيْتَ إِلَى فِرَاشِكَ فَاقْرَأْ آيَةَ الكُرْسِيِّ؛ فَإِنَّهُ لَنْ يَزَالَ عَلَيْكَ مِنَ اللهِ حَافِظٌ، وَلاَ يَقْرَبُكَ شَيْطَانٌ حَتَّى تُصْبِحَ”</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آيَةُ الكُرْسِ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ابٌ مِنْ أَبْوَابِ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قَرَأَ آيَةَ الْكُرْسِيِّ فِي دُبُرِ كُلِّ صَلَاةٍ مَكْتُوبَةٍ؛ لَمْ يَمْنَعْهُ مِنْ دُخُولِ الْجَنَّةِ إِلَّا أَنْ يَمُو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نسائي، وصححه الألبان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عِزَّ الإِسْلامَ والمُسْلِمِينَ، وأَذِلَّ الشِّرْكَ والمُشْرِكِ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فَرِّجْ هَمَّ المَهْمُوْمِيْنَ، وَنَفِّسْ كَرْبَ المَكْرُوْبِ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لهَ يَأْمُرُ بِالْعَدْلِ وَالإحْسَانِ وَإِيتَاءِ ذِي الْقُرْبَى وَيَنْهَى عَنِ الْفَحْشَاءِ وَالْمُنْكَرِ وَالْبَغْيِ يَعِظُكُمْ لَعَلَّكُمْ تَذَكَّرُ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ذْكُرُوا اللهَ يَذْكُرْكُمْ، وَاشْكُرُوْهُ على نِعَمِهِ يَزِدْ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ذِكْرُ اللهِ أَكْبَرُ وَالله ُ يَعْلَمُ مَا تَصْنَ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27:00Z</dcterms:created>
  <dc:creator>الشيخ تركي الميمان</dc:creator>
  <dc:description/>
  <dc:language>en-US</dc:language>
  <cp:lastModifiedBy>ahmed</cp:lastModifiedBy>
  <cp:lastPrinted>2023-06-10T11:28:00Z</cp:lastPrinted>
  <dcterms:modified xsi:type="dcterms:W3CDTF">2023-06-10T09:28:00Z</dcterms:modified>
  <cp:revision>4</cp:revision>
  <dc:subject>1/تفسير آية الكرسي</dc:subject>
  <dc:title>آية الكرسي</dc:title>
</cp:coreProperties>
</file>