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مواضع</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رأ</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وسر</w:t>
            </w:r>
            <w:r>
              <w:rPr>
                <w:b/>
                <w:b/>
                <w:bCs/>
                <w:rtl w:val="true"/>
              </w:rPr>
              <w:t xml:space="preserve"> </w:t>
            </w:r>
            <w:r>
              <w:rPr>
                <w:rFonts w:cs="Traditional Arabic"/>
                <w:b/>
                <w:b/>
                <w:bCs/>
                <w:rtl w:val="true"/>
              </w:rPr>
              <w:t>عظم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5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فضل والامتنان، جعل الجزاء من جنس العم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إن لا إله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أَلُهُ مَنْ فِي السَّمَاوَاتِ وَالْأَرْضِ كُلَّ يَوْمٍ هُوَ فِي شَ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 عبده ورسوله، بعثه الله إلى جميع الإنس والجان فبلّغ الرسالة، وجاهد في الله حق جهاده بالمال والنفس وبالحجة والسنان، صلى الله عليه وآله وأصحابه الذين آمنوا به وهاجروا وجاهدوا، والذين آووا ونصروا حتى ظهر دين الله على سائر الأديان ومن سار على نهجهم واقتفى أثرهم إلى يوم العرض على الملك الديا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كم وأدوا فرائضه عليكم لعلكم تفلح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يض الله لهذا الدين رجالاً قاموا به، ودافعوا عنه، وحفظوه للناس حتى وصل إلينا نقيًّا مما يشوبه من الأكدار بإذن العزيز الغفار، هؤلاء هم سلف الأمة الذين بذلوا أرواحهم في رفع راية الدين، وقمع كل ملحد أثيم، فهم قدوتنا وهم سادتنا، وعلى فهمهم عقيدتنا، وإمام السلف هو المصطفى صلى الله عليه وسلم، وبعده الخلفاء الراشدون رضوان الله عليهم، ثم بقية الصحابة وبعدهم من أهل القرون المفض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باب الأمة في هذا الزمن بمعزل عن سيرة سلفهم الصالح الذين هم القدوة الحسنة لهم، بل إن بعض الشباب ليندفع في حياته مقلدًا لبعض السقطة والمجان، بل ربما قلّد بعض أعداء دينه، ممن يكيدون لهم المكائد والدوائر، فعلينا جميعًا الرجوع إلى سيرة السلف، فبهم تحيى القلوب وتشرق الحياة، ويذوق المسلم لذ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يّن الله سبحانه لعباده من هو قدوتهم، ومن الذي ينبغي أن يكون قدوتهم، ومن الذي ينبغي لهم أن يحذوا حذوه ويقتفوا أثره، 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لَكُمْ فِي رَسُولِ اللَّهِ أُسْوَةٌ 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عجب أن يكون كذلك فهو المبعوث من الله ليشرع للأمة دينها، ويخرجها من الظلمات إلى النور، وهو عليهم حريص وبهم رءوف رحيم، ولقد اصطفى الله سبحانه لنبيه، صحابة كرامًا، فحفظوا لنا الدين، ونشروا الإسلام في البلاد، أخرج أحمد في مسنده من كلام ابن مسعود موقوفًا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نظر في قلوب العباد فوجد قلب محمد صلى الله عليه وسلم خير قلوب العباد فاصطفاه لنفسه، فابتعثه برسالته، ثم نظر إلى قلوب العباد بعد قلب محمد صلى الله عليه وسلم فوجد قلوب أصحابه خير قلوب العباد، فجعلهم وزراء نبيه يقاتلون على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أصحاب نبينا صلى الله عليه وسلم أحرص الناس متابعةً لنبيهم واقتداء به، حتى إنهم ليحاكونه في مشيته، بل إنهم ليحبون الطعام الذي يحبه، وما ذاك إلا أن حبّه صلى الله عليه وسلم قد ملأ قل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رأس أصحابه وفي مقدمتهم صديق هذه الأمة أبو بكر الصديق، ولعلنا نمر على بعض سيرته العطرة، وإلا فمثل هذه الخطبة القصيرة لا تفي بذكر بعض سيرته وفضله، وما لا يُدرك كُله لا يُترك جُلّه، فمن هو أبو بكر رضي الله عنه؟ إنه عبد الله بن عثمان بن عامر القرشي التيمي أبو بكر بن أبي قحافة، الصديق الأكبر، خليفة رسول الله صلى الله عليه وسلم وُلد بعد عام الفيل بسنتين، وتوفي سنة ثلاثة عشر للهجرة، وله ثلاث وستون سنة، فهو أصغر من النبي صلى الله عليه وسلم بسنتين، وصحب النبي صلى الله عليه وسلم قبل البعثة، وكان أول مؤمن به بعد البعثة من الرجال، واستمر معه طول إقامته بمكة، ورافقه في الهجرة، وكان معه في الغار وشهد معه المشاهد كلها، ولازمه كالظل إلا أن مات صلى الله عليه وسلم، وكانت الراية معه يوم تبوك، وحجَّ بالناس سنة تسع في حياة النبي صلى الله عليه وسلم، واستمر خليفةً في الأرض بعده، ولقَّبه الناس خليفة رسول الل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كلم المبتدعة في خلافة أبي بكر، فلقد كان هو الجدير بها، ولقد كان خليقًا لها بل كان أفضل الناس في ذلك الوقت وأولاهم بها، وأجمع الناس على خلافته وبايعوه على ذلك، فإياكم وتلك القصص المكذوبة والمحرَّفة في بعض كتب السيرة، وعليكم بما صح في السنة، لقد ورد في السنة علامات ودلائل على أن أبا بكر هو أولى الناس بالخلافة، فمن ذلك ما أخرجه البخاري ومسلم من حديث جبير بن مط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امرأة فسألت النبي صلى الله عليه وسلم شيئًا، فأمرها أن ترجع إلي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جئتَ فلم أجدك؟ قال جبير كأنها تعني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م تجديني فأتي أبا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من حديث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رسول الله صلى الله عليه وسلم في مرض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ي لي أبا بكر وأخاك حتى أكتب كتابًا، فإني أخاف أن يتمنى متمنٍّ، و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ولى، ويأبى الله ورسوله إلا أبا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خلافته بعد النبي صلى الله عليه وسلم استخلافه له في مرضه ليصلي بالناس، وبذلك قدمه الصحابة في الخلافة، ومنها كذلك أمر المصطفى صلى الله عليه وسلم الصحابة جميعًا ممن كان قد فتح خوخة على المسجد بإغلاقها إلا أبا بكر، وفي ذلك دلالة على أنه يخرج منها ليصلي بالمسلمين في خلافته، فقد أخرج البخاري ومسلم من حديث أبي سعيد الخد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بقين في المسجد خوخة إلا خوخة أبي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خوخة هي الباب الصغير بين الدارين، ومن فضله رضي الله عنه، أنه ثبت بعد وفاة النبي صلى الله عليه وسلم، بعد أن طارت أفئدة كثير من أصحاب النبي صلى الله عليه وسلم لعظيم مصابهم، فجاء أبو بكر فخطبهم وثبتهم، وقال كلمته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عبد محمدًا فإن محمدًا قد مات، ومن كان يعبد الله فإن الله حي لا ي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حمد إلا رس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له رضي الله عنه أن الله حفظ به الإسلام يوم ارتدت العرب بعد وفاة النبي صلى الله عليه وسلم حتى 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فظ الإسلام بأبي بكر يوم الردة، وبأحمد بن حنبل يوم المح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ارض عن صحابة نبيك صلى الله عليه وسلم، واجمعنا بهم في جنات النعيم، أقول قولي هذ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أبي بكر الصديق فضائل كثيرة عظيمة لا يأتي عليها الحصر، نستعرض بعضًا منها؛ علها أن توقظ الهمم، وتحث العزائم على اللحاق بركب السلف الصالح، أو على أقل تقدير الاقتداء بهم أو التخلق بأخلا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شبهوا إن لم تكونوا 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شبه بالكرام فلا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فضائل الصديق رضي الله عنه أنه أفضل الأمة على الإطلاق بعد نبينها صلى الله عليه وسلم، فقد أخرج البخاري من حديث ابن عمر كنا نخير بين الناس في زمن النبي صلى الله عليه وسلم، فنخير أبا بكر، ثم عمر بن الخطاب، ثم عثمان بن عفان رضي الله عنهم، وفي لفظ كنا لا نعدل بأبي بكر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ه أنه أول من جمع المصحف، وقد تَنَزَّه عن شرب المسكر في الجاهلية قبل الإسلام، وقد تقيأ تحرجًا عن المشتبهات، فقد أخرج البخاري من حديث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أبي بكر غلام يخرج له الخراج، فكان أبو بكر يأكل من خراجه، فجاء يومًا بشيء فأكل منه، فقال الغلام أتدري ما هذا؟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تكهنت لإنسان في الجاهلية، وما أحسن الكهانة، إلا أني خدعته، فلقيني فأعطاني بذلك هذا الذي أكلت منه، فأدخل أبو بكر يده فقاء كل شيء في بط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المصطفى صلى الله عليه وسلم يعرف له فضله، ويأمر الصحابة بذلك، فقد أخرج البخاري من حديث أبي الدرداء أن أبا بكر وعمر تخاصما فلما قدما عند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بعثني إليكم، فق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 و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 وواساني بنفسه وماله، فهل أنتم تاركو لي صاح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وذِيَ بعد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رضي الله عنه، من أقرب الصحابة موضعًا ومودة للنبي صلى الله عليه وسلم، فلقد اختاره من بين الصحابة لينال شرف صحبته في الهجرة، فنوَّه الله بذكره في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 اثنين إذ هما في الغ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رج البخاري ومسلم من حديث أنس بن مالك أن أبا بكر حدث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ت إلى أقدام المشركين على رؤوسنا ونحن في الغار، ف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أحدهما نظر إلى قدميه أبصرنا تحت قدم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يا أبا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نك باثنين الله ثالث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الله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ا من منقبة عظيمة أن يكون أبا بكر مع النبي صلى الله عليه وسلم في حفظ الله ورعايته، وتأييده ونصره، وعلمه 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المصطفى صلى الله عليه وسلم يصرّح بفضل أبي بكر على الملأ، فقد أخرج البخاري ومسلم من حديث لأبي سعيد الخد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نّ الناس عليَّ في ماله وصحبته أبو بكر، وَلَوْ كُنْتُ مُتَّخِذًا خَلِيلاً مِنْ أُمَّتِي لَاتَّخَذْتُ أَبَا بَكْرٍ إِلَّا خُلَّ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كان أبو بكر أعلم الصحابة برسول الله صلى الله عليه وسلم، فقد روى البخاري ومسلم من حديث أبي سعيد الخدري أَنَّ رَسُولَ اللَّهِ صَلَّى اللَّهُ عَلَيْهِ وَسَلَّمَ جَلَسَ عَلَى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بْدًا خَيَّرَهُ اللَّهُ بَيْنَ أَنْ يُؤْتِيَهُ مِنْ زَهْرَةِ الدُّنْيَا مَا شَاءَ وَبَيْنَ مَا عِنْدَهُ، فَاخْتَارَ مَا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كَى أَبُو بَكْ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اكَ بِآبَائِنَا وَأُمَّهَاتِنَا، فَعَجِبْنَا لَهُ، وَ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هَذَا الشَّيْخِ يُخْبِرُ رَسُولُ اللَّهِ صَلَّى اللَّهُ عَلَيْهِ وَسَلَّمَ عَنْ عَبْدٍ خَيَّرَهُ اللَّهُ بَيْنَ أَنْ يُؤْتِيَهُ مِنْ زَهْرَةِ الدُّنْيَا وَبَيْنَ مَا عِنْدَ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اكَ بِآبَائِنَا وَأُمَّهَاتِنَا، فَكَانَ رَسُولُ اللَّهِ صَلَّى اللَّهُ عَلَيْهِ وَسَلَّمَ هُوَ الْمُخَيَّرَ، وَكَانَ أَبُو بَكْرٍ هُوَ أَعْلَمَنَ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رجا له النبي صلى الله عليه وسلم أن يُدْعَى من أبواب الجنة الثمانية، أخرج البخاري ومسلم من حديث أبي هريرة قال لما ذكر النبي صلى الله عليه وسلم أبواب الجنة وأهلها الذين يُدْعَون منها، قال أبو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لَى هَذَا الَّذِي يُدْعَى مِنْ تِلْكَ الْأَبْوَابِ مِنْ ضَرُورَ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دْعَى مِنْهَا كُلِّهَا أَحَدٌ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أَرْجُو أَنْ تَكُونَ مِنْهُمْ يَا أَبَا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ذُكر الجود والكرم، فليبدأ بأبي بكر بعد نبيه، فلقد قدم أبو بكر الصديق ماله كله في سبيل الله، أخرج أبو داود من حديث زيد بن أسلم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مَرَ بْنَ الْخَطَّابِ رَضِيَ اللَّهُ عَ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نَا رَسُولُ اللَّهِ صَلَّى اللَّهُ عَلَيْهِ وَسَلَّمَ يَوْمًا أَنْ نَتَصَدَّقَ، فَوَافَقَ ذَلِكَ مَالاً عِنْدِ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أَسْبِقُ أَبَا بَكْرٍ، إِنْ سَبَقْتُهُ يَوْمًا، فَجِئْتُ بِنِصْفِ مَ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ى أَبُو بَكْرٍ رَضِيَ اللَّهُ عَنْهُ بِكُلِّ مَا عِنْدَهُ، فَقَالَ لَهُ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يْتُ لَهُمْ اللَّهَ وَرَسُو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ابِقُكَ إِلَى شَيْءٍ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رضي الله عنه يأتي العجائز والأرامل يخدمهم سرًّا، وينفق عليهم، فمن ذلك ما ذكره أهل السير أن عمر رأى أبا بكر يدخل بيتًا في الليل، فلما أصبح ذهب عمر، ودخل المنزل، فإذا امرأة عجوز عمياء وحولها صبية،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رجل الذي يدخل عليك ليل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عرفه، إلا أنه يأتي إلينا فيكنس بيتنا، ويحلب شاتنا، ويصلح عشائنا منذ زمن، فبكى عمر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فليكن العمل والإخلاص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في رضي الله عنه يوم الاثنين بعد رد الناس عن الردة، وأظهر عزة  الدين، واستقامت الأمور أخرج أبو نعيم في مستخرجه من حديث عائشة قالت دخل عليّ أبو بكر، فرأيت به الموت، فقل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لا يزال دمعه مقن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في مرة مدفو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قولي هذا، ولكن 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ءت سكرة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وم توفي رسول الله صلى الله عليه وسل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اثن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يوم هذ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اث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رجو فيما بيني وبين الليل، فنظر إلى ثوب عليه كان يُمَرّض فيه، به ردع من زعفر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سلوا ثوبي هذا، وزيدوا عليه ثوبين فكفنوني في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ي أحق بالجديد من الميت، إنما هو للمهلة، فلم يتوفى حتى أمسى من ليلة الثلاثاء، ودُفن قبل أن يصب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حم الله أبا بكر، وجمعنا به في جنات النعيم في مقعد صدق عند مليك مقتدر، اللهم صلّ وسلم على نبيك محمد وعلى صحابته الكرام، ومن تبعهم بإحسان إلى يوم الدين وعنا معهم بجودك وكرمك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ن أهل السنة الذين يستنون بسنة نبيك ويحبونها وينشرونها بين الناس، يا سمي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1:00Z</dcterms:created>
  <dc:creator>الشيخ/ خالد بن عبد الله الشائع</dc:creator>
  <dc:description/>
  <dc:language>en-US</dc:language>
  <cp:lastModifiedBy>Admin</cp:lastModifiedBy>
  <cp:lastPrinted>2011-04-02T16:45:00Z</cp:lastPrinted>
  <dcterms:modified xsi:type="dcterms:W3CDTF">2016-11-07T08:46:00Z</dcterms:modified>
  <cp:revision>3</cp:revision>
  <dc:subject>1/ فضائل آية الكرسي 2/ أهم المواضع التي تقرأ فيها 3/ معاني آية الكرسي وسر عظمتها.</dc:subject>
  <dc:title>آية الكرسي وفضلها</dc:title>
</cp:coreProperties>
</file>