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ع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نُ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وخ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ب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بَرا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ف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ف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ح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ئ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نع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ف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ق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ود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كِّس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مي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د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ره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ل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ك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ف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دل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ْيّ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َّر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ُ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ُ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ان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ق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حتر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ائج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دّ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بط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ّ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َن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خْل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دّ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ط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ع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ت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ت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و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ت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رف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س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ثم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ت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ز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ِن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ِ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مهــــــــ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12:00Z</dcterms:created>
  <dc:creator>أ.د. عبد الله بن محمد الطيار</dc:creator>
  <dc:description/>
  <dc:language>en-US</dc:language>
  <cp:lastModifiedBy>Admin</cp:lastModifiedBy>
  <cp:lastPrinted>2018-02-22T14:05:00Z</cp:lastPrinted>
  <dcterms:modified xsi:type="dcterms:W3CDTF">2018-05-09T08:13:00Z</dcterms:modified>
  <cp:revision>3</cp:revision>
  <dc:subject>1/عظم آية الشيب 2/الشيب بداية مرحلة الضعف وقرب الأجل 3/فضل الشيب 4/حقوق أهل المشيب 5/ عظة للشباب وأهل الشيب</dc:subject>
  <dc:title>آية الشيب</dc:title>
</cp:coreProperties>
</file>