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و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ش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رْتَ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رْتَ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ش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و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ّك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ّ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تَّ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ّ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ُّ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خ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ّ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خ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جال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َّ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عبدالرحمن الدهش</dc:creator>
  <dc:description/>
  <dc:language>en-US</dc:language>
  <cp:lastModifiedBy>Admin</cp:lastModifiedBy>
  <cp:lastPrinted>2018-02-22T14:05:00Z</cp:lastPrinted>
  <dcterms:modified xsi:type="dcterms:W3CDTF">2018-04-24T08:13:00Z</dcterms:modified>
  <cp:revision>3</cp:revision>
  <dc:subject>1/ابن عباس رضي الله عنه وكوكب الذنب 2/آية الدخان وهولها 3/غشيان الدخان للناس وحال الناس معها 4/التقلبات الجوية تذكير بآية الدخان 5/الموقف الشرعي من هذه التقلبات الجوية</dc:subject>
  <dc:title>آية الدخان</dc:title>
</cp:coreProperties>
</file>