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لسكم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وذ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وذ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وذتي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ج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َس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ر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ت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َلَ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طف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ذ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ُ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ُ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ور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تَ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ِ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ص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ا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عِ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ئ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وِ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ولِ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و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وِّذ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ِب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ِ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َف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ُ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وِّ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ت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ف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ِ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َّ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خبئ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ع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ِ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ح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ُ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ّ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و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مّ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ذ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وِّ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ُون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لِك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ل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ُد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َّاس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سو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ِ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وس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ِّ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بِّط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َ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َ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وِّ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ش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َ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وِّ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كف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ُعوِّذ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وِّ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ض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ل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ئ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ُ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م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َادَوْ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ُف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نِح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َبِّحُون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ون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مَدُون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جِّد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لِّلُون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ج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م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وَّذ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شْه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َسَ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ل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َ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َ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حْلِف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ئِك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قائق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َ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ارَ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َ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9:00Z</dcterms:created>
  <dc:creator>الشيخ/ راشد البداح</dc:creator>
  <dc:description/>
  <dc:language>en-US</dc:language>
  <cp:lastModifiedBy>Admin</cp:lastModifiedBy>
  <cp:lastPrinted>2011-04-02T16:45:00Z</cp:lastPrinted>
  <dcterms:modified xsi:type="dcterms:W3CDTF">2018-01-24T08:10:00Z</dcterms:modified>
  <cp:revision>3</cp:revision>
  <dc:subject>1/ عظم فضل المعوذتين 2/ ما تحمله المعوذتان من معاني 3/ متى تشرع قراءة المعوذتين؟ 4/ من السنن المهجورة مجالس الذكر</dc:subject>
  <dc:title>آيات لم ير مثلهم ، ما أجلسكم؟</dc:title>
</cp:coreProperties>
</file>