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يّ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ع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ك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ُقِي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ُّ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كو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رآ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ض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ؤ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َلْق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و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اً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لس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346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ثَى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تَّى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ْفُ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ْفُ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ل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ن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وق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ِ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شْد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ح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ا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كُ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س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ت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ه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ات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ص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ت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ُسْر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ُسْر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ُسْر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ئ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ئ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س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ُسْرَى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نَى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سْرَى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ُسْرَى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نَى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سْرَى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ى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ْهُد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ْ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ول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ْ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ظ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و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ي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ك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ج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ط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ح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خ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ط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و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9:06:00Z</dcterms:created>
  <dc:creator>الشيخ د. محمد راتب النابلسي</dc:creator>
  <dc:description/>
  <dc:language>en-US</dc:language>
  <cp:lastModifiedBy>ahmed</cp:lastModifiedBy>
  <cp:lastPrinted>2011-04-02T16:45:00Z</cp:lastPrinted>
  <dcterms:modified xsi:type="dcterms:W3CDTF">2013-07-06T09:09:00Z</dcterms:modified>
  <cp:revision>3</cp:revision>
  <dc:subject>1/ الإنسان مخيّرٌ في أفعاله وتفكيره 2/ دلالة كل شيء في الأرض على خالقه 3/ رُقِيُّ عبادة التفكُّر 4/ معرفة الله من آياته الكونية والتكوينية والقرآنية 5/ الانضباط بمنهج الله من لوازم الإيمان به 6/ مفهوم السعادة 7/ الآيات الكونية في القرآن رؤوس موضوعات للتفكر 8/ خَلْقُ البعوضة نموذجاً</dc:subject>
  <dc:title>آيات الله في الكون</dc:title>
</cp:coreProperties>
</file>