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و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2</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يستف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خسوف</w:t>
            </w:r>
            <w:r>
              <w:rPr>
                <w:b/>
                <w:b/>
                <w:bCs/>
                <w:rtl w:val="true"/>
              </w:rPr>
              <w:t xml:space="preserve"> </w:t>
            </w:r>
            <w:r>
              <w:rPr>
                <w:rFonts w:cs="Traditional Arabic"/>
                <w:b/>
                <w:b/>
                <w:bCs/>
                <w:rtl w:val="true"/>
              </w:rPr>
              <w:t>والكسوف</w:t>
            </w:r>
            <w:r>
              <w:rPr>
                <w:b/>
                <w:b/>
                <w:bCs/>
                <w:rtl w:val="true"/>
              </w:rPr>
              <w:t xml:space="preserve"> </w:t>
            </w:r>
            <w:r>
              <w:rPr>
                <w:rFonts w:cs="Traditional Arabic"/>
                <w:b/>
                <w:b/>
                <w:bCs/>
                <w:rtl w:val="true"/>
              </w:rPr>
              <w:t>آيت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أمور</w:t>
            </w:r>
            <w:r>
              <w:rPr>
                <w:b/>
                <w:b/>
                <w:bCs/>
                <w:rtl w:val="true"/>
              </w:rPr>
              <w:t xml:space="preserve"> </w:t>
            </w:r>
            <w:r>
              <w:rPr>
                <w:rFonts w:cs="Traditional Arabic"/>
                <w:b/>
                <w:b/>
                <w:bCs/>
                <w:rtl w:val="true"/>
              </w:rPr>
              <w:t>المناقضة</w:t>
            </w:r>
            <w:r>
              <w:rPr>
                <w:b/>
                <w:b/>
                <w:bCs/>
                <w:rtl w:val="true"/>
              </w:rPr>
              <w:t xml:space="preserve"> </w:t>
            </w:r>
            <w:r>
              <w:rPr>
                <w:rFonts w:cs="Traditional Arabic"/>
                <w:b/>
                <w:b/>
                <w:bCs/>
                <w:rtl w:val="true"/>
              </w:rPr>
              <w:t>ل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4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كسوف والخسوف للمؤمنين آية، أحمده سبحانه وأشكره، وعد المتقين الحسنى وزيادة، وأشهد أن لا إله إلا الله وحده لا شريك له سبحانه، وأشهد أن محمداً عبده ورسوله دعا إلى الخير والهداية، وحذر من الشر والغواية، صلى الله عليه وسلم وعلى آله وصحبه وسلم تسليماً كثيراً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التقوى سبيل المؤمنين، والنجاة في الدنيا، ويوم يقوم الناس لرب العال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تمة الليل وسحرته، وفي غلسه وبلجته، إذا أظلم الليل ودجى، وأدلهم وسجا، وظهرت آية من آيات الله كانت الموعظة والذكر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وة إلى التدبر في الكون، وتأمل مدى دقته، وتناسق نواصيه وأجزائه، إ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تدركه أبصارنا لم يتركنا هكذا في بيداء الحياة، بل أظهر آياته في كتاب منظور، نراه ونحس به، وكتاب نقرؤوه ونر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عجزة النبي الخالدة، إنه القرآن الكريم بآياته وعظاته، يعمد إلى تنبيه الحواس والمشاعر، وفتح العيون والقلوب، إلى ما في هذا الكون العظيم من مشاهد وآيات، تلك التي أفقدتها الألفة غرابتها، وأزالت من النفوس عبر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رض القرآن الكريم هذه الآيات بأسلوب أخاذ، ليعيد طراوتها، وجدته في الأذهان، فكأنها ترى لأول وه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لفت النظر إلى هذه الأرض الفسيحة وقد سقيت ورويت بماء الحياة، فتغلغل إلى أعماقها، فاكتظت أعاليها بالنعم الوف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ار جارية، وأشجار مثمرة، وزروع نضرة، وجبال شامخة راسية، وبحار واسعة مترامية، رفت في جوانبها الطيور المغردة، وداعب النسيم ما عليها من زينة الأشجار المحننة، فبدت كأنها عروس تختال في حل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مِنَ الْمُعْصِرَاتِ مَاء ثَجَّ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خْرِجَ بِهِ حَبًّا وَ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تٍ أَلْفَ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رْضَ بَعْدَ ذَلِكَ دَ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نْهَا مَاءَهَا وَمَرْعَ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بَالَ أَرْسَ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نظُرِ الْإِنسَانُ إِلَى طَعَ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بَبْنَا الْمَاءَ 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قَقْنَا الْأَرْضَ شَ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بَتْنَا فِيهَا 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بًا وَقَضْ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تُونًا وَنَخْ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ائِقَ غُلْ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كِهَةً وَأَ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نظُرُونَ إِلَى الْإِ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سَّمَاءِ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أمل في مطلع الشمس ومغيبها، والتأمل في الظل الممدود، ينقص بلطف ويزيد، والتأمل في الخصم الزاخر، والعين الفوارة، والنبع الروي، والتأمل في النبتة النامية، والبرعم الناعم، والزهرة المتفتحة، والحصيد الهشيم، والتأمل في الطائر السابح في الفضاء، والسمك السابح في الماء، والدود السارب، والنمل الدائب، والتأمل في صبح أو مساء في هدأة الليل، أو في حركة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أمل في كل ذلك يحرك القلب لهذا الخلق العجيب، ويشعر العبد بعظ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خَلْقُ السَّمَاوَاتِ وَالْأَرْضِ وَمَا بَثَّ فِيهِمَا مِن دَابَّةٍ وَهُوَ عَلَى جَمْعِهِمْ إِذَا يَشَا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حياء المبثوثة في كل مكان فوق سطح الأرض، وفي تضاعيفها، وفي أعماق البحار، وفي أجواء الفضاء أسراب من الطيور، لا يعلم عددها إلا الله، وأسراب من النمل، والنحل وأخواتها، لا يحصيها إلا الله، وأسراب من الحشرات، والهوام والجراثيم، لا يعلم موطنها إلا الله، وأسراب من الأسماك، وحيوان البحر، لا يطلع عليها إلا الله، وقطعان من الأغنام، والوحوش هائمة، وشاردة في كل مكان، وقطعان من البشر مبثوثة في الأرض، في كل مكان، ومعها خلائق أربى عدداً، وأخفى مكاناً في السموات من خلق الله كلها يجمعها الله حين يشاء لا يضل منها فرد واحد ولا يغيب، فهل قدر العباد ربهم حق قدره؟العقول وما يتردد فيها من أفكار القلوب وما يتجدد فيها من مشاعر الأجسام، وما يتدفق فيها من دماء نرى عظمة الله في ما نشاهده من تركيب أعضائنا وائتلاف عظامنا ولحومنا، وتكوين أعصابنا، وانسياب شعورنا، وتشكل أطراف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لْقُ اللَّهِ فَأَرُونِي مَاذَا خَلَقَ الَّذِينَ 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جَعَلَ فِي السَّمَاء بُرُوجًا وَجَعَلَ فِيهَا سِرَاجًا وَقَمَرً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ظر في الكون وآفاقه يشعر بجلال الله، الكون كله، عاليه ودانيه، صامته وناطقه، أحياؤه وجماداته، كلها خاضع لأمر الله، منقاد لتدبيره، شاهد بوحدانيته وعظمته، ناطق بآيات علمه وحكمته، دائم التسبيح 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سيارات المنطلقة، والكواكب التي تزحم الفضاء، وتخترق عباب السماء، معلقة لا تسقط سائرة، لا تقف لا تزيغ ولا تصط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سير أفلاكها، ونظم مسارها، وأشرف على مدارها من أمسك أجرامها، ودبر أم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 ثُمَّ ذَرْهُمْ فِي خَوْضِهِمْ يَلْعَ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كل شيء فقدره تقديراً، هذا وضع المشمس أمام الأرض مثلا، ثم على مسافة معينة، لو نقصت فازداد قربها من الأرض، لاحترقت أنواع الاحياء من نبات وحيوان، ولو بعدت المسافة لعم الجليد والصقيع وجه الأرض، هلك الزرع والضرع، من الذي أقامها في مكانها ذاك؟ وقدر بعدها لننعم بحرارة مناسبة تستمر معها الحياة والأ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تجد الأجيال في كل عصر نصيبها من الآيات مدخراً، وستبقى معارض الكون ومشاهده حافلة بكل عجيب وجديد، إلى أن يرث الله الأرض ومن ع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إن القرآن حق، فأخبر أنه لابد أن يربهم من آياته المشهودة ما يبين لهم أن آياته المتلوة حق ثم أخبر بكفاية شهادته على صحة خبره بما أقام من الدلائل والبراهين على صدق رسله، فآياته شاهدة بصدقه، وهو شاهد بصدق رسوله بآياته، فهو الشاهد والمشهود له، وهو الدليل والمدلو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آيات الله في الكون لا تتجلي على حقيقتها، ولا تؤدي مفعولها إلا للقلوب الذاكرة القلوب المؤمنة، تلك التي تنظر في الكون بعين التأمل والتدبر، تلك التي تعمل بصائرها وأبصارها وأسماعها وعقولها، ولا تقف عند حدود المنظر المشهود البادي للعيان لتنتفع بآيات الله في ال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كفار فهم عمي البصائر غلف القلوب متحجرو العقول، إنهم لا يتبصرون الآيات وهم يبصرونها، ولا يفقهون حكمتها، وهم يتقلبون فيها، فأنى لهم أن ينتفعو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فَتَحْنَا عَلَيْهِم بَابًا مِّنَ السَّمَاء فَظَلُّواْ فِيهِ يَعْرُ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لُوا إِنَّمَا سُكِّرَتْ أَبْصَارُنَا بَلْ نَحْنُ قَوْمٌ مَسْحُو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بعض طرائق البحث العلمي، لن تؤتي ثمارها في معزل عن الإيمان بقطع الصلة بين الخلق والخالق، وجعل الخلق بدون 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ون في تصورها مادة وإن لم تصرح بذلك، فهي تتعامل مع الآيات الكونية بجفاء، فتحدث في القلوب ضلالا، وفي العقول ظلاماً، وفي الفطرة انتكاساً، حين تجعل من الآيات الكونية العظيمة في الأرض والسماء معلومات جامدة، لا تنبئ عن شيء متحجرة في الأذهان، وتلك عثرة من عثرات هذه الطرق للبحث العلمي، وتحجير العقل عيب هذه الحضارة الحديثة، وإن شع بريقها، فبهرت أنها تكشف الآيات العظيمة، ثم تقف حيث يجب أن تنطلق تظهر الأسباب، وتسدل الستار على رب الأسباب، وكأنه لا وجود له، أو لا عمل له، وكأن هذه الأسباب التي يفسرون بها حصول الخسوف والكسوف، والزلازل والبراكين، ونزول الأمطار، وغيرها، كأن هذه الأسباب هي الفاعل الحقيقي وما عداها وهم، هذا ضلال 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نهج الإيماني فإنه لا ينقص شيئاً من ثمار البحث العلمي، لكنه يزيد عليه بربط هذه الحقائق بخالقها، وموجدها ومدبرها ومصرفها، ليقدر العباد ربهم حق قدره، وليعلموا أن الله على كل شيء قدير، وأن الله قد أحاط بكل شيء علماً، فلا يستحق العبادة إلا هو، ولا يتوجه بخوف، أو رجاء إلا إليه، ولا يخشى إلا هو، ولا يذل إلا له، ولا يطمع إلا في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زيد من العلم ينبغي أن يقود إلى المزيد من الإيمان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ات الخسوف والكسوف حين خضعت للبحث العلمي المجرد عن الإيمان تجمد تأثيرها، وقتل مدلولها، فلا تحرك قلبا، ولا تخوف عبداً، بل تنسيه أن له ربا مدبراً مصر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أودع الله في العقل البشري ما يمكنه من تحديد زمان الكسوف والخسوف تحديداً دقيقاً قبل وقوعه،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ذلك دليلا على أن هذا الكون يسير بنظام وتدبير، واتزان عظيم وتقدير، وكان من الأولى أن يزيده ذلك خوفاً من الله، ماذا لو اختل نظام هذا الكون قيد شعرة، وانفرط عقده، فأفسد مستقره؟إنه سينهار بكل ما فيه وم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و تصادمت أفلاكه؟ وتناثرت في الفضاء أجرامه؟ ماذا لو حجبت عنا عناية الله طرفة عين؟ أو أقل من ذلك أو أكثر؟ إننا ستهلك ويهلك كل من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خَالِقُ كُلِّ شَيْءٍ وَهُوَ عَلَى كُلِّ شَيْءٍ 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قَالِيدُ السَّمَاوَاتِ وَالْأَرْضِ وَالَّذِينَ كَفَرُوا بِآَيَاتِ اللَّهِ 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سوف والكسوف آيتان يخوف الله بهما عباده،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لا يخسفان لموت أحد ولا لحياته، فإذا رأيتم ذلك فادعوا الله وكبروا وصلوا وتصد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فزع إلى الصلاة، ويأمر بها، وبالدعاء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ات تحملنا على أن نفر إلى ربنا، ونغسل إساءتنا، ونمحو ذنوبنا، إن المسلم إذا احتمى بربه واستعان به واستجار، فهو في أعز جوار، وآمن ذ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 شيء إذا خفته هربت منه، وإذا خف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بت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بقى الكون كتاباً مفتوحاً، يقرأ بكل لغة، ويدرك بكل وسي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انه، وأشهد أن سيدنا ونبينا محمداً عبده ورسوله الداعي إلى رضوانه، صلى الله عليه وعلى آله وصحب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عظموه وما عرفوه حق معر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له الأرض يوم القيامة، ويطوي السماء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ملوك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بض يوم القيامة الأرض وتكون السموات بيمين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ومسل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حبر من الأحبا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ا نجد أن الله يجعل السموات على إصبع، والأرضين على إصبع، والشجر على إصبع، والماء على إصبع، وسائر الخلائق على إصبع،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الملك،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نواجذه تصديقاً لقول الحبر، ثم قرأ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صى الله وخالف أمره لم يقدر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فى عن الله صفاته أو شبهه بخلقه ما قدر الله حق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متلأ قلبه من خوف المخلوقين، فترك بعض الصالحات خوفا منهم، أو عمل بعض المنهيات رجاء ما عندهم، ما قدر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عا غير الله وطلب منه الشفاعة، أو تفريج الكروب، ما قدر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طاع بشراً في تحريم ما أحل الله، أو تحليل ما حرم الله، ما قدر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جر كلام الله فلم يقرأه، أو لم يحكمه، أو لم يعمل به، ما قدر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دث حدثا في دين الله، ما قدر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كل أموال الناس بالباطل ما قدر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00:00Z</dcterms:created>
  <dc:creator>الشيخ فواز الثبيتي</dc:creator>
  <dc:description/>
  <dc:language>en-US</dc:language>
  <cp:lastModifiedBy>ahmed</cp:lastModifiedBy>
  <cp:lastPrinted>2011-04-02T16:45:00Z</cp:lastPrinted>
  <dcterms:modified xsi:type="dcterms:W3CDTF">2013-07-23T16:03:00Z</dcterms:modified>
  <cp:revision>4</cp:revision>
  <dc:subject>1/الحث على التفكر والتأمل في آيات الله الكونية 2/فوائد التأمل في آيات الله الكونية 3/من يستفيد من آيات الله الكونية 4/الخسوف والكسوف آيتان من آيات الله 5/وجوب تعظيم الله والأمور المناقضة لذلك</dc:subject>
  <dc:title>آيات الله في الكون</dc:title>
</cp:coreProperties>
</file>