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و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كت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جو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ِ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ُؤْلُؤ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ن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ِع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ـَرْجَ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ك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را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َ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َ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Cambria Math" w:cs="Cambria Math" w:ascii="Cambria Math" w:hAnsi="Cambria Math"/>
          <w:sz w:val="36"/>
          <w:szCs w:val="36"/>
          <w:rtl w:val="true"/>
        </w:rPr>
        <w:t> </w: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3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17T16:43:00Z</dcterms:modified>
  <cp:revision>3</cp:revision>
  <dc:subject>1/ آيات الله في البحر  2/ آيات الله في خلق الحيوان 3/ إيقاظ القلب بالتفكُّر</dc:subject>
  <dc:title>آيات الله في الخلق</dc:title>
</cp:coreProperties>
</file>