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يات</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تنوع</w:t>
            </w:r>
            <w:r>
              <w:rPr>
                <w:b/>
                <w:b/>
                <w:bCs/>
                <w:rtl w:val="true"/>
              </w:rPr>
              <w:t xml:space="preserve"> </w:t>
            </w:r>
            <w:r>
              <w:rPr>
                <w:rFonts w:cs="Traditional Arabic"/>
                <w:b/>
                <w:b/>
                <w:bCs/>
                <w:rtl w:val="true"/>
              </w:rPr>
              <w:t>العبا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الر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يض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ياء</w:t>
            </w:r>
            <w:r>
              <w:rPr>
                <w:b/>
                <w:b/>
                <w:bCs/>
                <w:rtl w:val="true"/>
              </w:rPr>
              <w:t xml:space="preserve"> </w:t>
            </w:r>
            <w:r>
              <w:rPr>
                <w:rFonts w:cs="Traditional Arabic"/>
                <w:b/>
                <w:b/>
                <w:bCs/>
                <w:rtl w:val="true"/>
              </w:rPr>
              <w:t>والمباه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ل الله على خلقه بتنوُّع العبادات؛ منها ما هو باطنٌ في القلب، ومنها ما هو ظاهرٌ على الجوارِح، وأركانُ الإسلام والإيمان مدارُها على ذلك، وقد عاد الحَجيجُ من بيت الله الحرام بعد أداء أفضل عبادةٍ ب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على أول حجَّةٍ حُجَّت من مدي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مُ المناسك أدقُّ ما في العبادات، ولولا سعة علم أبي بكرٍ لم يستعم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رًا على الحجِّ في السنة التاسعة؛ ليُعلِّم الناسَ أحكامَ الحج؛ لأنه أفقهُ الصحا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ج تظهرُ آياتٌ للخلق على صدق الرسل؛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عَلْ أَفْئِدَةً مِنَ النَّاسِ تَهْوِي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فدَ الحَجيجُ من كل فجٍّ عميقٍ وأدَّوا ح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س أحدٌ من أهل الإسلام إلا وهو يحِنُّ إلى رؤية الكعبة والطواف، والناسُ يقصِدونها من سائر الجهات والأقط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خلِصُ يستجيبُ الله دعوتَه ولو بعد مماته، وفي كل عامٍ يظهرُ أثرُ دعوة الخليل، فيستجيبُ المسلمون لدعوته، والوفاءُ من شِيَم الرجال،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على الأذى والكُروب لتنعَمَ أمتُه ب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قيتُ من قومكِ ما لق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جَروا الأوطانَ وتغرَّبوا في البُلدان لحمل رسال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ليغها بعزمٍ وأمانة، ونشرِ الإسلام في الآفاق بالدعوة والقُدوة، وواجبٌ على المسلم أداءُ حقو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ه لهذا الدين؛ ب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أسِّي به ونشر دعوته، والوفاء ل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بَّتهم والترضِّي عنهم والذبِّ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ى فريضَة الحجِّ أو غيرَها واجبٌ عليه الحِفاظُ عليها من الرياء بها أو المُباهاة أو المُفاخَرة، ومن أدخل في عبادته رياءً أو سُمعةً أو ابتغَى مدحَ الناس له لم تُقبَل منه عبادتُه، ولن يكون له منها سوى التعبِ والنَّصَ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لصَ لله تقبَّل الله عمَلَه وضاعفَ أجرَ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ضَاعِفُ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إخلاصه في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عمُ تدومُ وتزيدُ بالشُّكر، ومن أدَّى عبادةً وحمِدَ الله عليها يسَّر الله له عبادةً بعدها لينالَ ثوا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شُرِع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ثلاثًا وثلاثين مرةً دُبُر كل صلاةٍ مفروضة لشُكر الله على أداء تلك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رةُ قبول العمل الصالحِ الحسنةُ بعده؛ قا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ثوابِ الحسنةِ الحسنةُ بعدها، ومن عقوبةِ السيئةِ السيئةُ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إذا فرغَ من عبادةٍ أعقبَها بعبادةٍ أخر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فَرَغْتَ فَا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أَب في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قطعُ العبادةُ إلا ب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عمِلَ المسلمُ عملاً صالحًا وأخلصَ فيه لله وجبَ عليه حِفظُه بالحَذَر من الوقوع في الشرك؛ إذ إنه يُحبِطُ الحسن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سلبَ رؤيةَ أعماله الحسنةِ من قلبه، وسلبَ الإخبارَ بها من لسانه، وشغَلَه برؤية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ؤالُ الله قبول العمل الصالح من صدق الإيمان؛ بن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عبةَ ودعا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ثباتُ على الدين من عزائمِ الأمور؛ 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بِّت قلوبَنا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بَّى في حجِّه بالتوحيد وكبَّره في العيد وجبَ عليه الوفاءُ بوعده مع الله، وذلك بأن لا يدعو سواه، ولا يلجَأ إلى غيره، ولا يطوفَ بغير الكعب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دْعُونَ مِنْ دُونِهِ مَا يَمْلِكُونَ مِنْ قِطْ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وجَّه إلى الله أعا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شرط صحة الحجِّ زيارةُ المدينة النبوية؛ بل قصدُ مسجدها سنةٌ رغَّبَ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اجِّ وغيره بالصلاة فيه، فهو أحدُ المساجد الثلاثة التي لا تُشدُّ الرِّحالُ إلا إ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ي هذا، والمسجد الحرام، و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فيه خير من ألف صلاةٍ فيما سواه إلا المسجدَ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صلَ إلى المدينة و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صاحبَيْه أبي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مشروعِ له زيارةُ مسجد قُب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صلَّى في مسجد قُباء كان له أجرُ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شرعُ له زيارةُ مقبرة البَقيع وشُهداء أُحُد للدعاء لهم وللعِظَة والعِبرة بتذكُّ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يتُ لا يملِكُ لأحدٍ نفعًا ولا ضرًّا ولا يُتعلَّقُ به، وإنما يُدعَى له بالمغفرة والرِّضوان، ومن يُدعَى له لا يُدعَى مع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عُ مِنْ دُونِ اللَّهِ مَا لَا يَنْفَعُكَ وَلَا يَضُرُّكَ فَإِنْ فَعَلْتَ فَإِنَّكَ إِذًا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فَّق من اجتهَدَ في طاعة ربِّه وحفِظَ عملَه من البُطلان وسارَ على 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سبَ نفسَه في حياته، وسارعَ إلى الخيرات، وفازَ بالباقيات 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ى فريضةَ الحجِّ حريٌّ به بعد أداء هذا الركن أن يحفظَ صحيفتَه بيضاء نقيَّة؛ فإنه من حجَّ فلم يرفُث ولم يفسُق رجعَ كيوم ولدَتْه أمُّه، وأن يكون قُدوةً لغيره في الصلاح والاستقامة والتفقُّه في الدين والمُحافظة على الصلوات جماعةً في بيوت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بُ أن يكون داعيًا بالحكمة والموعظة الحسنة، مُبتدِئًا دعوتَه بذوِي القُربى، وصادقًا مع ربِّه في دعوته وفي سائر أعمال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لِصوا لربِّكم، واحرِصوا على نفع إخوانكم المسلمين وتعليمهم ما ينفعهم وما يُصلِحُهم من أمور الدين؛ فلأَن يهدِي الله بك رجلاً واحدًا خيرٌ لك من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رخاءً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ولِّ عليهم خيارَهم، واجمع كلمتَهم على الهُدى و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الحُجَّاج حجَّهم، واجعل حجَّهم مبرورًا، وسعيَهم مشكورًا، وذنبَهم مغفورًا، وعملَهم مُتقبَّلاً صالحًا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13:00Z</dcterms:created>
  <dc:creator>الشيخ عبد المحسن القاسم</dc:creator>
  <dc:description/>
  <cp:keywords/>
  <dc:language>en-US</dc:language>
  <cp:lastModifiedBy>OnLine</cp:lastModifiedBy>
  <cp:lastPrinted>2011-04-02T16:45:00Z</cp:lastPrinted>
  <dcterms:modified xsi:type="dcterms:W3CDTF">2011-11-21T19:15:00Z</dcterms:modified>
  <cp:revision>3</cp:revision>
  <dc:subject>1/ تفضل الله على عباده بتنوع العبادات 2/ في الحج آيات على صدق الرسل 3/ ضرورة المحافظة على فريضة الحج من الرياء والمباهاة 4/ المحافظة على الصالحات بعد الحج</dc:subject>
  <dc:title>آيات الله في الحج</dc:title>
</cp:coreProperties>
</file>