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ن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٠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ح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٠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ِّب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٤١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هُ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٣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نا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٧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ر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٦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٩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ُ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َ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١٨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٦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٤٨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37:00Z</dcterms:created>
  <dc:creator>الشيخ/ عبد الرزاق البدر</dc:creator>
  <dc:description/>
  <cp:keywords/>
  <dc:language>en-US</dc:language>
  <cp:lastModifiedBy>XP</cp:lastModifiedBy>
  <dcterms:modified xsi:type="dcterms:W3CDTF">2010-07-06T14:37:00Z</dcterms:modified>
  <cp:revision>3</cp:revision>
  <dc:subject>1/ دعوة ربانية للتفكر 2/ من آيات الله العظيمة في الأرض 3/ علاقة الإنسان بالأرض وشأنه فيها</dc:subject>
  <dc:title>آيات الله في الأرض </dc:title>
</cp:coreProperties>
</file>