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جز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طع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نُر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ف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؟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ُصّلَ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ه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فق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النفس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ا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صَ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ر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ي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ذ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َّ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نْز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ِعَ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جز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ه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عجزا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أخ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ِل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ب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ئ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مّ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ّ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ل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ب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ص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ت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ء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ضر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َّ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ف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خ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ن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ّ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بس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نب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س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ِ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ش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و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ْ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ج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َّ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َد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ذ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ّ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غ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ُ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زقت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َ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ّ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ز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زِ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َابِ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هَّ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َو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ه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ائ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ِّدّ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بْش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ز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ا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َ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ش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ش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َ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8:33:00Z</dcterms:created>
  <dc:creator>ناصر بن محمد الأحمد </dc:creator>
  <dc:description/>
  <cp:keywords/>
  <dc:language>en-US</dc:language>
  <cp:lastModifiedBy>START</cp:lastModifiedBy>
  <dcterms:modified xsi:type="dcterms:W3CDTF">2011-03-16T18:33:00Z</dcterms:modified>
  <cp:revision>3</cp:revision>
  <dc:subject>1/ آيات الله في الآفاق والأنفس 2/ معجزات الآنبياء 3/ القرآن الكريم 4/ تفاوُت آيات الله لتفاوت مقامات الناس الإيمانية</dc:subject>
  <dc:title>آيات الله تعالى</dc:title>
</cp:coreProperties>
</file>