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ا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ج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سوست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ز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ّ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مْتِن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ذَّ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وَا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ب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ر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ْزِيل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ب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فَر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خَط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ّ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ط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َّ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َط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َّ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ار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سَط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ي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ب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فَر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بَ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ر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لِ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تِّب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او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نْسَ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ا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ي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َ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يَل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حْذ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بادت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ِ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َ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ْلاق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خِذ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زْ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ِي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ئِ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ْصِ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زَلّ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ع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دَا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ض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يْسِ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س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ِنَن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و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اس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رِي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ْءاتِهِم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دْ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تِي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سِي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ع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ُ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َ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طُ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ؤُز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ه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لِص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ِهِ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ّ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بِ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غْوَيْتَن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أَقْعُدَ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َ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تَقِي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آَتِيَنّ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َلْفِ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ع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يْمَانِ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ع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َمَائِلِ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اخ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ض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هْوَ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صِ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ضَب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كّ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ض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ْخ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ي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نَاط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قَنْطَ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ه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ِض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َوَّ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نْع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رْ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س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آ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اخ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رْص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تمع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ب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َيْ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ن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تمع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َسَد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ر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ئْب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ئِع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ْسِ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َ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فْس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رْص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رَ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دِين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اخ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جَل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ثَبُّ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جَ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اخ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ن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ثْ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اخ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و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ضِل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اخ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َن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كْ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سْتِدْرَاج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ب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ِعْ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ح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اخ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نُو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ر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نَ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اخ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بِع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ُطُوَا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ُرُ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سُّوء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فَحْشَاء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اخِلِ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و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ْ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عِدُك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قْ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َأْمُرُ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فَحْشَاء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عِدُ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غْفِرَةً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فَضْل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سِع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اجِه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و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يس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مْك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ص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ائ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وَّ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سْتِعاذ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م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نْزَغَنَّ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زْغ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عِذ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َمِيع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سْمَ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اغ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ُ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ظ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لَّا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م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ِ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ث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بَّ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ظ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ُوَّت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َاغ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بَاب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َ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لْتِز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لَ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َاه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ْو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حْو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جَمَاع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ْك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ئ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َن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اصِي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ِ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دَاو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ر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عِظ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ِف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د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دى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ف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ْمُحَافَظ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ْك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وْ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َ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ص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بْ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تِ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ه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خْلَا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غْوَيْتَن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أُزَيِّنَ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أُغْوِيَنّ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جْمَع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َ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َاعَ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مْتِث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َام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وَاه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كْث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ط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م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نْزَغَنَّ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زْغ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عِذ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َمِيع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عي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ْ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فْ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فْخه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ئِ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ْصِ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نص عادي Char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20:00Z</dcterms:created>
  <dc:creator>عايد القزلان</dc:creator>
  <dc:description/>
  <dc:language>en-US</dc:language>
  <cp:lastModifiedBy>c.expert</cp:lastModifiedBy>
  <cp:lastPrinted>2018-02-22T14:05:00Z</cp:lastPrinted>
  <dcterms:modified xsi:type="dcterms:W3CDTF">2020-12-09T05:21:00Z</dcterms:modified>
  <cp:revision>3</cp:revision>
  <dc:subject>1/عداء الشيطان للمسلم 2/مداخل الشيطان على الخلق 3/وسائل مواجهة كيد الشيطان ووسوسته.</dc:subject>
  <dc:title>آيات القرآن في التحذير من فتنة الشيطان</dc:title>
</cp:coreProperties>
</file>