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ي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غاي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وبة</w:t>
            </w:r>
            <w:r>
              <w:rPr>
                <w:b/>
                <w:b/>
                <w:bCs/>
                <w:rtl w:val="true"/>
              </w:rPr>
              <w:t xml:space="preserve"> </w:t>
            </w:r>
            <w:r>
              <w:rPr>
                <w:rFonts w:cs="Traditional Arabic"/>
                <w:b/>
                <w:bCs/>
              </w:rPr>
              <w:t>3</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قبول</w:t>
            </w:r>
            <w:r>
              <w:rPr>
                <w:b/>
                <w:b/>
                <w:bCs/>
                <w:rtl w:val="true"/>
              </w:rPr>
              <w:t xml:space="preserve"> </w:t>
            </w:r>
            <w:r>
              <w:rPr>
                <w:rFonts w:cs="Traditional Arabic"/>
                <w:b/>
                <w:b/>
                <w:bCs/>
                <w:rtl w:val="true"/>
              </w:rPr>
              <w:t>وشروطه</w:t>
            </w:r>
            <w:r>
              <w:rPr>
                <w:b/>
                <w:b/>
                <w:bCs/>
                <w:rtl w:val="true"/>
              </w:rPr>
              <w:t xml:space="preserve"> </w:t>
            </w:r>
            <w:r>
              <w:rPr>
                <w:rFonts w:cs="Traditional Arabic"/>
                <w:b/>
                <w:bCs/>
              </w:rPr>
              <w:t>4</w:t>
            </w:r>
            <w:r>
              <w:rPr>
                <w:rFonts w:cs="Traditional Arabic"/>
                <w:b/>
                <w:bCs/>
                <w:rtl w:val="true"/>
              </w:rPr>
              <w:t>/</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وحقيق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عالمية</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الحج</w:t>
            </w:r>
            <w:r>
              <w:rPr>
                <w:b/>
                <w:b/>
                <w:bCs/>
                <w:rtl w:val="true"/>
              </w:rPr>
              <w:t xml:space="preserve"> </w:t>
            </w:r>
            <w:r>
              <w:rPr>
                <w:rFonts w:cs="Traditional Arabic"/>
                <w:b/>
                <w:bCs/>
              </w:rPr>
              <w:t>8</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81</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اتِ لحِكَمٍ عظيمة، ومصالحَ عديدة،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ودية الله سبحانه والخضوع له فيما أمر ونهى،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النفس وترويضها على الفض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جُّ في حياةِ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عظيمةُ العطاء، واسعةُ الأثر، بليغةُ العبرة، موسمٌ تسمو فيه الأرواح، وتشرِق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ملتقًى كبيرٌ يفِد إليه الحجّاجُ من أنحاء المعمورة إلى الأرض المقدّسة، ألوانٌ مختلفة وأجناسٌ متعدِّدة وألسُنٌ متباي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عبادي، أتَوني شُعثًا غُ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تاب ربنا آيات عديدة عظيمة، ذكرت الحج، لنا معها وقفات ت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كي القرآنُ دعاءَ بن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جيبُ الله دعاءَ خليله، وتمضي الأفئدةُ تهوي إلى هذا المكان لتعمِّره، مُلبِّين مكبّرين، خاضعين متذلِّلين، جموعٌ لا تُعَدُّ ولا تُحصى، تطوف وتَسعى، ويستمرّ الطوافُ لا ينقطع مهما بلغ حرُّ النهار، أو بردُ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حجّ يشهَد الحاجّ مهبطَ الوحي، ويترسّم خطو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روح الذكرياتِ والمعاني، ويرى التاريخ أمامه على أرضِ التاريخ، كلُّ حبَّةِ رملٍ في هذه البقاع تحمل تاريخًا مشرقًا، وتنطق بحضارةٍ أضحى عطاؤها للبشرية متحقِّ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النصوح، وتجديدها عند الدخول في هذه المناسك، يعاهِد ربَّه على عبادته، يطيعه ولا يعصيه، يؤدّي الصلوات، يترك السيّئات، يبتعِد عن المحرّمات، فالحجّ ملاذ كلِّ المسلمين، العابدون يزدادون قربًا من مولاهم، والعصاةُ يستروِحون عَبَق الرحمات، في هذه الأجواءِ الإيمانية الآمنة يقرّون بذنوبهم، يلتمسون عفوَه ومغفرته ورحمتَه ورضوا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يات الحجِّ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كلُّ العمل في هذه الدنيا يُراد به وجهُ الله، فمن شروط قَبو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إخلاص 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صد أيّها الحاج بعملك وجهَ الله، لا رياءَ ولا سمعة ولا مباهاة، أن تبتغيَ برحلتك المباركة وجهَ الله للفوز بنعي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حركةٍ ومشهَدٍ ونفقةٍ تؤدِّيها في رحلة الحجّ تقرّبك إلى الله وتزيد في حسنات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إن دعوه أجابهم، وإن استغفروه 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كا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ربَّه الإخلاصَ، قائلاً كما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للنية الخالصةِ في الحجّ من أثرٍ عظيم في زكاةِ النفس وفلاحها، تأمّل هذا الفضل العظيم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هذا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الصًا لله، والإخلاصُ ليس بالأمر الهيّن،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ليص النيات على العُمّال أشدُّ عليهم من جميعِ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شدّ على النف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 إذ ليس لها فيه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لاصُ ساعة نجاةُ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خلاصُ عزيز، ولا يتخلّص الإنسانُ من الشيطان إلا بالإخلاص؛ كما في قوله تعالى حكايةً عن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عِزَّتِكَ لاَغْوِيَنَّهُمْ أَجْمَعِينَ، إِلاَّ عِبَادَكَ مِنْهُمُ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 الح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ما يتزوّد به الحاجّ في الحجّ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غايةُ الأمر، وجِماع الخير، هي فعلُ الطاعات، واجتناب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سّفر من الدنيا بأهونَ من السفر في الدنيا وهذا لا بدّ له من زادٍ فكذا، وإذا كان زادُ الدنيا يخلِّصُ من عذاب منقطعٍ موهوم، فإنّ زادَ الآخرة يقي من عذابٍ أبديّ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نبيهٌ للحاجّ لاستصحابِ التقوى في قلبه في كلّ خطوةٍ يخطوها، بل ويضاعِف تقواه في السرّ والعلَن، في الحِلّ والحرم، في نفسه ومع غيره، ومن التقوى كفُّ الأذى عن الناس بالقول أو الفع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 الح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ظيمُ أعمال الحجّ ومناسك الحجّ من تقوى القلوب، يكون ذلك بإجلالها بالقلبِ ومحبّتها وتكميل العبودية فيها،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ال هذه الأمّة بخيرٍ ما عَظَّموا هذه الحرمةَ حقَّ تعظي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ضيّعوا ذلك 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 الح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نداءَ يُبرِز عالميّة الإسلام، فهو يدعو الأنام كلَّهم إلى الإسلام ليحرِّرهم من عبادة العباد إلى عبادة ربّ العباد، ومن جَور الأديان إلى عدل الإسلام، ومن ضِيق الدنيا إلى سَعَة 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دينٌ عالمي، فقد جمع بين أبي بكر العربيّ وصهيبٍ الروميّ، وبلال الحبشيّ، وسلمان الفارسيّ، وغيرهم من شتّى القبائل والبلدان،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ظرَ إلى شعائر الحجّ يجدها تدعو إلى محوِ فوارق اللون واللغةِ والجنس، تجلّى ذلك واضحًا في خطبة يوم عرفة بإعلان مبادئ، و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عالميّ؛ لأنه من عند الله وفيه من الكمال والشمول ما لم يوج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تصطفّ هذه الجموع المباركةُ في هذه البقاع الطاهرة من آفاق الدنيا كلِّها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معهم أخوّةٌ إيمانية صادقة، ووحدة صافيةٌ، ومساواة عادِلة، ذابت بينهم الفوارق العِرقية، وتبدّدت كلُّ مظاهر الاعتزاز بالجنس أو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عيارُ المفاضلةِ والتكريم، ف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قوى هي النسَب، وهي التي ترفع صاحبَها وتُعلي قدرَه، لا فضلَ لعربي على عجميّ ولا لأبيض على أسود إلا بالتقوى، وقال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 وليس منا من قاتل على عصبيّة، وليس منا من مات على عص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 الح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جّ منافعُ دينيّة ودنيوية، فهو أعظم فرصةٍ لحلّ مشكلات المسلمين، وجمع كلمتهم، ولَمِّ شملهم، وإحياء مبدأ التراحم والتكافُل، والقضاء على الفُرقة والت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حدَة هي سرّ قوّة الأمّة ورقيِّها وسعاد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رنا سبحانه من الفُر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عّد سبحانه دعاةَ الفرقة بالعذاب،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درك أعداءُ الإسلام أثَر وحدةِ المسلمين في القوّة والمنَعَة، فعملوا على إيقادِ نار العداوة والبغضاء بين المسلمين في كلّ عصرٍ وحين، وهذه مأساةُ المسلمين الكبرى في واقِعهم المع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جّ يتعلّ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بإخوانه المسلمين،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نصَرَفه من عرفةَ إلى مزدل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كينة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احم يُثمِر محبّةً وألفة ومودّة، والقَسوة تولِّد أحقادًا وكراهية، ومن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 أخاه ويفسح له الطريق، يحترمَه ويحبّه، لا يظلمه ولا يؤذ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طاعته، ونهانا عن معصيته، أحمده سبحانه وأشكره على جزيل نعمته، وأشهد أن لا إله إلا الله وحده لا شريك له، وعد المتّقين جزيلَ فضله، والخلودَ في جنّتِه، وأشهد أن سيدنا ونبينا محمّدًا عبده ورسوله، أنار للسالكين طريقَ سنّتِه، صلى الله عليه وعلى آله وصحبه، وجميع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يات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فَا وَالْمَرْوَةَ مِن شَعَائِرِ اللّهِ فَمَنْ حَجَّ الْبَيْتَ أَوِ اعْتَمَرَ فَلاَ جُنَاحَ عَلَيْهِ أَن يَطَّوَّفَ بِهِمَا وَمَن تَطَوَّعَ خَيْرًا فَإِنَّ اللّهَ شَاكِ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عى بين الصفا والمروة سبعَ مرّات بتصميم وثباتٍ، وعدَم يأس، اتخذتِ الأسبابَ، وبذلت جُهدًا مضنيًا مع توكُّلٍ على الله، فالفرج بيده سبحانه وحدَه، مالكِ الملك مقدِّر الأقدار، الجوارحُ تعملُ بالأسباب، والقلبُ يناجي ربَّ الأربابِ، هي بهذا ترسم الخُطى في كلِّ عصرٍ ولكلّ جيل لشحذِ الهمّة وبذل الجهد لطرق أبواب الخير مرّةً وثانية وثالثة، بتصميم لا يتردّد وعزمٍ لا يلين مع صدقٍ في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 الح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 فَمِنَ النَّاسِ مَن يَقُولُ رَبَّنَا آتِنَا فِي الدُّنْيَا وَمَا لَهُ فِي الآخِرَةِ مِنْ 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قًا همُّه الدنيا، يجمع حُطامَها بحرصٍ وتعلُق، يذكرها حتى حين يتوجّه إلى الله بالدعاء، فقد امتلأت نفسُه بحبِّها، وأحاطت به من كلّ جانب، هؤلاء قد ينالون نصيبَهم في الدنيا ولا نصيبَ لهم في الآخرة وفريقًا أفسحُ مجالاً، وأوسعُ أُفُقًا، وأكبَر نَفسًا؛ لأن همَّه الآخرة ورضوانُ الله، يريد الحسنةَ في الدنيا، ولكنه لا ينسى نصيبَه في الآخرة، هؤلاء لهم نصيبٌ لا يبطئ عليهم، فالله سريعُ الحس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تعاني ما تعاني من عدوان سافر وظالم تمارسه الدول الغربية على ديار المسلمين، كشفت عن الخبايا وأظهرت النوايا، وأنه حقد على الإسلام وأهله، وهذا ما أثبته الواقع مما يحصل للمسلمين على أرض الرافدين، وقبل ذلك ما يفعله اليهود في إخواننا المستضعفين في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ميع يدرك أن الأمن الآن شبه معدوم في العراق و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في حجة الوداع المباركة ي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فا، فينظر إلى الكعبة ويستقبلها، ثم يوحّد الله ويكبّ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إله إلا الله، أنجز وعده، ونصر عبدَه، وهزم الأحزاب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ات في أرضِ أمنٍ وأمان، في زمن استقرّ فيه سلطانُه وغلبت فيه رسالته، وهو حينما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ألفاظ إبَّان النسك فإنما هو بهذا يثير في النفس كوامنَ الإيمان بقوةِ الله وقدرته، وأثرِ الاعتماد عليه وحده، ونسبة القوة والغلبة له سبحانه دونَ سواه، وذلك عندما تتحزب الأحزاب ضد ديا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حينما يكبّر اللهَ عند كلّ شوط في الطواف، ويكبّر الله عند الصفا والمروة، ويكبّر الله عند رمي الجمار، ويكبّر الله في أيام التشريق لهو يبعث في النفوس شعورًا عميقاً، واستحضاراً عظيماً لقيمة ذكر الله، وتكبيره في حياة المرء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ي رأسُ الذكر وعماده، وهي أوّل ما كلِّف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مر بالإنذ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كَ فَ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كلمةٌ عظيمة تحيي مواتَ النفس الهامدة، لِصوتها هديرٌ كهدير البحر المتلاطم، أو هي أشدُّ وقعاً، بل إنها سلاحٌ فتاك في وجوه أعداء الملة، ولصوص الأرض، وهي سيفُ الحروب الذي لا يُثلم،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ينةً تفتَتح في آخر الزمان بهذه الكلمة، فقد 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جاؤوها نز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اتلوا بسلاح، ولم يرموا بس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أحدُ جانبيها، ثمّ يقولو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جانبُها الآخر، ثم يقولوا ف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فرَّج لهم، فيدخلوها فيغن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وسلِّم على عبدك ورسولك محمد، وارض اللهم عن الخلفاء الأربع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25:00Z</dcterms:created>
  <dc:creator>الشيخ ناصر بن محمد الأحمد</dc:creator>
  <dc:description/>
  <dc:language>en-US</dc:language>
  <cp:lastModifiedBy>أبو ملك</cp:lastModifiedBy>
  <cp:lastPrinted>2011-04-02T16:45:00Z</cp:lastPrinted>
  <dcterms:modified xsi:type="dcterms:W3CDTF">2015-01-11T19:26:00Z</dcterms:modified>
  <cp:revision>3</cp:revision>
  <dc:subject>1/بعض حكم مشروعية الحج وغاياته 2/الحج فرصة للتوبة 3/صفات الحج المقبول وشروطه 4/تقوى الله في الحج وفضلها وحقيقتها 5/عالمية الإسلام 6/الأخوة الإيمانية في الحج 7/بعض منافع الحج 8/ذكر الله في الحج وبعض مقاصد ذلك</dc:subject>
  <dc:title>آيات الحج في القرآن</dc:title>
</cp:coreProperties>
</file>