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من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مل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وّ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ي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ج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ج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لا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يّ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فا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ت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يّ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ْق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ْق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ْق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ك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ْق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ص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ك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ِ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لِي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ادَت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كّ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ِي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رَج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غْفِ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ِزْق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ْلَ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ت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ش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غْو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عْرِض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زَّك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عِ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فُرُوج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فِظ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َك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مَان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ُو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بْتَغ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مَانَات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هْد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وَات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يم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ض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َبْع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ض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ِتّ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عْب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فْضَل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دْن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اط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حَي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عْ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َرّ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ك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ا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ذ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َو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كا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راق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ي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ظ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ظ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ظّ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ع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ج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رج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ر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خْرِ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سّ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ط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ئ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ك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لال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ز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رق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اح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ِي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ص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جائ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رُّ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اب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ل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مر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ُّ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ق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رِج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ِ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و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فِّ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حْد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ج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ب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اك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ِ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حْد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ج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وب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ْق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ه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ّ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ل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rFonts w:cs="Traditional Arabic"/>
          <w:sz w:val="36"/>
          <w:szCs w:val="36"/>
          <w:rtl w:val="true"/>
          <w:lang w:bidi="ar-EG"/>
        </w:rPr>
        <w:t>"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ن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"!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ْ</w:t>
      </w:r>
      <w:r>
        <w:rPr>
          <w:rFonts w:cs="Traditional Arabic"/>
          <w:sz w:val="36"/>
          <w:szCs w:val="36"/>
          <w:rtl w:val="true"/>
          <w:lang w:bidi="ar-EG"/>
        </w:rPr>
        <w:t>"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ج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ينُ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جائ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َنْش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ط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ي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ك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ا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ج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ه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حاك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ُفٌ</w:t>
      </w:r>
      <w:r>
        <w:rPr>
          <w:rFonts w:cs="Traditional Arabic"/>
          <w:sz w:val="36"/>
          <w:szCs w:val="36"/>
          <w:rtl w:val="true"/>
          <w:lang w:bidi="ar-EG"/>
        </w:rPr>
        <w:t xml:space="preserve">!!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جائ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َنْش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سوخ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تكز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و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ِل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رِثْتُمُو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خْ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َاد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رِّب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ُلْ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ز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ضِّعْ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ُرُف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ْ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ج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ه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ائ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اه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ُ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س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ك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rFonts w:cs="Traditional Arabic"/>
          <w:sz w:val="36"/>
          <w:szCs w:val="36"/>
          <w:rtl w:val="true"/>
          <w:lang w:bidi="ar-EG"/>
        </w:rPr>
        <w:t xml:space="preserve">"!!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جاء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ر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أ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َا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ه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ُ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ُب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َّنْب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ْرَف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ٌ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ل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ٌ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ح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حّ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ٌ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ّ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د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َذ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َو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تَ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ط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َيْبِض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ف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طُو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تبه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ُجُو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ق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بِي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رف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حي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ل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ض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خَالَط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ِرَاء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ز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جُو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6:00Z</dcterms:created>
  <dc:creator>الشيخ زيد الشريف</dc:creator>
  <dc:description/>
  <cp:keywords/>
  <dc:language>en-US</dc:language>
  <cp:lastModifiedBy>احمد</cp:lastModifiedBy>
  <cp:lastPrinted>2022-03-15T10:19:00Z</cp:lastPrinted>
  <dcterms:modified xsi:type="dcterms:W3CDTF">2022-03-15T08:19:00Z</dcterms:modified>
  <cp:revision>4</cp:revision>
  <dc:subject>1/خطورة بدعة الإرجاء 2/حقيقة الإرجاء 3/خطورة إخراج العمل من الإيمان 4/الإيمان قول وعمل 5/الإسلام عقيدة وشريعة ومنهج حياة 6/آثار الإرجاء على أمة الإسلام 7/العلم النافع والعمل الصالح أساس النجاة.</dc:subject>
  <dc:title>آمنوا وعملوا</dc:title>
</cp:coreProperties>
</file>