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ثن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ه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ثنت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ر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ح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حْ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خْل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َ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َد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خار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د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ْج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ر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ب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جُ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و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ِيْج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لَ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ض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لَس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ِط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تِف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زْر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بَاج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ْق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م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زْ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ب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خَ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ق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َعْر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بَخْت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ف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ِيْع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َ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ه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ض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ض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هَ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َت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ْ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ِا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ْ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َ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ْ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َ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ب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كِب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ن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لِ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ؤ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ْ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ُرَب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ً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َّكَب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ي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ت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ُ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َ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مَيَّ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ب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ب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ح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شْرُو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ِ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ُل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ار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ِب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ثْ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اتِر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ض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ع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اب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رمِ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ر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ف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ر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ك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هَا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ط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ب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َ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َ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َ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ص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َافِ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يِّ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خَط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تَنِزُ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آ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2:00Z</dcterms:created>
  <dc:creator>الشيخ عبد الله اليابس</dc:creator>
  <dc:description/>
  <dc:language>en-US</dc:language>
  <cp:lastModifiedBy>ahmed</cp:lastModifiedBy>
  <cp:lastPrinted>2018-02-22T14:05:00Z</cp:lastPrinted>
  <dcterms:modified xsi:type="dcterms:W3CDTF">2019-02-11T11:53:00Z</dcterms:modified>
  <cp:revision>3</cp:revision>
  <dc:subject>1/قصة أعرابي مع النبي صلى الله عليه وسلم 2/أهم الفوائد والعبرة من القصة 3/ذم الكبر وأهله</dc:subject>
  <dc:title>آمرك باثنتين وأنهاك عن اثنتين</dc:title>
</cp:coreProperties>
</file>