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بُّ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م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ا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ناق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َ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ز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َّ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َّ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ِّه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ِم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بّ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س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ز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ر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ْ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ِك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َ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ت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تّ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ؤ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ج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دَّب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تَذَك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9:00Z</dcterms:created>
  <dc:creator>الشيخ إسماعيل بن عبدالرحمن الرسيني</dc:creator>
  <dc:description/>
  <dc:language>en-US</dc:language>
  <cp:lastModifiedBy>ahmed</cp:lastModifiedBy>
  <cp:lastPrinted>2024-10-02T11:00:00Z</cp:lastPrinted>
  <dcterms:modified xsi:type="dcterms:W3CDTF">2024-10-02T09:00:00Z</dcterms:modified>
  <cp:revision>3</cp:revision>
  <dc:subject>1/بداية النجاح وأساسه 2/أهمية غرس الآمال في نفوس الناس 3/تتبُّع أماني الصغار وآمالهم وتوجيهها 4/نماذج وقدوات صالحة من سلف الأمة 5/أولادنا أمانة في أعناقنا 6/مما يعين على استخراج الآمال والأمنيات وتحقيقها.</dc:subject>
  <dc:title>آمال الصغار</dc:title>
</cp:coreProperties>
</file>