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ل</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ضائلهم</w:t>
            </w:r>
            <w:r>
              <w:rPr>
                <w:b/>
                <w:b/>
                <w:bCs/>
                <w:rtl w:val="true"/>
              </w:rPr>
              <w:t xml:space="preserve"> </w:t>
            </w:r>
            <w:r>
              <w:rPr>
                <w:rFonts w:cs="Traditional Arabic"/>
                <w:b/>
                <w:bCs/>
              </w:rPr>
              <w:t>3</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والنواص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م</w:t>
            </w:r>
            <w:r>
              <w:rPr>
                <w:b/>
                <w:b/>
                <w:bCs/>
                <w:rtl w:val="true"/>
              </w:rPr>
              <w:t xml:space="preserve"> </w:t>
            </w:r>
            <w:r>
              <w:rPr>
                <w:rFonts w:cs="Traditional Arabic"/>
                <w:b/>
                <w:bCs/>
              </w:rPr>
              <w:t>5</w:t>
            </w:r>
            <w:r>
              <w:rPr>
                <w:rFonts w:cs="Traditional Arabic"/>
                <w:b/>
                <w:bCs/>
                <w:rtl w:val="true"/>
              </w:rPr>
              <w:t>/</w:t>
            </w:r>
            <w:r>
              <w:rPr>
                <w:rFonts w:cs="Traditional Arabic"/>
                <w:b/>
                <w:b/>
                <w:bCs/>
                <w:rtl w:val="true"/>
              </w:rPr>
              <w:t>موالاة</w:t>
            </w:r>
            <w:r>
              <w:rPr>
                <w:b/>
                <w:b/>
                <w:bCs/>
                <w:rtl w:val="true"/>
              </w:rPr>
              <w:t xml:space="preserve"> </w:t>
            </w:r>
            <w:r>
              <w:rPr>
                <w:rFonts w:cs="Traditional Arabic"/>
                <w:b/>
                <w:b/>
                <w:bCs/>
                <w:rtl w:val="true"/>
              </w:rPr>
              <w:t>زوج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وعائش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ل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ي السر والعلن، وأسأل الله أن يعيذنا وإياكم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قيدة الواس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ول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قلوبهم وألسنتهم لأصحاب رسول الله، كما وصفهم الله 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طا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 الذي نفسي بيده، لو أن أحدكم أنفق مثل أحدٍ ذهبًا ما بلغ مد أحدهم ولا نصيف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قبلون ما جاء به الكتاب والسنة ولإجماع من فضائلهم ومر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ضّلون من أنفق من قبل ال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لح الحد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 على من أنفق من بعد وقاتل، ويقدّمون المهاجرين على الأنصار، ويؤمنون بأن الله قال لأهل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أنه لا يدخل النار أحدا بايع تحت الشجرة، كما أخبر به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قد رضي الله عنهم ورضوا عنه، وكانوا أكثر من ألف وأر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ون بالجنة لمن شهد له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لعشرة وثابت بن قيس بن شماس وغيرهم من الصحابة، ويقرون بما تواتر به النقل عن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 من أن خير هذه الأمة بعد نبيها أبو بكر ث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ثلثون بعثمان، ويربعون ب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دلت عليه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طعن في خلافة أحد من هؤلاء الأئمة، فهو أضل من حمار أهله، ويحبون أهل بيت رسول الله ويتولّونهم ويحفظون فيهم وصي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يوم غدير خ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للعباس عمه وقد اشتكى إليه أن بعض قريش يجفو بني هاش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ون حتى يحبوكم لله ولقرا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تولّون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هات المؤمنين، ويؤمنون بأنهن أزواجه في الآخرة، خصوصًا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كثر أولاده، وأول من آمن به، وعاضده على أمره، وكان لها منه المنزلة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يقة بن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ل فيها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عائشة على النساء، كفضل الثريد على سائر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برؤون من طريقة الروافض الذين يبغضون الصحابة ويسبونهم، ومن طريقة النواصب الذين يؤذون أهل البيت بقول أو عمل، ويمسكون عما شجرة بين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مضى من كلام شيخ الإسلام كلام عظيم، وهو من أعظم الأصول التي يعتقدها أهل السنة والجماعة وال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صول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ة قلوبهم وألسنتهم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ة القلب من البغض والغل، والحقد والكراهية، وسلامة الألسن من كل قول لا يلي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يحبو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ضّلونهم على جميع الخلق؛ لأن محبتهم من محبة رسول الله، ومحب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بة الله، وألسنتهم سالمة من السب والتفسيق واللعن و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هذا وهم خير القرون في جميع الأمم كما صح وصرح ب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هذا وهم الواسطة بي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مته، فمنهم تلقَّى المسلمون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 ما كان على أيديهم من الفتوحات الواسع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 ما قاموا به من نشر الفضائل بين هذه الأمة من الصدق والنصح والأخلاق و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رب العالمين، لا يعرف هذا إلا من هداه الله، وتجرد من الهوى وعاش في تاريخهم، وعرف مناقبهم وفضائلهم، واستجابتهم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ن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بة هؤلاء الصحابة، ونثني عليهم بما يستحقون، ونبرأ من طريقين 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روافض الذين يسبون الصحابة، ويغلون في آل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ريق النواصب الذين يبغضون آل البيت، بل نرى أن لآل البيت إذا كانوا صحابة ثلاثة 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صحبة، وحق الإيمان، وحق القرابة م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و كان يعقل أهل الضلال والهوى لعلموا أن القدح ب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قدح في النبي–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في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قل أن يؤ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جّ وغيره من يعلم أن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قال هذا فقد زعم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عن في رجلين هما في حياته وزيراه، ومن بعد مماته ضجي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عقل أن يبايع أبا الحسن أمير المؤمنين وسيّد الشجعان وليث الوغى بحر العلوم من ليس بأهل لخلافة النبي–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ليت أن أهل الغواية والضلال يعلمون بأن تكفير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عن فيه، إنما هو طعن ورمي بالخيانة لسيد شباب أهل الجنة وسبط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فكيف يتنازل عن الخلافة العظمى لرجل كما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برأ إليك مما يقول هؤلاء الضالون، ونعوذ بك اللهم من حالهم ومآ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سبق من كلام شيخ الإسلام لا يكفي لشرحه خطبة ولا خطبتان، ولكنني أتكلّم عما تيسر، ورأيت الحاجة إليه داعية مع أنه كله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بون أهل بي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ول أهل السنة والجماعة أنهم يحبون آل بيت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بونهم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مان، وللقرابة م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رهونهم أ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قولون كما قال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أحب أبا بكر وعمر فقد أبغض عليًا، وكأن أبا بكر وعمر أعداء لعلي بن أبي طالب، مع أنه تواتر النقل عنه رضي الله عنه أنه كان يثني عليهما على المنبر،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زعم أحد أنني أفضل من أبي بكر وعمر إلا جلدته حدَّ الف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شهد الله على محبة آل بي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بته، نحبهم لمحبة الله و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مِ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اجَه بنصّ القرآن؛ فقد قال تعالى بعد السياق الذي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 داخلات في أهل بيته ب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صّ الآل والق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الزهراء، وعلي، والحسن والحسين، والعباس وأبن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حبهم لقرابتهم ول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فار من آله؛ كأبي لهب، فلا يجوز بحال من الأحوال أن نحبَّه، بل يجب علينا أن نكرهه لكفره ولإيذائه ل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أبو طالب نكرهه لك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نا نحب أفعاله التي أسداها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ماية، والذبّ عنه، وبها شفع له، فهو أدنى أهل النار عذابا، فهو في ضحضاح من النار، كما قال الصادق ال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ا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ناصرهم ونعاضدهم ونصدق لهم في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 في 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ه في غدير خ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دير خم موضع في الطريق بين مكة والمدينة، قريب من الجح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 فيه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ا في رجوعه من حجة الوداع، وخطب الناس فيه، فحمد الله وأثنى عليه، ووعظ وذك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نا بشر يوشك أن يأتي رسول ربي فأجيب، وأنا تارك فيكم ثقلين، أولهما كتاب الله وفيه الهدى والنور، فخذوا بكتاب الله، واستمسك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ث على كتاب الله، وغب ف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 بيتي، أذكركم الله في أهل بيتي، 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من حديث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وأخوّفكم انتقامه إن أضعتم حقّ آل البيت، واذكروا رحمته وثوابه إن قمتم ب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قيدة المسلمين الحقة وعقيدة أهل السنة والجماعة بالنسبة لآل البيت أنهم يحبونهم ويتولونهم، ويحفظون فيهم وصي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ذكير بهم، ولا ينزلونهم فوق منزلتهم، بل يبرؤون ممن يغلو فيهم، كما غلا السبئيّة في عليّ حتى ألهوه، فحفر وشمّر وحرقهم بالنار، والقصة مشهورة 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طلت عليكم الكلام، والوقت يمضي بسرعة، وللحديث بقية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غف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صى كل شيء عددا، ورفع بعض خلقه على بعض فكانوا طرائق قد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ولم يكن له شريك في الملك ولا يكون أبدا، وأشهد أن محمدا عبده ورسوله وصفيه وخليله، أكرم به عبدا سيّدا، وأعظم به حبيبا مؤيّدا، فما أزكاه أصلا ومحتِدا، وأطهره مضجعا ومولِدا، صلى الله وسلم عليه وعلى آله وأصحابه نجوم الاهتداء، وأئمة الاقتِداء، صلاة وسلاما خالدا مؤ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تولون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ه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ة لأزواج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زواجه أمهات لنا في الإكرام والاحترام والص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نتولاّهن بالنصرة والدفاع عنهن، واعتقاد أنهن أفضل أزواج أهل الأرض؛ لأنهن زوجات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الطيبات المطيبات، وما كان الله يختار لمحمد إلا الطيب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بَاتُ لِلطَّيِّبِينَ وَالطَّيِّبُونَ لِ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 المبرَّءات من كل عيب وكل ريب، ومن تكلم في واحدة منهن أو كلهن، كمن تكلم في عائشة الصديقة بنت الصديق، أو أبغضها، فليست له أمًّا، وجعل نفسه محادّا لله ولرسوله، مَن قذفها وقد برّأها الله من فوق سبع سماوات بوحي يتلى إلى يوم القيامة، فقد مرَق من الدين، وقال بالإفك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ا ومنزله خديجة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زلة لخديجة ثم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ائشة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ق أن لكل منهما مزية وفضيلة لم تلحقها الأخرى، ف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الرسالة حصلت على مزايا لم تكن لغيرها م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حبها له، ونصرته بالمال والقال، والذبّ عنه بالنفس والنفيس، وكانت أم أولاده كلهم إلا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ى لأحد من أمهات المؤمنين هذه الم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لصديقة عائشة في آخر الرسالة مزية لم تكن لغيرها من قيامها بشؤ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سعادها له، والقيام على خدمته على أحسن حال، وشغ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بل وتمريضه عندها، وآخر ذلك موته على صدرها، ثم ما تلا ذلك من وقفها لنفسها رضي الله عنها لنشر العلم والسنة، وما تعلم من أحوال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ديجة أفضل من جهة، وعائشة أفضل من جهة، وبهذا التفصيل يكون التح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نبينا محمد وعلى آله وجميع 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محبته على الوجه الذي يرضيك عنا ومحبة آله ومحبة أصح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8:00Z</dcterms:created>
  <dc:creator>الشيخ/ خلف بن حمود</dc:creator>
  <dc:description/>
  <dc:language>en-US</dc:language>
  <cp:lastModifiedBy>أبو ملك</cp:lastModifiedBy>
  <cp:lastPrinted>2011-04-02T16:45:00Z</cp:lastPrinted>
  <dcterms:modified xsi:type="dcterms:W3CDTF">2014-11-25T14:31:00Z</dcterms:modified>
  <cp:revision>3</cp:revision>
  <dc:subject>1/عقيدة أهل السنة في الصحابة 2/وجوب محبة الصحابة وبعض فضائلهم 3/عقيدة الروافض والنواصب في الصحابة 4/وجوب حب آل بيت النبي -صلى الله عليه وسلم- والمقصود بهم 5/موالاة زوجات النبي -صلى الله عليه وسلم- 6/فضل خديجة وعائشة -رضي الله عنهما-</dc:subject>
  <dc:title>آل البيت -رضي الله عنهم-</dc:title>
</cp:coreProperties>
</file>