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آلام</w:t>
            </w:r>
            <w:r>
              <w:rPr>
                <w:b/>
                <w:b/>
                <w:bCs/>
                <w:rtl w:val="true"/>
              </w:rPr>
              <w:t xml:space="preserve"> </w:t>
            </w:r>
            <w:r>
              <w:rPr>
                <w:rFonts w:cs="Traditional Arabic"/>
                <w:b/>
                <w:b/>
                <w:bCs/>
                <w:rtl w:val="true"/>
              </w:rPr>
              <w:t>وآمال</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الدعوة</w:t>
            </w:r>
            <w:r>
              <w:rPr>
                <w:b/>
                <w:b/>
                <w:bCs/>
                <w:rtl w:val="true"/>
              </w:rPr>
              <w:t xml:space="preserve"> </w:t>
            </w:r>
            <w:r>
              <w:rPr>
                <w:rFonts w:cs="Traditional Arabic"/>
                <w:b/>
                <w:b/>
                <w:bCs/>
                <w:rtl w:val="true"/>
              </w:rPr>
              <w:t>للتوح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سابق</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شابه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ك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الجه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شريات</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شائر</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81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وصاكم بتقواه، واشكُروه على أن اختارَكم على العالمين، فجعَلَكم من أتباعِ خاتمِ النبيين وإمامِ 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وقتٍ اندرست فيه أعلامُ الهدى، وكثُرَ فيه أهلُ الباطلِ والفسادِ، ونفقت فيه بضاعةُ أهلِ الإباحيةِ والإلحادِ، وراجت فيه سوقُ الزندقةِ والنفاقِ عند أكثر العبادِ، تفشَّت فيه البدعُ والحادثاتُ، فلبست الأمةَ فتنٌ، رَبَا فيها الصغارُ، وفنِيَ عليها الكبارُ، قلَّ الفقهاءُ والعلماءُ والصلحاءُ، وكثُر الأدعياءُ والقرّاءُ، فظهر صدقُ 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ستقع فيه الأمةِ من الانحرافاتِ والمنكرات والمخال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مضى أكثرَ دعوتِه يحذِّر من الشركِ ويدعو إلى التوحيدِ، أخبر أن الشركَ سيقعُ في الأُ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لحقَ حيٌّ من أمَّتي بالمشرِكين، وحتى تعبدَ فِئامٌ من أمَّتي 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و صدقُ ما أخب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فِئاماً من الأمةِ يبنون القبابَ على القبورِ، ويعمِّرون المشاهدَ والأضرحةَ، يدعون غيرَ الله ويعبدون الأمواتَ ويذبحون لهم القرابين، وينذِرون لهم النذورَ، يُعلون أعلامَ الشركِ، ويطمسون مناراتِ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وقعَ في الأمةِ وقد أخب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ابعةُ اليهود والنصارى والتشبهُ بهم والأخذُ عنهم، ف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حذوَ القُذَّةِ بالقذةِ، حتى لو دخلوا جحر ضبٍّ لدخل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ة اليومَ تتسابقُ وتتسارعُ في التبعيَّةِ لليهودِ والنصارى والتشبُّهِ به، حتى أصبحَ تقليدُهم ومضاهاتُهم في سلوكِهِم وأفكارِهِم وأخلاقِهِم ونُظُمِهِم واقتصادياتِهم وسياساتِهم معيارَ التحضُّرِ والتقدمِ والتمدُّنِ عند كثيرٍ من المسلمين،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نا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ةَ ستضطربُ موازينُها وتنتكِسُ مقاييسُها وتُغشُّ معاييرُ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 على الناسِ سنواتٌ خدَّاعاتٌ، يُصدَّق فيها الكاذبُ ويُكذَّب فيها الصادقُ، ويُؤتمنُ فيها الخائنُ، ويخوَّنُ فيها الأمينُ، وينطِقُ فيها الرُّوَيبِ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التَّافِهُ يتكلَّمُ في أمرِ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أخب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ةَ ستدعُ الجهادَ وتأخذُ أسبابَ الضعفِ والرِّقا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ـزِعُه حتى ترجعوا إلى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الأمةُ رَكَنَتْ إلى الدُّنيا وأعرَضَتْ عن الآخرةِ، هَجَرَتْ ظهورَ الخيلِ التي عُقِد في نواصيها الخيرُ إلى يومِ القيامةِ، وأخَذَتْ أذنابَ البَقَرِ، فسلَّطَ اللهُ عليها الذُّلَّ الموعودَ، حتى تجرَّعت كؤوسَ الذُّلِّ والهوانِ والصِّغارِ من أذلِّ الخلقِ يهود، الذين ضُرِبَتْ عليهِم الذلةُ والمسْكَنةُ وباؤوا بغضبٍ على غضبٍ حتى غدَت كما قال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ضى الأمرُ حينَ تغيبُ 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أذنون وَهُمْ شه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بعضُ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قعُ في الأمةِ، وهو وللأسفِ جزءٌ من واقعِها اليومَ لا يمكن إغفالُه، فالأمةُ اليومَ تصطلي بنارِ الوهَنِ والضعف والغفلةِ من أبنائِها، وبنارِ الكيدِ والمكرِ والتخطيطِ والتشويه والتدمير والمسخِ من أعدائِها، فالأزماتُ والكروبُ تحدِقُ بها من كل جانبٍ، فالحقُّ في أمتِنا ضعيفُ الشوكةِ مهيضُ الجناحِ؛ لذا فإن الناظرَ لحالِ أمتِنا اليومَ قد تعتريه مشاعرُ اليأسِ والقنوطِ من ابتعاثِ هذه الأمة وحياتها، وقد تنتابه مشاعر الإحباط من أن تعود هذه الأمة إلى سابق عزها وسالف مجدها ومكا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الشعورَ وهذه الهواجسَ والوساوسَ سَرَعانَ ما تتبدَّدُ وتنقشعُ وتزولُ وتضمحلُ عندما ندركُ أن الله وَعَدَنا بحفظِ دينِ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أمة محفوظةٌ بحفظ رسالتِها ودينِها وكتابها، فهي باقيةٌ ما بقيَ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عدَ اللهُ هذه الأمةَ أن لا يجمعَها على ضلالةٍ، وأنها مهما ضعُفَت وبعُدَت وأعرضَت عن ذكرِه ودينِه سبحانه، فلا تزالُ فيها طائفةٌ تحملُ هذا الدِّينَ، هي منارٌ للسائرين، ودليلٌ للحائرين، وملاذٌ للمستضعفين، يقومون لله بالحجةِ ويدعون إليه على بصيرةٍ، يبلغون رسالاتِ الله ويخشونه ولا يخشون أحداً إلا اللهَ، فمما تواتَ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على الحقِّ ظاهرين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لفظ مسلم، ولفظ البخاري من حديث معاوي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من أمتي أمةٌ قائمةٌ بأمرِ اللهِ، لا يضرُّهم من خذَلهم ولا من خالفَهم حتى يأتيَهم أمرُ اللهِ وه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إياك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سرِّي عن المؤمنين الصادقين الذين تقرَّحَت قلوبُهم وتفتقت أفئدتُهم مما نزلَ بالأمةِ من المآسي والخطوبِ أن يعلموا أن الإسلامَ دينُ اللهِ، وأنه ليس أحدٌ أغيرَ من اللهِ على دينِه أن يُذلَّ أو يُمتهن، ولا على أوليائِه أن يُعذَّبوا أو يُقهَرُو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لَ بنصرِ دِينِه وإظهارِه على كلِّ د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شَّ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فقال فيما أخرجه مسلم وغيره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زوى ل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ها وض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مشارِقَها ومغاربَها، وإن مُلكَ أمَّتي سيبلغُ ما زوى لي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شِّراً أمَّتَه فيما أخرجه أحمدُ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به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جمل ما قال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ون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نـاصر ديـنـه وكـ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كاف عـبده بأ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خش من كيد العدو ومك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الهم بالكذب والبهت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ثبت وقاتل تحت رايات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بر فنصر الله ربك 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 منـصور وممتحـن فـ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ب فهذي سنة الرح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ما العقـبى لأهل الـحق 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ت هنا كانت لدى الديان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بشائرِ الخير التي بشر به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 ما رواه أبو داو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عثُ لهذه الأمةِ على رأسِ كلِّ مائةِ سنةٍ من يجدِّدُ لها د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ما أصاب الأمةَ الضعفُ والوهنُ، وقل تمسُّكُها بدينِ الله تعالى بعث اللهُ لها من يردُّها إلى جادةِ الطريقِ، ويعيدُها إلى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بشائرِ الخيرِ وبوارقِ الأملِ التي تشعُّ في النفوسِ الفرحَ والسرورَ، وتلبسها لباسَ البهجةِ والحُبورِ، هذه الجذوةُ التي تلوحُ في الأفقِ، تشرقُ كالفجرِ، والتي يسمونها الصحوةَ، وهي حقيقةُ تجديدٍ وبعثٍ لهذا الدِّين، أهلُها من الغرسِ الموعودِ الذي بشَّ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سنن ابن ماجه بسند جيد عن أبي عنبة الخول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لهُ يغرسُ في هذا الدِّينِ غرساً يستعملُهم في 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هلُ الصحوةِ هم غرسُ اللهِ، وهم حُرَّاسُ الدِّين وحُماتُه، قبلوا شريعة الله قولاً وفعلاً، وحرسوا سنةَ نبيه حفظاً وعملاً، قوامون بأمرِ الله، عن الدِّين ينافحون، ودونَه يناضلون، ينفون عنه تحريفَ الغالين، وانتحالَ المبطلين، وتأويلَ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دمَ اللهُ بهم البدعَ المحدثةَ للمذاهبِ الضالة والآراءِ المنحرفة، صاحوا بأعلى أصواتهم ينادون بالعودةِ إلى الكتابِ والسنةِ والتمسكِ بهما في العقائدِ والأحكامِ، فمَنَّ الله على كثيرٍ من المسلمين فاستجابوا لدعاةِ الإيمانِ مع كثرةِ العوائقِ والعقباتِ، فعاد قِطاعٌ عريضٌ من الأمةِ إلى الله تعالى، فحيثما توجَّهتَ رأيت رُجوعاً خاشعاً خاضعاً لله تعالى، ووجدت نفوساً متعطشةً إلى الدِّين وأهلِه، مشتاقةً إلى الإسلامِ ورجالِه، بعد أن أضناها طولُ السّرى وراءَ مناهجِ الكفرِ والإلحادِ، وأرهقَها طولُ السعي وراءَ السراب، وأمضاها السيرُ في دروبِ التِيه والظلامِ، فحيثما مشيتَ سمعت آهاتِ التائبين وزفراتِ النادمين وعبراتِ الباكين تر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موعُ الخشوعِ والندمِ تزينُ وجو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ئبون عائدون لربنا حامدون، فالحمد للهِ الذي نصر دينَه وأنجزَ وعدَه وهزمَ الأحزابَ وحده، وصدقَ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بحٌ تنفسَ بالضِّـياء وأشـ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وةُ الكبرى تهزُّ البَيْر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مر هذي الأوبةِ الكبرى 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مـن اللهِ الجليلِ تحقَّ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وعودَ وهذه الآمالَ وهذه المبشراتِ لا تعفي الأمةَ وأهلَ الصحوةِ والخيرِ خاصةً من العملِ الدائبِ والكدِّ الدائمِ الناصحِ، فلا بد من جهدٍ صادقٍ ونيةٍ صالحةٍ ودعوة مثابرة وعلم راسخٍ حتى يتحققَ للأمةِ نصرُ الله تعالى، فإن اللهَ سبحانه وعد الأمةَ بالنصرِ والعزِّ والتمكينِ والظهورِ على الأعداءِ والمعاندين إذا استقامت على الشرعِ القويم علماً ودعوةً وعمل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ظنّ ظانٌّ أن هذا النصرَ وهذا الوعدَ بالتمكينِ سيأتي بارداً بلا آلامٍ وتضحياتٍ، فإن سنة الله تعالى تأبى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الكريمَ ربَّ العرشِ العظيم أن يرزقنا وإياكم الثباتَ على الدينِ، وأن يجعلنا جميعاً من عباده المتقين ومن حزبه المفلحين، وأن يقر أعيننا بنصر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56:00Z</dcterms:created>
  <dc:creator>الشيخ خالد بن عبد الله المصلح</dc:creator>
  <dc:description/>
  <cp:keywords/>
  <dc:language>en-US</dc:language>
  <cp:lastModifiedBy>ahmed</cp:lastModifiedBy>
  <cp:lastPrinted>2011-04-02T16:45:00Z</cp:lastPrinted>
  <dcterms:modified xsi:type="dcterms:W3CDTF">2014-06-09T15:48:00Z</dcterms:modified>
  <cp:revision>4</cp:revision>
  <dc:subject>1/ التحذير النبوي من الشرك والدعوة للتوحيد 2/ تسابق الأمة في مشابهة اليهود والنصارى 3/ الركون إلى الدنيا وترك الجهاد 4/ بشريات نبوية للأمة الإسلامية 5/ بعض من بشائر الخير في الأمة </dc:subject>
  <dc:title>آلام وآمال   </dc:title>
</cp:coreProperties>
</file>