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لو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04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ه لمن العَجيب أن ترى العبدَ المخلوقَ الضعيفَ الفقيرَ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َّأ على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ةً إذا كان يدَّعي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يتجرَّأ هذا العبد على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ُه الذي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لا يُسأل عمَّا يفعل وهم يُسأ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حرَّم الظلم على نفسه بقوله تعالى 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ِي إِنِّي حَرَّمْتُ الظُّلْمَ عَلَى نَفْسِي، وَجَعَلْتُهُ بَيْنَكُمْ مُحَرَّمًا، فَلا تَظَال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ن أبي ذر الغف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 لمن العجيب أن ترى من آمن 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فُوهُمْ إِنَّهُم مَّسْئ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رَبِّكَ لَنَسْأَلَنَّهُمْ أَجْمَعِ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 كَانُوا ي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ه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زُولُ قَدمَا عبْدٍ حَتَّى يُسْأ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ُمْرِهِ فِيمَ أَفْنَاهُ، وَعَنْ عِلْمِهِ فِيم فَعَلَ فِيهِ، وعَنْ مالِهِ منْ أَيْنَ اكْتَسبهُ، وَفِيمَ أَنْفَقَهُ، وَعَن جِسْمِهِ فِيمَ أَبْ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ن أبي برز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رئ على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ور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ثَ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 يُقدِّم العبدُ نفسَه على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ترئ على هضم 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أدَّى الأمر إلى إزهاقِ أروا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لافِ أم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تكِ أعرا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ضمِ 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اءةِ لمقدَّس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ة التي نعاني منها في مجت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ظالم لا يُقرُّ بظ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قلتَ للحاك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 هذا عن نفسه، وبرَّرَ جميع 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قلتَ للمحك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 هذا عن نفسه، وبرَّرَ جميع 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هو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و 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كلُّ ينفي عن نفسه الظلمَ ويُبرِّئُ نفس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ام الكلُّ ينفي عن نفسه الظلم ويُبرِّئُ نفسه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 أقول للحاكم والمحك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دت أن تعرف نفسك ظالماً أم مظل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مع حديث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حكم على نفسك مَنْ أنت، أخرج الإمام البخاري عَنْ أَبِي قَتَادَةَ بْنِ رِبْعِيٍّ الأَنْصَا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كَانَ يُحَدِّ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َّ عَلَيْهِ بِجِنَازَةٍ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رِيحٌ وَمُسْتَرَاحٌ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المُسْتَرِيحُ وَالمُسْتَرَاحُ مِنْه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ْدُ المُؤْمِنُ يَسْتَرِيحُ مِنْ نَصَبِ الدُّنْيَا وَأَذَاهَا إِلَى رَحْمَة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بْدُ الفَاجِرُ يَسْتَرِيحُ مِنْهُ العِبَادُ وَالبِلادُ وَالشَّجَرُ وَالدَّوَاب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ها الحاكم والمحك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َّر نفسك أنَّك مُت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موتك راحةٌ لك؟ فإن كان موتك راحةً لك فأنت 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موتك استرحتَ من نَصَبِ الدنيا وأذاها إلى رحمة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ُقال لك عند سكرات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ْ إِلَى مَقْعَدِكَ مِن النَّارِ أَبْدَلَكَ الله بِهِ مَقْعَدًا مِن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خاري عن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موتك راحةٌ 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ستريح منكَ العب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ج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بُّ؟ فإذا كان موتك راحةً منك فأنت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ظلمك يتضرَّر العباد والبلاد حتى الدواب، يقول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دَ الجَعْلُ أَنْ يُعَذَّبَ فِي جُحْرِهِ بِذُنُوبِ بَنِي آدَمَ لَمَّا قَر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يُؤَاخِذُ اللَّهُ النَّاسَ بِمَا كَسَبُوا مَا تَرَكَ عَلَى ظَهْرِهَا مِن دَاب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في شعب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سَمِعَ رَجُلاً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ظَّالِمَ لا يَضُرُّ إِلا نَفْسَهُ، فَقَالَ أَبُو 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وَاللهِ، حَتَّى الحُبَارَى لَتَمُوتُ فِي وَكْرِهَا هُزَالاً لظُلْمِ الظَّا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في شعب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نس بن 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 الضبُّ أن يموت في جحره هولاً من ظلم 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ُّها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ك يرتاح الوجود 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اح منك الأرضُ التي تُقِل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اح منك مكانُ صعود عملك في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لقاك ملائكة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ال لك عند سكرات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ْظُر إِلَى مَقْعَدِكَ مِن الجَنَّةِ أَبْدَلَكَ الله بِهِ مَقْعَدًا مِن الن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حاكم والمحك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أنت تعرف نفسك هل أنت ظالم أم مظلوم من خلال هذا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رِيحٌ وَمُسْتَرَاحٌ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عرف مَوتَك هل هو راحةٌ لكَ أم راحةٌ منك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نا نحو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نذكِّره بآياتٍ من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دام أنَّه مؤمنٌ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مع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في 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يُثبِّتك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ياة الدنيا ولا في الآخرة إذا أصررت على ظل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ثَبِّتُ اللّهُ الَّذِينَ آمَنُواْ بِالْقَوْلِ الثَّابِتِ فِي الْحَيَاةِ الدُّنْيَا وَفِي الآخِرَةِ وَيُضِلُّ اللّهُ الظَّالِمِينَ وَيَفْعَلُ اللّهُ مَا يَش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تَرَ إِلَى الَّذِينَ بَدَّلُواْ نِعْمَةَ اللّهِ كُفْرًا وَأَحَلُّواْ قَوْمَهُمْ دَارَ الْبَو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خَرَّبْتَ العباد والبلاد أنت ومن مع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 بأنَّ الجزاء من جنس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رُ البوار تنتظ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لُّواْ قَوْمَهُمْ دَارَ الْبَو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 على موعدٍ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هلاككَ واستئصالك ما دمتَ مُصِرَّاً على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نَسُواْ مَا ذُكِّرُواْ بِهِ فَتَحْنَا عَلَيْهِمْ أَبْوَابَ كُلِّ شَيْءٍ حَتَّى إِذَا فَرِحُواْ بِمَا أُوتُواْ أَخَذْنَاهُم بَغْتَةً فَإِذَا هُم مُّبْلِس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طِعَ دَابِرُ القَوْمِ الَّذِينَ ظَلَمُواْ وَالحَمْدُ لِلّهِ رَبِّ الْعَال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الَّذِينَ كَفَرُواْ لِرُسُلِهِمْ لَنُخْرِجَنَّكُم مِّنْ أَرْضِنَآ أَوْ لَتَعُودُنَّ فِي مِلَّتِنَا فَأَوْحَى إِلَيْهِمْ رَبُّهُمْ لَنُهْلِكَنَّ الظَّا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ُسْكِنَنَّكُمُ الأَرْضَ مِن بَعْدِهِمْ ذَلِكَ لِمَنْ خَافَ مَقَامِي وَخَافَ وَع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كَّ بأنَّ الأنبياء هم دُعاة الفضلِ والعدلِ وتحريمِ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م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هم هم الظَّلَ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يتوعَّدون أهلَ الفضل و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ُّها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خذك الله بغت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 داب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لك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سكِنُ الأرضَ من بعدك المظلومَ ما دام يخاف مقام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ي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 على موعدٍ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دخلك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تُفَتَّحَ لك أبواب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تدخل الجنة إذا متَّ مُصرَّاً على ظل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كَذَّبُواْ بِآيَاتِنَا وَاسْتَكْبَرُواْ عَنْهَا لاَ تُفَتَّحُ لَهُمْ أَبْوَابُ السَّمَاء وَلاَ يَدْخُلُونَ الْجَنَّةَ حَتَّى يَلِجَ الْجَمَلُ فِي سَمِّ الْخِيَاطِ وَكَذَلِكَ نَجْزِي الْمُجْر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 مِّن جَهَنَّمَ مِهَادٌ وَمِن فَوْقِهِمْ غَوَاشٍ وَكَذَلِكَ نَجْزِي الظَّالِ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على موعد مع ملائكة العذاب عند سكرات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وْ تَرَى إِذِ الظَّالِمُونَ فِي غَمَرَاتِ الْمَوْتِ وَالْمَلآئِكَةُ بَاسِطُواْ أَيْدِيهِمْ أَخْرِجُواْ أَنفُسَكُمُ الْيَوْمَ تُجْزَوْنَ عَذَابَ الْهُونِ بِمَا كُنتُمْ تَقُولُونَ عَلَى اللّهِ غَيْرَ الْحَقِّ وَكُنتُمْ عَنْ آيَاتِهِ تَسْتَكْبِ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قَدْ جِئْتُمُونَا فُرَادَى كَمَا خَلَقْنَاكُمْ أَوَّلَ مَرَّةٍ وَتَرَكْتُم مَّا خَوَّلْنَاكُمْ وَرَاء ظُهُورِ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جميعاً لا نرى الملائكة في الحيا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سوف نراهم قريباً 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هناك من يرى ملائكة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من يرى ملائكة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شكَّ بأنَّ المؤمنَ المظلومَ سيرى ملائكةَ الرح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حْزُنُهُمُ الْفَزَعُ الْأَكْبَرُ وَتَتَلَقَّاهُمُ الْمَلَائِكَةُ هَذَا يَوْمُكُمُ الَّذِي كُنتُمْ ت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عبد الظالم فسيرى ملائكةَ العذ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رَوْنَ الْمَلَائِكَةَ لَا بُشْرَى يَوْمَئِذٍ لِّلْمُجْرِمِينَ وَيَقُولُونَ حِجْرًا مَّحْج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عبد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ر أنَّك راجعٌ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خلقك أوَّل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بأنَّك عندما خرجت من بطن أمِّكَ كنت فقيراً ضعيفاً جاهلاً لا حول لك ولا 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وف ترجعُ إلى ربك وح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ركُ ما أسبغ الله عليك من النعم وراء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اسب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 على موعدٍ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َصُبَّ عليك اللع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الطردُ من رحم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عندما يناديك المظلوم وهو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ادَى أَصْحَابُ الْجَنَّةِ أَصْحَابَ النَّارِ أَن قَدْ وَجَدْنَا مَا وَعَدَنَا رَبُّنَا حَقًّا فَهَلْ وَجَدتُّم مَّا وَعَدَ رَبُّكُمْ حَقًّا قَالُواْ نَعَمْ فَأَذَّنَ مُؤَذِّنٌ بَيْنَهُمْ أَن لَّعْنَةُ اللّهِ عَلَى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 على موعدٍ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تندمُ بين يديه ولن ينفعك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وْمَ يَعَضُّ الظَّالِمُ عَلَى يَدَيْهِ يَقُولُ يَا لَيْتَنِي اتَّخَذْتُ مَعَ الرَّسُولِ سَبِي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وَيْلَتَى لَيْتَنِي لَمْ أَتَّخِذْ فُلاَنًا خَلِي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أَضَلَّنِي عَنِ الذِّكْرِ بَعْدَ إِذْ جَاءنِي وَكَانَ الشَّيْطَانُ لِلْإِنسَانِ خَذ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س بأنَّ عينك تنام وعين المظلوم لا تنام ويدعو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سم بذاته بأنَّه ناصرٌ للمظلوم في الوقت الذي يشاؤه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كما جاء في الحديث الشريف الذي رواه الإمام 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 لا تُرَدُّ دَعْوَ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ئِمُ حَتَّى يُفْط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مَامُ العَاد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ْوَةُ المَظْل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فَعُهَا الله فَوْقَ الغَم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تَحُ لَهَا أَبْوَابَ 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 الرَّب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زَّتِي لأَنْصُرَنَّكِ وَلَوْ بَعْدَ 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 أنه لما حُبِسَ خالد بن برمك وولد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َبَتِ بعد العزِّ صرنا في القيد والحبس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ني دعوة المظلوم سَرَتْ بليلٍ غفلنا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غفل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مع من كان ظالم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اكمٍ ومحك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لم يعرف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مع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َ تَحْسَبَنَّ اللّهَ غَافِلاً عَمَّا يَعْمَلُ الظَّالِمُونَ إِنَّمَا يُؤَخِّرُهُمْ لِيَوْمٍ تَشْخَصُ فِيهِ الأَبْصَا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هْطِعِينَ مُقْنِعِي رُؤُوسِهِمْ لاَ يَرْتَدُّ إِلَيْهِمْ طَرْفُهُمْ وَأَفْئِدَتُهُمْ هَو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ذِرِ النَّاسَ يَوْمَ يَأْتِيهِمُ الْعَذَابُ فَيَقُولُ الَّذِينَ ظَلَمُواْ رَبَّنَا أَخِّرْنَا إِلَى أَجَلٍ قَرِيبٍ نُّجِبْ دَعْوَتَكَ وَنَتَّبِعِ الرُّسُلَ أَوَلَمْ تَكُونُواْ أَقْسَمْتُم مِّن قَبْلُ مَا لَكُم مِّن زَو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َسْمع الظالم هذا ولعلَّه أن يتوبَ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بل أن يخرج من دار التكليف إلى دار الجزاء؛ لأنَّه بوسعه أن يعلن توبته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قبل التوبة عن 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لَا يَدْعُونَ مَعَ اللَّهِ إِلَهًا آخَرَ وَلَا يَقْتُلُونَ النَّفْسَ الَّتِي حَرَّمَ اللَّهُ إِلَّا بِالْحَقِّ وَلَا يَزْنُونَ وَمَن يَفْعَلْ ذَلِكَ يَلْقَ أَثَا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ضَاعَفْ لَهُ العَذَابُ يَوْمَ القِيَامَةِ وَيَخْلُدْ فِيهِ مُهَان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 تَابَ وَآمَنَ وَعَمِلَ عَمَلًا صَالِحًا فَأُوْلَئِكَ يُبَدِّلُ اللَّهُ سَيِّئَاتِهِمْ حَسَنَاتٍ وَكَانَ اللَّهُ غَفُورًا رّ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توبة في دار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ذا أصرَّ واستكبر استكباراً فسوف يقول حيث لا ينفعه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أَخِّرْنَا إِلَى أَجَلٍ قَرِيبٍ نُّجِبْ دَعْوَتَكَ وَنَتَّبِعِ الرُّسُلَ أَوَلَمْ تَكُونُواْ أَقْسَمْتُم مِّن قَبْلُ مَا لَكُم مِّن زَو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 يقول حيث لا ينفعه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أَبْصَرْنَا وَسَمِعْنَا فَارْجِعْنَا نَعْمَلْ صَالِحًا إِنَّا م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 يقول حيث لا ينفعه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ِّ ارْجِعُو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ِي أَعْمَلُ صَالِحًا فِيمَا تَرَكْتُ كَلاَّ إِنَّهَا كَلِمَةٌ هُوَ قَائِلُهَا وَمِن وَرَائِهِم بَرْزَخٌ إِلَى يَوْمِ يُبْعَث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ُّها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نت تعتقد بأنَّك مظلومٌ ولستَ ب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مؤمنٌ ملتزمٌ ب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ذكر حديث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سَتَرَوْنَ بَعْدِي أَثَرَةً وَأُمُورًا تُنْكِر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تَأْمُرُنَا يَا رَسُولَ الله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ُّوا إِلَيْهِمْ حَقّ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ُوا اللَّهَ حَق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 عَبْدَ الله بن مسع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ِّ الذي عليك نحو محكو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ِ الله حق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صبر حتى تلقى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و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نْ ك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حك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 بأنَّك مظلومٌ ولستَ ب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مؤمنٌ ملتزمٌ ب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كر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ِ الحقَّ الذي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ِ الله ح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صبر حتى تلقى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و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َّا أ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بْ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ظل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َا فحسبنا الله ونعم الو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ول ولا قوة إلَّا بالله العليِّ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المولى ونعم الن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رِيَنَا فيكَ عجائبَ قدرته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24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4-16T17:27:00Z</dcterms:modified>
  <cp:revision>3</cp:revision>
  <dc:subject>1/ إقدام الإنسان على الظلم 2/ عدم اعتراف الظالم بظلمه 3/ خطر الظلم والتحذير منه 4/ نصائح وتحذيرات للظالمين</dc:subject>
  <dc:title>اعرف نفسك هل أنت ظالم أم مظلوم؟</dc:title>
</cp:coreProperties>
</file>