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آفة</w:t>
            </w:r>
            <w:r>
              <w:rPr>
                <w:b/>
                <w:b/>
                <w:bCs/>
                <w:rtl w:val="true"/>
              </w:rPr>
              <w:t xml:space="preserve"> </w:t>
            </w:r>
            <w:r>
              <w:rPr>
                <w:rFonts w:cs="Traditional Arabic"/>
                <w:b/>
                <w:b/>
                <w:bCs/>
                <w:rtl w:val="true"/>
              </w:rPr>
              <w:t>المخد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أثر</w:t>
            </w:r>
            <w:r>
              <w:rPr>
                <w:b/>
                <w:b/>
                <w:bCs/>
                <w:rtl w:val="true"/>
                <w:lang w:bidi="ar-EG"/>
              </w:rPr>
              <w:t xml:space="preserve">  </w:t>
            </w:r>
            <w:r>
              <w:rPr>
                <w:rFonts w:cs="Traditional Arabic"/>
                <w:b/>
                <w:b/>
                <w:bCs/>
                <w:rtl w:val="true"/>
                <w:lang w:bidi="ar-EG"/>
              </w:rPr>
              <w:t>تقو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تعاطي</w:t>
            </w:r>
            <w:r>
              <w:rPr>
                <w:b/>
                <w:b/>
                <w:bCs/>
                <w:rtl w:val="true"/>
                <w:lang w:bidi="ar-EG"/>
              </w:rPr>
              <w:t xml:space="preserve"> </w:t>
            </w:r>
            <w:r>
              <w:rPr>
                <w:rFonts w:cs="Traditional Arabic"/>
                <w:b/>
                <w:b/>
                <w:bCs/>
                <w:rtl w:val="true"/>
                <w:lang w:bidi="ar-EG"/>
              </w:rPr>
              <w:t>المخدرا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طماع</w:t>
            </w:r>
            <w:r>
              <w:rPr>
                <w:b/>
                <w:b/>
                <w:bCs/>
                <w:rtl w:val="true"/>
                <w:lang w:bidi="ar-EG"/>
              </w:rPr>
              <w:t xml:space="preserve"> </w:t>
            </w:r>
            <w:r>
              <w:rPr>
                <w:rFonts w:cs="Traditional Arabic"/>
                <w:b/>
                <w:b/>
                <w:bCs/>
                <w:rtl w:val="true"/>
                <w:lang w:bidi="ar-EG"/>
              </w:rPr>
              <w:t>مروجي</w:t>
            </w:r>
            <w:r>
              <w:rPr>
                <w:b/>
                <w:b/>
                <w:bCs/>
                <w:rtl w:val="true"/>
                <w:lang w:bidi="ar-EG"/>
              </w:rPr>
              <w:t xml:space="preserve"> </w:t>
            </w:r>
            <w:r>
              <w:rPr>
                <w:rFonts w:cs="Traditional Arabic"/>
                <w:b/>
                <w:b/>
                <w:bCs/>
                <w:rtl w:val="true"/>
                <w:lang w:bidi="ar-EG"/>
              </w:rPr>
              <w:t>المخدرات</w:t>
            </w:r>
            <w:r>
              <w:rPr>
                <w:b/>
                <w:b/>
                <w:bCs/>
                <w:rtl w:val="true"/>
                <w:lang w:bidi="ar-EG"/>
              </w:rPr>
              <w:t xml:space="preserve"> </w:t>
            </w:r>
            <w:r>
              <w:rPr>
                <w:rFonts w:cs="Traditional Arabic"/>
                <w:b/>
                <w:b/>
                <w:bCs/>
                <w:rtl w:val="true"/>
                <w:lang w:bidi="ar-EG"/>
              </w:rPr>
              <w:t>ودور</w:t>
            </w:r>
            <w:r>
              <w:rPr>
                <w:b/>
                <w:b/>
                <w:bCs/>
                <w:rtl w:val="true"/>
                <w:lang w:bidi="ar-EG"/>
              </w:rPr>
              <w:t xml:space="preserve"> </w:t>
            </w:r>
            <w:r>
              <w:rPr>
                <w:rFonts w:cs="Traditional Arabic"/>
                <w:b/>
                <w:b/>
                <w:bCs/>
                <w:rtl w:val="true"/>
                <w:lang w:bidi="ar-EG"/>
              </w:rPr>
              <w:t>لجنة</w:t>
            </w:r>
            <w:r>
              <w:rPr>
                <w:b/>
                <w:b/>
                <w:bCs/>
                <w:rtl w:val="true"/>
                <w:lang w:bidi="ar-EG"/>
              </w:rPr>
              <w:t xml:space="preserve"> </w:t>
            </w:r>
            <w:r>
              <w:rPr>
                <w:rFonts w:cs="Traditional Arabic"/>
                <w:b/>
                <w:b/>
                <w:bCs/>
                <w:rtl w:val="true"/>
                <w:lang w:bidi="ar-EG"/>
              </w:rPr>
              <w:t>مكافحة</w:t>
            </w:r>
            <w:r>
              <w:rPr>
                <w:b/>
                <w:b/>
                <w:bCs/>
                <w:rtl w:val="true"/>
                <w:lang w:bidi="ar-EG"/>
              </w:rPr>
              <w:t xml:space="preserve"> </w:t>
            </w:r>
            <w:r>
              <w:rPr>
                <w:rFonts w:cs="Traditional Arabic"/>
                <w:b/>
                <w:b/>
                <w:bCs/>
                <w:rtl w:val="true"/>
                <w:lang w:bidi="ar-EG"/>
              </w:rPr>
              <w:t>المخدر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حاربة</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آف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مراحل</w:t>
            </w:r>
            <w:r>
              <w:rPr>
                <w:b/>
                <w:b/>
                <w:bCs/>
                <w:rtl w:val="true"/>
                <w:lang w:bidi="ar-EG"/>
              </w:rPr>
              <w:t xml:space="preserve"> </w:t>
            </w:r>
            <w:r>
              <w:rPr>
                <w:rFonts w:cs="Traditional Arabic"/>
                <w:b/>
                <w:b/>
                <w:bCs/>
                <w:rtl w:val="true"/>
                <w:lang w:bidi="ar-EG"/>
              </w:rPr>
              <w:t>انغماس</w:t>
            </w:r>
            <w:r>
              <w:rPr>
                <w:b/>
                <w:b/>
                <w:bCs/>
                <w:rtl w:val="true"/>
                <w:lang w:bidi="ar-EG"/>
              </w:rPr>
              <w:t xml:space="preserve"> </w:t>
            </w:r>
            <w:r>
              <w:rPr>
                <w:rFonts w:cs="Traditional Arabic"/>
                <w:b/>
                <w:b/>
                <w:bCs/>
                <w:rtl w:val="true"/>
                <w:lang w:bidi="ar-EG"/>
              </w:rPr>
              <w:t>الشا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وحل</w:t>
            </w:r>
            <w:r>
              <w:rPr>
                <w:b/>
                <w:b/>
                <w:bCs/>
                <w:rtl w:val="true"/>
                <w:lang w:bidi="ar-EG"/>
              </w:rPr>
              <w:t xml:space="preserve"> </w:t>
            </w:r>
            <w:r>
              <w:rPr>
                <w:rFonts w:cs="Traditional Arabic"/>
                <w:b/>
                <w:b/>
                <w:bCs/>
                <w:rtl w:val="true"/>
                <w:lang w:bidi="ar-EG"/>
              </w:rPr>
              <w:t>المخدرات</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يصير</w:t>
            </w:r>
            <w:r>
              <w:rPr>
                <w:b/>
                <w:b/>
                <w:bCs/>
                <w:rtl w:val="true"/>
                <w:lang w:bidi="ar-EG"/>
              </w:rPr>
              <w:t xml:space="preserve"> </w:t>
            </w:r>
            <w:r>
              <w:rPr>
                <w:rFonts w:cs="Traditional Arabic"/>
                <w:b/>
                <w:b/>
                <w:bCs/>
                <w:rtl w:val="true"/>
                <w:lang w:bidi="ar-EG"/>
              </w:rPr>
              <w:t>إليه</w:t>
            </w:r>
            <w:r>
              <w:rPr>
                <w:b/>
                <w:b/>
                <w:bCs/>
                <w:rtl w:val="true"/>
                <w:lang w:bidi="ar-EG"/>
              </w:rPr>
              <w:t xml:space="preserve"> </w:t>
            </w:r>
            <w:r>
              <w:rPr>
                <w:rFonts w:cs="Traditional Arabic"/>
                <w:b/>
                <w:b/>
                <w:bCs/>
                <w:rtl w:val="true"/>
                <w:lang w:bidi="ar-EG"/>
              </w:rPr>
              <w:t>حاله</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علامات</w:t>
            </w:r>
            <w:r>
              <w:rPr>
                <w:b/>
                <w:b/>
                <w:bCs/>
                <w:rtl w:val="true"/>
                <w:lang w:bidi="ar-EG"/>
              </w:rPr>
              <w:t xml:space="preserve"> </w:t>
            </w:r>
            <w:r>
              <w:rPr>
                <w:rFonts w:cs="Traditional Arabic"/>
                <w:b/>
                <w:b/>
                <w:bCs/>
                <w:rtl w:val="true"/>
                <w:lang w:bidi="ar-EG"/>
              </w:rPr>
              <w:t>المدمن</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وسائل</w:t>
            </w:r>
            <w:r>
              <w:rPr>
                <w:b/>
                <w:b/>
                <w:bCs/>
                <w:rtl w:val="true"/>
                <w:lang w:bidi="ar-EG"/>
              </w:rPr>
              <w:t xml:space="preserve"> </w:t>
            </w:r>
            <w:r>
              <w:rPr>
                <w:rFonts w:cs="Traditional Arabic"/>
                <w:b/>
                <w:b/>
                <w:bCs/>
                <w:rtl w:val="true"/>
                <w:lang w:bidi="ar-EG"/>
              </w:rPr>
              <w:t>الوقاية</w:t>
            </w:r>
            <w:r>
              <w:rPr>
                <w:b/>
                <w:b/>
                <w:bCs/>
                <w:rtl w:val="true"/>
                <w:lang w:bidi="ar-EG"/>
              </w:rPr>
              <w:t xml:space="preserve"> </w:t>
            </w:r>
            <w:r>
              <w:rPr>
                <w:rFonts w:cs="Traditional Arabic"/>
                <w:b/>
                <w:b/>
                <w:bCs/>
                <w:rtl w:val="true"/>
                <w:lang w:bidi="ar-EG"/>
              </w:rPr>
              <w:t>والعلاج</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خطر</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آ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34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تفضل بنَعْمَائه، ووعد بالمزيد لمن شكر، وأشهد ألَّا إله إلا الله وحده لا شريك له، أجزل الثوابَ لمن احتسب وصبر، وأشهد أنَّ محمداً عبدُ الله ورسوله، صلى الله عليه، وعلى آله وصحبه، وسلَّم تسليماً كثيراً، عدد حبات المطر،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صيةُ بتقوى الله رأسُ الأمر كله، فاز من اتقاه بخشيته في السرِّ والعلن، وفاز من خَشِيَهُ بالمغفرة والأجر ال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خْشَوْنَ رَبَّهُم بِالْغَيْبِ لَهُم مَّغْفِرَةٌ وَأَجْرٌ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شدّ الحاجة اليوم إلى هذه التقوى وتلك الخشية؛ لتنقذنا من تردينا في حمأة الذنوب التي أصبحت تطوقنا في كل مكان نرحل إليه ونقيم فيه، ما أذلّ النفوس حين تعصي الإله الذي خلقها، فإذا هي تتحول إلى عبادة غيره دون أن تشعر، فمرة تعبد المال،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س عبد ال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ارة تعبد المظاهر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س عبد الخمي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ارة تعبد ال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رة تزله المعصية فتضع أنفه في الرّغام، يشرب المسكر فيذهب عقله، ويصبح كالمجنون أو أضل عقلاً، ويعاقر المخدرات، فيصبح مجرماً خطيراً لا يؤمن حتى على أسرته، فينفر منه الناس ليصبح رهين المزابل والبيوت المهجورة، ويزني بأعراض الناس فيسلِّط الله عليه شكوكاً في عرضه لا يقِرُّ له معها قرار، ويورده فقراً لا تقوم له معه قائمة، وربما هاجمه من المرض ما يتمنى معه الموت فلا ي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تقوى الله تزيد المرء عزّاً ومنعة وحفظاً وراحة وأنس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ذللت الرقاب تواض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إليك فعزها في ذل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أ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احفظ الله تجده تجاه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ديث حسن صحيح في سنن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5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باب الإسلام وشيوخ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نا حفظنا هذه الوصايا لما احتجنا اليوم أن نتحدث عن آفة من أسوأ الآفات التي تستهدف اليوم بلادنا وشبابنا ومقدراتنا وأمننا واستقرارنا في أس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آفة كوت قلوب الآباء والأمهات، وأقَضَّت مضاجع الأولاد والزوجات، وقضت على نضارة الفتيان والفتيات، ليس فيها فائدة واحدة، والشرُّ كلُّ الشر في قبلاتها المجر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كثر الذين هاجمتهم كانوا يظنون أنهم منها آمنون، ولكن الحيات الرقط تعرف كيف تتسلل إلى البيوت المحُكَمة، والنفوس الآمنة، والإحصاءات تكشف عن ارتفاع مطرد في أعداد ضحاياها في بلادنا، بل إن النشاط الكبير الذي تبذله الجهات المعنية كشف حجم التكثيف الذي تبذله العصابات المجرمة لتمرير ملايين الحبوب وآلاف الأطنان من المواد المخدرة إلى بلادنا، بآلاف المحاولات الثعلبية الماك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عمار فتتراوح من الـ</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ستهدف شباب البلد وروحها والفئة العاملة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صرح أحد المسؤولين في اللجنة الوطنية لمكافحة المخدرات بعد الاطلاع على الإحصاءات التي تكشف عن محاولات الاستهداف بأنه قد ثبت بأن لها أبعاداً أخرى غير الأبعاد التجارية، ويقصد منها مع الآسف النيل من شباب المملكة؛ لأن هذه الكميات يراد بها إغراق المجتمع وتوفير السموم بأسعار زهيد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كابتجون هو الاختيار الأكثر انتشاراً بين الشباب؛ فقد كشفت المديرية العامة لمكافحة المخدرات بالسعودية عن أن هناك عصابات عمدت إلى إضافة مواد كيميائية لهذه الحبوب المخدرة؛ من شأنها تدمير خلايا المخ، وهو ما يضاعف مخاطر هذا النوع من المخدرات، فضلاً عن مستوى الضرر الذي تسببه أصلاً قبل إضافة مواد تدمير الخلايا لمكون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الله ورسوله واليوم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باب يبدؤون خطواتهم الأولى في التعاطي بمرحلة يمكن أن نسميها بالمرحلة التجريبية؛ فهم يجربون هذه المغامرة، مرة أو بضع مرات مع قرناء السوء ولو بنصف ح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أحد الت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واصل التعاطي منهم أكثر من النصف، وكثير من متعاطي المخدرات أقدموا عن قصد وعلم واختيار، وبإرادة كاملة لا ينتقص منها أن يكون قد تأثر بعوامل نفسية أو اجتما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يبحثون في هذا السمّ الزعاف عن السعادة الموهومة، والإحساس بالرضا والسرور والتعالي، وهي التي تزيدهم همّاً واكتئاباً، ويبحثون عن تخفيض التوتر والقلق، وهي التي تعيشهم في أجواء الخوف والرهبة والانزعاج الدائم، ويبحثون عن الإحساس بموقف اجتماعي متميز، وهي التي تفصلهم عن المجتمع كله، بل حتى عن زوجاتهم وأولادهم وآبائهم وأمهاتهم، ويبحثون عن الوصول إلى حياة مفهومة، وهي التي تجعلهم لغزاً من الألغاز، ويبحثون عن الإحساس بالقوة والفحولة، وهي التي تحيلهم إلى رماد من الضعف والوهن والمرض، ويبحثون عن إشباع حب الاستطلاع، وهي التي ربما تجعلهم يدخلون دائرة الإدمان الموحش بعد أول عملية استطلاع، ويبحثون عن الإحساس بالانتماء إلى جماعة غير جماعتهم، وهي التي تجعلهم ينتمون إلى مجرمين يبيعون ذممهم وأعراضهم وأحاسيسهم، ويبحثون عن التغلب على الإحساس بالعدوانية، وهي التي تجعلهم يرتكسون في أدنى درجات الدونية والمهانة، حتى إن بعضهم يعاقر هذه المواد في الحشّ والحمام والمزابل المهجورة، ويبحثون عن المغامرة، وه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امرة التي قد تجُرّ رقبته للسيف، وشبابه للسجن، وأسرته للفقر والفاقة والذ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تداخل المخدرات مع جرائم أخرى كالعصابات المنظمة التي يمتد عملها إلى الدعارة والسرقة والسطو والخطف وغسل الأموال، والمشاركة في الأنشطة الاقتصادية بكل أنواعها، فيتحول الولد ذو الأعوام الربيعية إلى مجرم، وهو الذي كان مطمح الأمل في عيني والديه ومجتمعه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مما يفيد في التعرف على المتعاطي ليكتشف الأهل ولدهم ذكر مجموعة من السِّمات أو الخصائص التي يمكن أن تكون مفتاحاً لإنقاذه، و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تقان العينين، وزوغان البصر، والضعف والخمول، وشحوب الوجه، والانطواء والعزلة، والاكتئاب، والسلوك العدواني، والتعب والإرهاق عند بذل أقل مجهود بدني، والعلاقات السيئة مع الأصدقاء، وكثرة التغيب عن المؤسسة التعليمية، والسرقة، وكثرة التغيب عن البيت، والنوم أثناء الدروس والمحاضرات، والخداع و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تعالى بأسمائه الحسنى وصفاته العلى أن يعافيَنا جميعاً من كل شر وبلاء وفت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 والذكر الحكيم، أقول هذا القول، 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هل الثناء والحمد، وأشهد ألَّا إله إلا الله وحده لا شريك له، وأشهد أن محمداً عبد الله ورسوله، صلى الله عليه وعلى آله وصحبه، وسلم تسليماً كثيراً إلى يوم الد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أيها الأولياء، وعلِّموا التقوى أولادَكم؛ فلا حارس كالإيمان بالله، ولا تربية كالقدوة؛ فقد أثبتت الدراسات أنّ من أكبر أسباب الانحراف في تيار الإد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تر العلاقات الأسرية؛ وضعف الصلات العاطفية بين الآباء والأبناء، ولجوء الآباء إلى الطرد والضرب والإهانات في التربية؛ حيث يهرب الابن أو البنت من تلك المشكلات إلى التدخين الذي ثبت أنه بداية للمخدرات، وأن جميع المدمنين يدخنون، أو كانوا يدخ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تدخين أحد الوالدين، أو تعاطيه للمخدرات أو شرب الخمر، ينتقل إلى الأبناء، وتظل جماعات الأصدقاء، وأصحاب السلوك المنحرف، ودرجة التدين فيه وفيهم أبرز هذه الأسباب، كما يقول أحد الت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ت مع رفقاء السوء بالقات، ثم وصلتُ إلى حبوب الكبتاجون، ثم الخمر والحشيش، إلى أن قبض عليّ في نقطة تفتيش على أحد الطرق، ثم بدأت أتذكر وأيقنت أني لا حاجة لي بهذه السموم التي أوصلتني إلى السج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يؤكد كل الدارسين على اختلاف فئاتهم أن إحياء الخوف من الله، والتدين، وزرع الوازع الديني هو أنجع أنواع العلاج الذاتي الذي يبقى حصناً حصيناً بإذن الله أمام كل الإغراء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لاج يبدأ في اللحظة التي يقرر فيها الشخص التوقف عن تعاطي المخدرات، واتخذ القرار بالتوقف ولم يفرض عليه، وإلا فإنه لن يلبث أن يعود إلى التعاطي في أول فرصة تسنح له، بينما الذي اتخذ القرار بنفسه دون ضغط من أحد أهله أو غيره يقاوم بإصرار حالة الانسحاب التي تعتريه، ويتحمل ما تسببه له من آلام مستعيناً بما يجزم بأنه يساعده على المضي فيما قرره كالصلاة والصوم وضروب العبادة الأُخرى، فضلاً عن وسائل العلاج البدني والنفسي، وهو ما لاحظه الخبراء في الحالات التي حالفها التوف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لم يكن غريباً أن تكون نسبة الذين لم يفلح معهم العلاج وعادوا إلى الإدمان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دد الإجمالي لمن دخلوا المصحات للعلاج، على أن الأشخاص الذين يتلقون تشجيعاً اجتماعيّاً أو أسريّاً يتوقع لهم أن يتحسنوا أكثر من هؤلاء الذين لا يتلقون مثل هذا الد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إخ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 من كل ب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خدرات تؤثر على متعاطيها على نحو خطير، ويظهر في الخمول والكسل، وفقدان المسؤولية، والتهور واضطراب الإدراك، والتسبب في حوادث مرورية وإصابات عمل، وتجعل المدمن قابلاً للأمراض النفسية والبدنية والعقلية، وقد يصاب بفقدانِ المناعة –الإيدز؛ إذا استخدم حُقَناً ملوثة أو مستع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عورِ بالقلق، وانفصامِ الشخصية، وتغييراتٍ حادة في المخ، وتفككِ الأسر، والعجزِ عن توفير المتطلبات الأساس للفرد والأسرة، ويقعُ المدمن غالباً تحت تأثير الطلب على المخدرات في جرائم السرقة والترويج والسطو والقتل والقمار والدي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ا لندعو الله تعالى للأجهزة الأمنية التي تقوم على إدارة مكافحة المخدرات بالسداد، والحماية من كل ذي شرٍّ، والتوفيق في أعمالهم البطولية الجبَّارة، وهم يتتبعون المروجين الذي يشقون العباد والبلاد، ويدلون المتعاطين على ما يصلح حالهم، ويعزهم في مجتم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دمن إذا شُفي أو أقلع هو في أمس الحاجة إلى أصدقاء صالحين، يحفون به، ويقُونه من العودة السيئة إلى التعاطي، بل قد يكون التائب من هذا الذنب العظيم هو أكثر الناس قدرة على وعظ المرتكسين فيه إذا حكى لهم تجربته في الشف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في التعا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أينا ذلك في عدد من التجارب الناجحة ثبَّت الله أصحابها بالقول الثا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حد التائ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يقظ ضميري وبدأت أفكر إذا خرجت من السجن هل سأعود للمخدرات مرة أخرى أم لا؟ فاخترت لي صحبةً صالحةً خيرة السجناء، ثم جاء يوم إطلاق سراحي من السجن فخرجت إنساناً آخر، واستبدلت بالشلة الفاسدة الذين كانوا صحبتي أهل الخير، وداومت على حضور الدروس الدينية، وأصبح لزاماً علي أن أكافح هذا البلاء الذي ابتُليَ به شبابُنا عامة، ثم ذهبت إلى إدارة مكافحة المخدرات فاستقبلني الأب العزيز الم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ئيس التو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ته أن العلاج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تركت من يوسوس لي من شياطين الأنس، وأردت أن أكافح هذا البلاء بالتعاون معهم، وقمت بنقل معاناتي لشباب منطقتي بكل شرائحهم، فبدأت التوعية بإقامة محاضرات في السجن، ومراكز حرس الحدود، ودار الملاحظة، ومجلس التعليم الفني والتدريب المهني، وعموم المدارس، شارحاً لهم تجربتي المريرة مع المخدرات، مما كان له الأثر البالغ في نفوس المستفيدين والمستمعين لتلك المحاضرات والندوات التي شاركت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 أن كثيراً من الشباب بالمنطقة تعافوا، وتركوا هذا الجانب المظلم من الحياة المليئة بالمصائ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نا يجب أن نقف صفّاً واحداً مع إدارة مكافحة المخدرات؛ لحماية أنفسنا وأولادنا ومجتمعاتنا من هذا الداء الخطير، وأن نتجه إلى الوقاية من العلاج، فبدلاً من أن تُنقذَني من الغرق، امنعني من السبا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مستهدفون في بلادنا لسلب عقولنا وحجبها عن استيعاب المعرفة، وإضعاف قدرتنا على توظيفها في العلم، أو الإنتاج، أو إدارة شؤون أسرنا ومؤسس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نقُل لكل من نع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خدرات حرامٌ، يملأ الصحفَ بالآثام، وجريمة تملأ الحياة بالآ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عى إلى الإقناع، وليس إلى التهديد والوعيد، فإذا اقتنع الفرد احتمى الإنسان بحصن الأمان ضد رجمات سموم المخدرات وإجرام موزعيها، أما إذا افتقد الإنسان المناعة الدينية والعلمية والوعي الصحي والنفسي، فإنه سيصبح فريسة سهلة لمروجي المخدرات الذين لا يبحثون إلا عن المال فحس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قُم المسجد، والبيت، والمدرسة، والجامعة، والصحيفة، والإعلام كل بدوره، على أن الإعلام الفضائي هو أحد أكبر مروجي فكرة التعاطي والتدخين من خلال النماذج السيئة التي يعرضها على الشباب الذين لا يزالون في سن التقليد والتّشكُّ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س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اةٌ في كليات المع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رنو إلى مستقبلها الباسم، معلمة في مدرسة، وزوجاً حنوناً، وأمّاً رؤوماً، فوجئت بأن أخاها تغيرت ملامحه، وضعف تدينه، وكثر تغيبه، وبدت عليه علامات جديدة لم تكن تعهدها عليه، أحسَّت بأنه يعاني من مشكلة، فأرادت مساعدته، دعته يوماً إلى جلسة شاي، وفي لحظة غفلةٍ منها وضع المجرم لها المخدر في الشاي، شربته فكانت بداية المأساة، أحست بحاجتها إلى ما تناولته مرة أخرى، فطلبت منه أن يخبرها بما فعل معها،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مثله فادفعي لي ثمنه، أصبحت تعطيه من مكافأتها، والأخ يوفر لها ما طلبت، ولكن الرفقة السيئة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ربما فضحتهم، فأْتِ بها إلينا لنتفاهم م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يقول أحد المروجين الذين تابوا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دمن لا غير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الأخ بها إليهم، فلم تخرج إلا بعرض مسفوح، وشباب مهدور، أحسَّ بدمائه تغلي، بدأ يتململ، بدأ الندم يغزو قلبه الغافل، ولكن القصة لم تنته حتى حدث لسارة حادث مروري في إحدى زيارتها العاهرة، فكانت نهايتها الحز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 سمعتُ هذه القصة من راويها قلت ف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حتاج كل متعاطٍ ومروّج أن يقدم عرضه ثمناً ليقظته وعو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يقظ قلوبَنا من الغفلة، واجعل لنا من أمرنا رش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صلوا وسلموا على معلِّمِ الناسَ الخير، سيدِّنا ونبيِّنا محمّد، كما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نبيك محمد، وعلى آله وصحبه والتابعين، وعنَّا معهم، برحمتك وفضلك وم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 وأغننا برحمتك يا حيُّ يا قيّوم، واغفر لنا ولوالدينا ولجميع المسلمين، واجعلنا من أهل جنَّةِ النعيم، برحمتك يا أرحم الراحم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16:00Z</dcterms:created>
  <dc:creator>الشيخ د /خالد بن سعود الحليبي</dc:creator>
  <dc:description/>
  <dc:language>en-US</dc:language>
  <cp:lastModifiedBy>Admin</cp:lastModifiedBy>
  <cp:lastPrinted>2011-04-02T16:45:00Z</cp:lastPrinted>
  <dcterms:modified xsi:type="dcterms:W3CDTF">2017-01-11T16:18:00Z</dcterms:modified>
  <cp:revision>4</cp:revision>
  <dc:subject>1/أثر  تقوى الله على حياة المسلم 2/ آثار تعاطي المخدرات على حياة الناس 3/أطماع مروجي المخدرات ودور لجنة مكافحة المخدرات في محاربة هذه الآفة 4/مراحل انغماس الشاب في وحل المخدرات وما يصير إليه حاله 5//علامات المدمن  6/وسائل الوقاية والعلاج من خطر  هذه الآفة</dc:subject>
  <dc:title>آفة المخدرات</dc:title>
</cp:coreProperties>
</file>