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آ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و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ض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اق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كات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ا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اس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ضاع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ت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ن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ط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ز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فضِّ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ا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بَ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ِّي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وضوحٍ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ه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بلوما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ق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عك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دور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ثنائ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ا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بلوماسي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ؤ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ظَّ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ا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هو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ع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َ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ض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ائ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بِّ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ائج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تن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ل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ل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يح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ِذ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ِ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ُ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ِ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ت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ر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طي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ط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بِّ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ِّ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شب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ريست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ـ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د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خَّ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ُّ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كا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ب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ه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ر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ُت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ضُ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ع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ُّ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َّاق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عِ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ع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تسَب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ئ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ص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فَ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تاب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ا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ضر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ثّ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وِّج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اط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ع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ذ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و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ك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باق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م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ر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عا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ص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ائ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46:00Z</dcterms:created>
  <dc:creator>الشيخ د: عبد الله بن عواد الجهني</dc:creator>
  <dc:description/>
  <dc:language>en-US</dc:language>
  <cp:lastModifiedBy>ahmed</cp:lastModifiedBy>
  <cp:lastPrinted>2023-05-06T11:47:00Z</cp:lastPrinted>
  <dcterms:modified xsi:type="dcterms:W3CDTF">2023-05-06T09:47:00Z</dcterms:modified>
  <cp:revision>4</cp:revision>
  <dc:subject>1/لا يعرف الفضل لأهل الفضل إلا ذوو الفضل 2/الدور المشرف لبلاد الحرمين الشريفين تجاه أهل السودان 3/من أعظم نعمة على الإنسان نعمة العقل 4/فساد وضلال من يغيب عقله بالمخدرات 5/الآثار المدمرة للمخدرات وعواقبها الوخيمة 6/ضرورة التكاتف لمحاربة المخدرات</dc:subject>
  <dc:title>آفة المخدرات: الأسباب والمآلات وطرق العلاج</dc:title>
</cp:coreProperties>
</file>