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آفة</w:t>
            </w:r>
            <w:r>
              <w:rPr>
                <w:b/>
                <w:b/>
                <w:bCs/>
                <w:rtl w:val="true"/>
                <w:lang w:bidi="ar-EG"/>
              </w:rPr>
              <w:t xml:space="preserve"> </w:t>
            </w:r>
            <w:r>
              <w:rPr>
                <w:rFonts w:cs="Traditional Arabic"/>
                <w:b/>
                <w:b/>
                <w:bCs/>
                <w:rtl w:val="true"/>
                <w:lang w:bidi="ar-EG"/>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هيّة</w:t>
            </w:r>
            <w:r>
              <w:rPr>
                <w:b/>
                <w:b/>
                <w:bCs/>
                <w:rtl w:val="true"/>
              </w:rPr>
              <w:t xml:space="preserve"> </w:t>
            </w:r>
            <w:r>
              <w:rPr>
                <w:rFonts w:cs="Traditional Arabic"/>
                <w:b/>
                <w:b/>
                <w:bCs/>
                <w:rtl w:val="true"/>
              </w:rPr>
              <w:t>الغض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ج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ضب</w:t>
            </w:r>
            <w:r>
              <w:rPr>
                <w:b/>
                <w:b/>
                <w:bCs/>
                <w:rtl w:val="true"/>
              </w:rPr>
              <w:t xml:space="preserve"> </w:t>
            </w:r>
            <w:r>
              <w:rPr>
                <w:rFonts w:cs="Traditional Arabic"/>
                <w:b/>
                <w:b/>
                <w:bCs/>
                <w:rtl w:val="true"/>
              </w:rPr>
              <w:t>المحمود</w:t>
            </w:r>
            <w:r>
              <w:rPr>
                <w:b/>
                <w:b/>
                <w:bCs/>
                <w:rtl w:val="true"/>
              </w:rPr>
              <w:t xml:space="preserve"> </w:t>
            </w:r>
            <w:r>
              <w:rPr>
                <w:rFonts w:cs="Traditional Arabic"/>
                <w:b/>
                <w:bCs/>
              </w:rPr>
              <w:t>4</w:t>
            </w:r>
            <w:r>
              <w:rPr>
                <w:rFonts w:cs="Traditional Arabic"/>
                <w:b/>
                <w:bCs/>
                <w:rtl w:val="true"/>
              </w:rPr>
              <w:t>/</w:t>
            </w:r>
            <w:r>
              <w:rPr>
                <w:rFonts w:cs="Traditional Arabic"/>
                <w:b/>
                <w:b/>
                <w:bCs/>
                <w:rtl w:val="true"/>
              </w:rPr>
              <w:t>غَضَ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ومخاطر</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المذم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غَضَب آفة خطيرة يفقد المرء فيها السيطرة على نفسه، وربما اعتدى على غيره بلسانه أو بيده، فيندم بعد ذلك، ويعتذر لما بدر منه تجاه غيره، وكان في غِنَىً عن ذلك بتحكمه في انفعال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ضب ثورة دموية تغلي غلياناً شديداً في مراجل الصدر، وترتفع بها حرارة الجسم، وربما تُحدث أشياء غير متوازنة في قول أو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عة الغضب رذيلة شريرة؛ إذا استشرت في مجتمع قوضت بنيانه، وهدمت أركانه، وأصبح المجتمع في بلاء ج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لا شك فيه أن للطباع أثراً في سلوكيات الناس في سرعة الغضب أو قلته؛ ولكن، بمجاهدة النفس وضبطها، واكتساب الفضائل الحميدة؛ تسلم من الوقوع في سوءات الغضب ومصائ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حلم بالت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عُصِمَ من الهوى والغَضَب وال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عصمه الله من الشيطان، وحرَّمه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لك نفسَه عندَ الرغبة، والرهبة، والشهوةِ، و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فاوت الناس في طريقة تعاملهم مع الآخرين في حياتهم اليومية، ومعالجة المثيرات التي يواجهونها؛ فمنهم من تستخفه التوافه، فَيَسْتَحْمِق على عجل، ومنهم من تستفزّه الشدائد فَيُبْقِي على وقعها الأليم محتفظاً برجاحة فكره، وسجاحة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سم الغضب إلى ثلاث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ط، والإفراط، والاعتد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ة ال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فقد المرء قوة الغضب، أو تضعف عنده، وهذا مذموم، وهو الذي يقا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حَمِ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غْضِبَ فلم يغضبْ فهو 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قد فَقَدَ معنى الغَيْرَة والعِزَّة، ورضي بقلة الأنفة، واحتمال ال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ة الإف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تغلب صفة الغضب حتى تخرج عن سياسة العقل والدين، ولا يبقى للمرء معها بصيرة ولا نظر، ولا فكرة ولا اخت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جة 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درجة الغضب المحمود، بأن ينتظر إشارة العقل والدين، فينبعث حيث تجبُ الحَمِيَّةُ، وينطفئ حيث يَحْسُنُ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 الغضب عند حد الاعتدال والاستقامة التي كل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باده هو الوسط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ضب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كان دفعاً للأذى في الدين أو العرض أو المال، له أو لغيره، وانتقاماً ممن عصى الله ورسوله، وهذه كانت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نتقم لنفسه، ولكن إذا انتهكت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انتق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في شيء قط، إلا أن تُنتهك حرمة الله، فينتقم به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غضب المحمود يك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ما تنتهك حرماته، ويكون على أعدائه من الكفَّار والمنافقين والطَّغاة والمتجبِّرين، وقد ذكر القرآن ذلك وصفاً للرُّسل الكرام في مواضع عديدة، ووردت أحاديث كثيرة تدل 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غض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يت قِرامٌ فيه صور، فتلوَّن وجهه، ثم تناول الستر فهتك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النَّاس عذاباً يوم القيامة الذين يصورون هذه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تأخر عن صلاة الغداة من أجل فلان مما يطيل ب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أشد غضباً في موعظة منه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منكم منفِّرين، فأيُّكم ما صلى بالنَّاس فليتجوز؛ فإنَّ فيهم المريض والكبير وذا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شعلةُ نارٍ مُسْتَكِنّة في طيِّ الفؤاد اسْتِكْنانَ الجمر تحت الرماد، وربما جمع الغضبُ الشرَّ كله، وربما أدى إلى الموت باختناق حرارة القلب فيه، وربما كان سبباً لأمراض خطيرة، ناهيك عن لواحِقِهِ مِن مَقْتِ الأصدقاء، وشماتة الأعداء، واستهزاء الحُسَّادِ والأراذلِ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دَلّ على خطورة الغضب من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جل جاء إليه يطلب أن يوص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د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مْني شيئاً ولا تكثر عليَّ لعلي أَعِ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د ذلك مراراً، كل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ستو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راده الأمر بالأسباب التي توجب حسن الخلق من الكرم والسخاء والحلم والتواضع ونحو ذلك من الأخلاق الجميلة، فإن النفس إذا تخلقت بهذه الأخلاق، وصارت لها عادة، أوجب لها ذلك دفع الغضب عند حصول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راد ألا تعمل بمقتضى الغضب إذا حصل لك، بل جاهد نفسك على ترك تنفيذه، والعمل بما يأمر به، فإن الغضب إذا ملك ابن آدم كان كالآمر والناهي له، وفي وصي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كم بين اثنين وأنت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عبد الرزاق في مص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رب ما يكون العبد من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غضب من النار، وجعله غريزة في الإنسان، فمهما قصد أو نُوزع في غرض ما، اشتعلت نار الغضب، وثارت، حتى يحمر الوجه والعينان من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ضب ريح تهب على سراج العقل فتطف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ضلًا تمَّ إلا بش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رَ عقلًا صحَّ إلا على ال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الأعداءِ حين اختب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لعقلِ المرءِ أعدَى مِن الغَضَب</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للغضب مخاطر صحية، فكثرة الانفعال تسبب الإصابة بالأمراض البدنية، وكثرة الغضب تجعل الإنسان مشدود الأعصاب، مرتعش المشاعر، وتؤول به إلى تفكك العلاقات 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آثار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 في القلب، والحسد، والبغضاء بين الناس، والشتم والسب والفحش في القول، والخصومة والعداوة والشقاق، وطلاق الزوجة الذي يعقبه الندم، والضرب والاعتداء الذي ربما يؤول إلى القتل، والدعاء على نفسه أو أهله أو أولاده أو ماله، فإنه ربما يوافق ساعة إجابة فيستجاب له، والأيْمان والقسم، وإذا أقسم الغضبان على شيء انعقدت يمينه، وفيها الكفارة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رتقى الغضب إلى درجة الكفر كما حصل لجبلة بن الأيهم، وملخص 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لة كان آخر ملوك الغساسنة في الشام، ولما خاف على حكمه من الزوال لِما كان عليه من حروب مع البيزنطة أسلم، ثم كتب إلى الخلي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ذنه في القدوم عليه، فقدم إلى المدينة، ولما دخل على عمر رحّب به وأدنى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 في موسم الحج 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ما هو يطوف بالبيت إذ وطىء على إزاره رجل فقير من بني فِزارة، فالتفت إليه جَبلة مغضباً فلطمه فهشّم أنفه، فغضب الفزاري واشتكاه إلى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عاك يا جبلة إلى أن لطمت أخاك في الطواف فهشّمت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طىء إزاري، ولولا حرمة البيت لضربت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قد أقررت، فإما أن ترضيه، وإلّا أقتص منك بلطمه ع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ص مني وأنا ملك وهو من الس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لة، إن الإسلام قد ساوى بينك وبينه، فما تَفضُله بشيء إلّا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ت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الليل خرج جبلة وأصحابه من مكة وهرب إلى القسطنطينية فتنصر، ثم ما زال على نصرانيته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ضب آثار سيئة على نفس الغاضب في مظهره، وفي لسانه بأن ينطق بكل قبيح، وله آثاره السيئة على المجتمع الذي من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آثار هذا الغَضَب 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اللون، وشدَّة رعدة الأطراف، وخروج الأفعال عن الانتظام، واضطراب الحركة والكلام، حتى يظهر الزَّبد على الأشداق، وتشتد حمرة الأحداق، وتنقلب المناخر، وتستحيل الخِلقة، ولو يرى الغَضبان في حال غضبه صورة نفسه؛ لسكن غضبه حياءً من قبح صورته؛ لاستحالة خِل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حُ باطنه أعظم من قبح ظاهره، فإنَّ الظَّاهر عنوان الباطن، إذ قُبْح ذاك إنما نشأ عن قبح هذا، فتغيُّر الظاهر ثمرة تغير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ثره في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ثره في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اقه بالقبائح، كالشتم والفحش وغيرهما، مما يستحي منه ذَوُو العقول مطلقاً، وقائلُه عند فتور غضبه؛ على أنَّه لا ينتظم كلامه، بل يتخبَّط نظمه، ويضطرب لف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ثره في الأع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رب فما فوقه إلى القتل عند التمكن، فإن عجز عن التشفي رجع غضبه عليه، فمزَّق ثوبه، وضرب نفسه وغيره، وعدَا عدو الواله السكران، والمجنون الحيران، وربما سقط وعجز عن الحركة، واعتراه مثل الغشية؛ لشدة استيلاء ال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ثره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د على المغضوب عليه، وحسده، وإظهار الشماتة بمساءته، والحزن بسروره، والعزم على إفشاء سره، وهتك ستره، والاستهزاء به، وغير ذلك من القبائح،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راغ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نار الغَضَب متى كانت عنيفة، تأجَّجت واضطرمت، واحتد منه غليان الدم في القلب، وملأت الشَّرايين والدماغ دخاناً مظلماً مضطرماً، يَسْوَدّ منه مجال العقل، ويضعف به فعله، فكما أن الكهف الضيق إذا ملئ حريقاً اختنق فيه الدخان واللهب، وعلا منه الأجيج، فيصعب علاجه وإطفاؤه، ويصير كل ما يدنو منه مادةً تُقوِيه؛ فكذلك النفس، إذا اشتعلت غضباً عميت عن الرشد، وصمَّت عن الموعظة، فتصير مواعظه مادة ل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حُكي عن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أعجزني ابن آدم فلن يعجزني إذا غضب، لأنَّه ينقاد لي فيما أبتغيه منه، ويعمل بما أريده وأرت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جنون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وإخوانن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ضب أسب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عُجْبُ، والمزاح، والهَزْلُ، والهُزء والتعيير، و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ت تسمية الغضب عند بعض السفهاء بأنه قوة وشجاعة ورجولة، وهم بهذا يستسيغونه فيصبح مدح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وماً؛ فأسباب الغضب كثيرة ومتفاوتة من شخص لآخر، فمن الناس من يغضب لأتف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رء أن يُهدّئ نفسه دوماً، ويبتعد عما يغضبه؛ حفاظاً على دينه و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اج الغضب بإزالة هذه الأسباب بأضدادها، فعلاج الكبر بالتواضع، وعلاج العُجب بمعرفة النفس، وعلاج المزاح بتركه، وعلاج الهزل بالجد في الأمور، وعلاج التعيير بالحذر من القول القبيح، وعلاج حب الدنيا ب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 المهمة في علاج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ذلك مدعاة إلى الخوف منه، والطاعة له، فعند ذلك يزول الغض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كر في النصوص الواردة في فضل كظم الغيظ والعفو والحلم؛ جاء في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لني على عمل يدخلن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 و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ويف النفس من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أعظم من قدرتي على هذا الإنسان، فلو أمضيت فيه غضبي لم آمن أن يُم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ه عل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ذة بالله العظيم من الشيطان الرجيم، كما في حديث سليمان بن ص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عنده جلوس، وأحدهما يَسبُّ صاحبَهُ مُغضَباً قد احمر وجه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كلمة لو قالها ل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مع ما يقو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ست ب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ل الغاضب عن الحال التي يكون عليها؛ فإن كان قائماً جلس، وإن كان جالساً اضطجع، وعليه أن يتوضأ أو يستنشق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اج ناجع للغضب أرشد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فلي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غضبان يصدر منه في حال غضبه من القول كثير من السباب وغير ذلك مما يندم عليه في حال زوال غضبه، فإذا سكت زال هذا الشر،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ضبت فأ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الغاضب ما يؤول إليه الغضب من الندم ومذمة الانتقام، وتذكر ثواب العفو وحسن الصفح، وهو بهذا يقهر نفسه عن الغض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سن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الحلمُ إلا ساعَةَ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 الغاضب في قبح صورته؛ فلو نظر إلى صورته في مرآة حال غضبه لاستحى من قبح صورته واستحالة خِل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فإن علاج الغضب بألا نكثر من الغضب في غير موضعه الصحيح، وقد مرت بنا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ج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دنيا والآخرة؛ لأن الغضب يؤول إلى التقاطع، ومنع الرفق، وربما آل إلى أن يؤذي المغضوب عليه فينتقص ذلك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تجد العاقل إذا تغير حاله من الغضب إلى الرضا، تعجب من نف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خترت تلك الأفعال القبيحة؟ ويلحقه ال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ؤكد على أن الغضب من أعظم المفاسد التي تَعرِض للإنسان، وأن الذي يملك نفسه عند الغضب يعد قوياً، حيث استطاع أن يقهر حظ نفسه وشيط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غضب المحمود هو م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كلمة الحق في الغضب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4:00Z</dcterms:created>
  <dc:creator>الشيخ ناصر بن محمد الأحمد</dc:creator>
  <dc:description/>
  <dc:language>en-US</dc:language>
  <cp:lastModifiedBy>ahmed</cp:lastModifiedBy>
  <cp:lastPrinted>2011-04-02T16:45:00Z</cp:lastPrinted>
  <dcterms:modified xsi:type="dcterms:W3CDTF">2014-04-17T14:36:00Z</dcterms:modified>
  <cp:revision>3</cp:revision>
  <dc:subject>1/ ماهيّة الغضب 2/ درجاته 3/ الغضب المحمود 4/غَضَبُ النبيِّ صلى الله عليه وسلم 5/ آثار ومخاطر الغضب المذموم 6/ أسبابه 7/ علاجه</dc:subject>
  <dc:title>آفة الغضب</dc:title>
</cp:coreProperties>
</file>