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ئ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ُ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ست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ـ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ُّه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ء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09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2-02T11:10:00Z</dcterms:modified>
  <cp:revision>3</cp:revision>
  <dc:subject>1/حقيقة الرياء وعلاماته 2/خوف السلف من الرياء 3/علاج الرياء وسبل التخلص منه 4/عاقبة المرائين في الآخرة.</dc:subject>
  <dc:title>آفة الرياء</dc:title>
</cp:coreProperties>
</file>