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ِحْسَانِ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ْ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لـ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دث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ف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ٌ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؟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ئ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ا</w:t>
      </w:r>
      <w:r>
        <w:rPr>
          <w:rFonts w:cs="Traditional Arabic"/>
          <w:sz w:val="36"/>
          <w:szCs w:val="36"/>
          <w:rtl w:val="true"/>
        </w:rPr>
        <w:t>" ..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كَافِئ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14:00Z</dcterms:created>
  <dc:creator>الشيخ/ عبد الله المؤدب البدروشي</dc:creator>
  <dc:description/>
  <cp:keywords>آفاق العبادة </cp:keywords>
  <dc:language>en-US</dc:language>
  <cp:lastModifiedBy>XP</cp:lastModifiedBy>
  <dcterms:modified xsi:type="dcterms:W3CDTF">2010-02-21T16:15:00Z</dcterms:modified>
  <cp:revision>3</cp:revision>
  <dc:subject> آفاق العبادة </dc:subject>
  <dc:title> آفاق العبادة </dc:title>
</cp:coreProperties>
</file>