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آفات</w:t>
            </w:r>
            <w:r>
              <w:rPr>
                <w:b/>
                <w:b/>
                <w:bCs/>
                <w:rtl w:val="true"/>
                <w:lang w:bidi="ar-EG"/>
              </w:rPr>
              <w:t xml:space="preserve"> </w:t>
            </w:r>
            <w:r>
              <w:rPr>
                <w:rFonts w:cs="Traditional Arabic"/>
                <w:b/>
                <w:b/>
                <w:bCs/>
                <w:rtl w:val="true"/>
                <w:lang w:bidi="ar-EG"/>
              </w:rPr>
              <w:t>الهو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صار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الهو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تباع</w:t>
            </w:r>
            <w:r>
              <w:rPr>
                <w:b/>
                <w:b/>
                <w:bCs/>
                <w:rtl w:val="true"/>
              </w:rPr>
              <w:t xml:space="preserve"> </w:t>
            </w:r>
            <w:r>
              <w:rPr>
                <w:rFonts w:cs="Traditional Arabic"/>
                <w:b/>
                <w:b/>
                <w:bCs/>
                <w:rtl w:val="true"/>
              </w:rPr>
              <w:t>أي</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بشري</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للهو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ندما</w:t>
            </w:r>
            <w:r>
              <w:rPr>
                <w:b/>
                <w:b/>
                <w:bCs/>
                <w:rtl w:val="true"/>
              </w:rPr>
              <w:t xml:space="preserve"> </w:t>
            </w:r>
            <w:r>
              <w:rPr>
                <w:rFonts w:cs="Traditional Arabic"/>
                <w:b/>
                <w:b/>
                <w:bCs/>
                <w:rtl w:val="true"/>
              </w:rPr>
              <w:t>يُتَّخذ</w:t>
            </w:r>
            <w:r>
              <w:rPr>
                <w:b/>
                <w:b/>
                <w:bCs/>
                <w:rtl w:val="true"/>
              </w:rPr>
              <w:t xml:space="preserve"> </w:t>
            </w:r>
            <w:r>
              <w:rPr>
                <w:rFonts w:cs="Traditional Arabic"/>
                <w:b/>
                <w:b/>
                <w:bCs/>
                <w:rtl w:val="true"/>
              </w:rPr>
              <w:t>الهوى</w:t>
            </w:r>
            <w:r>
              <w:rPr>
                <w:b/>
                <w:b/>
                <w:bCs/>
                <w:rtl w:val="true"/>
              </w:rPr>
              <w:t xml:space="preserve"> </w:t>
            </w:r>
            <w:r>
              <w:rPr>
                <w:rFonts w:cs="Traditional Arabic"/>
                <w:b/>
                <w:b/>
                <w:bCs/>
                <w:rtl w:val="true"/>
              </w:rPr>
              <w:t>إل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ون</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الهو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تحو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الهو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علوش</w:t>
            </w:r>
            <w:r>
              <w:rPr>
                <w:b/>
                <w:b/>
                <w:bCs/>
                <w:rtl w:val="true"/>
              </w:rPr>
              <w:t xml:space="preserve"> </w:t>
            </w:r>
            <w:r>
              <w:rPr>
                <w:rFonts w:cs="Traditional Arabic"/>
                <w:b/>
                <w:b/>
                <w:bCs/>
                <w:rtl w:val="true"/>
              </w:rPr>
              <w:t>مدخل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5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توكل عليه، ونعوذ بالله تعالى من شرور أنفسنا وسيئات أعمالنا، من يهده الله فلا مُضِلَّ له، ومن يضلل فلا هادي له، وأشهد أن لا إله إلا هو وحده لا شريك له، وأشهد أن محمداً عبد الله ورسوله، وصفيه من خلقه وخاتم رسله، بلغ الرسالة، وأدى الأمانة، ونصح الأمة، وجاهد في الله حَقَّ جهاده، فعليه من ربه أفضل الصلاة وأتم التسليم، وجزاه الله خير ما جزى به نبياً عن أ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لك الحمد كله، وإليك يرجع الأمر كله، أنت رب الطيبين، وخالق الخلق أجمعين، وراز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نْ دَابَّةٍ فِي الْأَرْضِ إِلَّا عَلَى اللَّهِ رِزْقُهَا وَيَعْلَمُ مُسْتَقَرَّهَا وَمُسْتَوْدَعَهَا كُلٌّ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تعالى في السر والعل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ثَرَ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حِيمَ هِيَ الْمَأْ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اتباع الهوى الذي حذرنا منه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ذرنا من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 خطَره علماء الأمة، إنه الهوى الذي يغير الأمور فيجعل المعروف منكراً والمنكر معروفاً، ويصبح المسلم، بل المتبع لهواه، لا يميز بين خير أو شر، ولا بين حسن أو قبيح، إلا ما أشرب من هو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رواه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كعرض الحصير عوداً عوداً، فأيما قلب أشربها نكتت فيه نكتة سوداء، وأيما قلب أنكرها نكتت فيه نكتة بيضاء، حتى تصير القلوب على ق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ض مثل الصفا لا تضره فتنة ما دامت السماوات والأرض، والآخر أسود مرباداً كالكوز مجخياً لا يعرف معروفاً ولا ينكر منكراً إلا ما أشرب من ه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صبح هواه هو الذي يسيره فأصبح هواه هو الذي يقوده، فأصبح هوى النفس هو الذي يقود الإنسان الذي اتبع هواه؛ فاتباع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النفس هي القائدة للإنسان، تحسِّن له القبيح، وتقبح له الحسن، وتقوده إلى المهالك؛ فيطيعها في كل صغيرة وكبيرة دون أن يبحث عن دين أو عن شرع أو عن خلق أو عن قيم أو عن مبادئ، وإنما يتبع ه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صبح الهوى عند ذاك الإنسان الذي قادته نفسه الأمارة بالسوء، وقاده الهوى والشيطان، أصبح الهوى إلهاً يعبده، يحلل له ويحرم له، فيتبعه عند كل صغيرة وكب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خطر الأمور التي يصاب بها الإنسان، ول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فرق بين الإنسان وبين الحيوان هو هذا العقل الذي ميز الله به الإنسان فجعله يميز بين الحسن والقبيح وبين الضار والنافع، وبين ما ينفعه في دينه ودنياه وبين ما يضره، بَيْدَ أن الحيوان لا يعلم شيئاً من ذلك؛ لأنه لا عقل له، لكن النتيجة مختلفة، فالحيوان يكون تراباً يوم القيامة؛ لأنه غير مكلف، بينما الإنسان إما أن يكون إلى جنة وإما إلى نار بحسب حاله الذي كان عليه في الحياة 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بغي أن نعلم أن الفرق بين منه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مناهج البشر أن مناهج البشر تتبع الهوى وتسير وفق الأهواء ووفق الرغبات والشهوات، بينما منه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خطأ فيه ولا ميل؛ لأنه منزل من قِبَلِ رب الأرض والسما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حْكُمْ بَيْنَهُمْ بِمَا أَنْزَلَ اللَّهُ وَلَا تَتَّبِعْ أَهْوَ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يتحاكم إلى غير شرع الله قد اتبع الهوى، والهوى يختلف بحسب اختلاف الرغبات والشهوات ومحال أن يتفق الناس أصحاب الأهواء على منهج واحد؛ لأن الأهواء تختلف، ولأن الرغبات تختلف بينما حكم الله واحد لا يتغ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سرقت المخزومية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طع يدها حز هذا الأمر في نفوس أصحاب الهوى من كفار قريش الذين يتحاكمون إلى العادات وإلى المبادئ الأرضية، فأرسلوا أسامة بن زيد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شفع لتلك المرأة فلا تقطع يدها؛ فغض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ا شديد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سامة، أتشفع في حد من حدود الله؟ إنما اهلك من كان قبلكم أنهم كانوا إذا سرق فيهم الشريف تركوه، وإذا سرق فيهم الضعيف أقاموا عليه الحد، وأيم الله، لو أن فاطمة بنت محمد سرقت لقطعت ي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منهج الله الذي لا يعرف المحاباة، ولا يعرف المداهنة، ولا يعرف الفرق بين الكبير والصغير، ولا بين الرئيس والمرؤوس، ولا بين الغني والفقير؛ فالناس أمام شرع الله سواسية كأسنان المشط، هكذا هو منهج الله منهج ثابت دائم لا يتغير ولا يتبدل ولا يزول ولا يحول، هكذا هو المنهج الشرعي الذي أنعم الله به على هذه الأ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بغي أن 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د في هذه الحياة بين إجابتين لا ثالث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ستجيب لشرع الله، وإما أن يستجيب لهواه، لا ثالث لل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م يستجب لشرع الله فهو مستجيب لهواه لا محال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يَسْتَجِيبُوا لَكَ فَاعْلَمْ أَنَّمَا يَتَّبِعُونَ أَهْوَ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ا لم يستجيبوا لك يا محمد فإنما يتبعون أهواءهم ورغباتهم، هذا هو المنهج الواضح أن الإنسان إذا لم يستجب ل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تَّبِعٌ لهواه، رضي بذلك أم لم ي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الشريعة واضحة في هذا الأمر، وجاءت النصوص الشرعية متواترة في التحذير من الهوى، وفي بيان عاقبته، وفي بيان أنه من أعظم الأمور التي ينهى عنها؟ إن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الآفات، ومن أعظم المصائب، ومن أعظم السيئات التي يبتلى بها العباد في هذه الحياة الدنيا؛ لأن مَن يتَّبع هواه قد جعل هواه إلهاً يعبد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رَأَيْتَ مَنِ اتَّخَذَ إِلَٰهَهُ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جعل هواه مشرعاً يشرع له ما يريد، ويقبح له ما ير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دخل عدي بن حاتم رضي الله عنه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ه يتلو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خَذُوا أَحْبَارَهُمْ وَرُهْبَانَهُمْ أَرْبَابًا مِنْ دُو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نعب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وا يحلون لكم الحرام ويحرمون لكم الحلال فتطيع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لك عباد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اتخذ إلهه هواه قد عبد هذا الهوى، ومن جعل نفسه هي التي تحلل أو تحرم فقد جعل نفسه إلهاً من دون الله، مَن اتخذ العادة منهجاً يرجع إليه في التحليل والتحريم فقد اتخذ العادة إلهاً تعبد من دون الله، من اتخذ التقاليد الأرضية أو البشرية أو القبلية منهجاً يتحاكم إليها دون شرع الله فقد اتخذها إلهاً من دون الله تُعبد، هذا منهج واضح لا غبش فيه ولا غموض، قد بينه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 وَأَضَلَّهُ اللهُ عَلَى 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تباع الهوى استهانةٌ بالذنوب والمعاصي، فتُصبِحُ المعصية عند الإنسان لا شيءَ؛ لأنه لا يعرف معروفاً ولا ينكر منكراً إلا ما أُشْرِبَ مِن هواه، يقو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يرى ذنوبه كأنه في أصل جبل يوشك أن يقع عليه، وإن الفاجر يرى ذنوبه كذبابٍ وقع على أنفِهِ فقال به هكذا ف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هين بالمعصية، لا يرى لها شدة المؤمن الذي يخش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اف من عقوبته ويفكر فيما أعده الله تعالى للعص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همت نفسك بالمعصية فذكرها ب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الله يراك، ومطَّلِع عليك، فإن لم ترتدع عن المعصية فذكرها بالفضيحة، فإن لم ترتدع فذكرها بأخلاق الرجال، فإن ترتدع فاعلم أنك قد انقلبت في تلك الساعة إلى ح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ردع الإنسانَ خوفُ الله ومراقبته، ولم تردعه الفضيحة، ولم تردعه أخلاق الرجال، فما الفرق بينه وبين البهيمة؟ ما الفرق بينه وبين العجماو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يحذرنا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مصيبة، من هذه الآفة التي ابتلي بها كثير من الناس، حذرنا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تباع الهوى؛ لأن اتباع الهوى يقود صاحبه إلى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ت الجنة بالمكاره، وحفت النار بالشه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ل الشهوات التي تشتهيها النفس الأمَّارة بالسوء هي قائدة إلى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الجنة فهي محفوفة بما تكره النفس؛ فإن المسلم يجاهد نفسه في هذه الحياة الدنيا وينهاها عن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تباع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صور كثيرة، وله مجالات عدة ينبغي أن يتنبه لها المسلم حتى لا يقع في اتباع الهوى من حيث لا يشعر؛ فيكون ممن سخط الل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لك أن يلهث وراء لذة عاجلة من الحرام دون أن يبحث عن الحكم الشرعي في ذلك، أن يبحث عن اللذة العاجلة من الحرام من شهوة مال أو فرج أو منصب أو دنيا أو نحو ذلك دون أن يبحث عن الحكم الشرعي، وإنما همه أن يشبع رغبته، أن يشبع هوى نفسه، أن يشبع شهوته، سواء كان ذلك حلالاً أو حرام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وعبد الدرهم، وعبد الخميصة، إن أعطي رضي، وإن لم يعط سخط، تعس وانتكس، وإذا شيك فلا انتق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م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سعى وراء الدرهم والدينار بدون أن يسأل عن الحكم الشرعي في هذه المسألة بأنه عابد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س عبد الدينار، تعس عبد الد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ور اتباع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إنسان المتبع لهواه فاقداً للغيرة فلا غيرة عنده أبداً، يرى الحرام فلا يتحرك، يرى المنكرات فلا يتمعر وجهه، الغيرة من صفات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غار، وغيرة الله أن تنتهك حرم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ضب لنفسه أبداً؛ فإذا انتهكت حرمات الله غضب لله، غضب لحرمات الله أن تنتهك</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ديُّو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ديوث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لا يبالي مَن دخل على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رجل المتبع لهواه لا غيرة عن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بت في الحديث الصحيح أن شابَّاً دخ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ئذن، لي في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شك الصحابة أن يقعوا فيه، وأن ينالوا من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نُ أيها الش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دناه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شاب، هل ترضى الزنا ل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جعلني الله ف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ذلك الناس لا يرضونه لأمه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ضاه لأخ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جعلني الله ف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ذلك الناس لا يرضونه لأخو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ز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ضاه لعمتك؟ أترضاه لخالتك؟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هذا وض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ه على صدر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ذنبه، وحصِّن فرجه، وطهر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رجت وما من شيء أبغض إليَّ في الدنيا من الز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فهم من هذا الحديث أن أصحاب الهوى يرضون الزنا لأمهاتهم ولأخواتهم ولخالاتهم ولعماتهم؛ بينما المؤمن الذي لا يتبع هواه يغار ولا يرضى الهوى، ولا يرضى الخنا، ولا يرضى الزنا، ولا يرضى الجرائم لأهله وأقاربه، لا يرضاه للمسلمين ك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صور اتباع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احب الهوى عنده استعداد أن يبيع دينه من أجل لذة عاجلة من متاع الدنيا، فهو لا يجد غضاضة في أن يسرق أو يزني أو أن يشهد الزور أو أن يفعل الحرام من أجل لذة عابرة، من أجل أن يشبع هوى نفسه والعياذ ب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بن الجوزي في كتاب ذم الهوى أن مؤذناً في بغد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صتوا يا رعاكم الله لهذه القصة المؤثرة التي تبين عاقبة اتباع الهوى أعاذنا الله وإياك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ؤذناً في بغداد كان يسمى صالحاً المؤذن، يؤذن أكثر من أربعين سنة، فصعد ذات ليلة على مئذنة المسجد، فنظر في بيتٍ مجاوِرٍ فرأى امرأة فهويها، فلم يكمل الأذ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 إلى ذلك الدار، وطرق بابه، فخرجت تلك الفتا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تزوج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ل لك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ك مسلمٌ وأنا نصر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ع ديني وأدخل في النصر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ك دين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إذا وصلت إلى رغبتك تركتني، ولكن لا بد أن أتوثق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قالت هذا لحم الخنزير، فكُلْ منه، وهذا الخمر فاش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ل لحم الخنزير، وشرب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ي غائب، فاصعد إلى سطح الدار حتى يأتي أبي فيكمل الأمر، فصعد، وبينما هو صاعد على السلم أخذت به نشوة الخمر فترنح، فسقط، فمات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نصرانياً بعد أن كان يؤذن أكثر من أربعين سنة، فلما بلغ شأنه للمسلمين ألقوه في زبالة هناك فأكلته الحيوانات والكلاب والعياذ بالله من سوء الخات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رَأَيْتَ مَنِ اتَّخَذَ إِلَٰهَهُ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دما يجعل الإنسان هواه قائداً لا يدري قد يفاجئه ملَكُ الموت وهو في تلك اللذة العابرة، وهو في تلك الشه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تصور كل إنسان أن ملك الموت ربما ينزل به في أي لحظةٍ فلا تدعوه نفسه الأمَّارة بالسوء لشهوةٍ عاب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سى جنة عرضها السماوات و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صور اتباع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رص العبد على الدنيا، وعلى المال، وعلى الربح، بدون أن يبحث عن الحكم الشرعي في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ما جسد نما من سحت فالنار أول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ذين يبحثون عن المال بدون أن يبحثوا عن الحكم الشرعي في ذلك هم الرأسماليون أعداء الله الذين همهم الدرهم والدينار، والذين عنا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تعس عبد الد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يبحث عن الربح بدون أن يبحث عن الحكم الشرعي فهو متبع لهواه؛ لذا، يا عباد الله، ينبغي أن ننتبه لهذه القضية حتى لا نكون عُبَّادَاً للهوى من حيثُ لا نشعر، كم هي المشاريع الربحية التي تخرج بين الناس في كل يوم، ومنها ما هو مخالف لشرع الله، سواء في البيع والشراء، أو في صور من صور الاستثمار الجديدة التي بدأت تغزو أسواقنا، وبدأت تغزو منتديات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منا قبل أن يساهم في مؤسسة ما أو في اكتتاب معين أو في بيع سلعة معينة سأ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لي ذلك؟ هل بيع هذه السلعة موافق لشرع الله أم لا؟ هل المساهمة في هذه المؤسسة أو في هذه الشركة موافق لشرع الله أم لا؟ أم كان همّ الإنسان الدرهم والدينار، همه الريال، همه الربح، فيكون عبداً للدرهم، وعبداً للدينار، والعياذ بالله تعالى، هذه من صور الحرام، من صور اتباع الهوى 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ور اتباع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قوط العالِم وطالب العلم عندما يبيع دينه بسبب منصب أو وظيفة، أو بسبب اتباع شيء من متاع الدنيا الزائل، والعياذ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لُ عَلَيْهِمْ نَبَأَ الَّذِي آتَيْنَاهُ آيَاتِنَا فَانْسَلَخَ مِنْهَا فَأَتْبَعَهُ الشَّيْطَانُ فَكَانَ مِنَ الْغَاوِ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شِئْنَا لَرَفَعْنَاهُ بِهَا وَلَٰكِنَّهُ أَخْلَدَ إِلَى الْأَرْضِ وَاتَّبَعَ هَ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cs="Traditional Arabic" w:ascii="Traditional Arabic" w:hAnsi="Traditional Arabic"/>
          <w:sz w:val="36"/>
          <w:szCs w:val="36"/>
        </w:rPr>
        <w:t>17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الناس عندهم علم ولكنهم يتبعون أهواءهم من أجل دنيا زائلة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أبو حن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بغلام يلعب في الطين،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انتبه، لا تسقط في ال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رى الله الحق على لسان هذا الفتى الصغير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ت يا إمام انتبه لا تسقط، فإن سقوط العالِم سقوط للعالَم، هكذا يجري الله الحق على لسان فتى صغير،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ت أيها العالم انتبه، لا تسقط، فإن سقوطك سقوط للأمة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قوط للعالَم، فكان الإمام أبوحن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ذلك لا يفتي في أي مسألة حتى يستشير أصحابة ويستشير أهل العلم خشية أن يقع فيما ي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تباع الهوي يا عباد الله الجور في الحكم، أن يحكم الإنسان بغير شرع الله تعالى،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تَّبِعُوا الْهَوَى أَنْ تَعْدِ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يحكم بغير شرع الله فقد اتبع الهوى، واتبع النفس الأمارة بالسوء، واتبع المصلحة والعياذ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جُرْ في الحكم وهو يعلم أنه مخالف لحكم الله فهو متبع لهواه، رضي بذلك أم لم ي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اكم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ورجل من اليهود سرق درعه تحاكما إلى شريح القاضي، فقال القاضي شريحٌ ل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لس هاهنا يا أبا الحسن، وقال لليهودي اجلس هاهنا يا فلان، فغضب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اً شديد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ريحُ، لقد أخطأتَ في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تني على خصمي كنيتني وقلت يا أبا الحسن، فضلتني عليه وناديته باس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طلب من كل منهما أن يبين حجته وبيّنته، ف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ن عنده بينة، اليهودي لم تكن عنده بي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لي، هل عندك شه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يشهد معي ابني الحسن أن هذا درعي اشتريته بم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سن بن علي المشهود له ب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ضى شهادة الابن لأبيه، لا أقر شهادة الابن لأبيه، هل معك شهادة أخر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حكم القاضي بالدرع لذلك اليهود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 هذا قال ذلك ال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شهد 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ر المؤمنين يحاكمني إلى قاضيه فيحكم قاضيه عليه، والله ما هذا بِدينِ بشَرٍ أب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مولى العظيم الجليل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لا إله إلا الله وحده لا شريك تعظيماً لشأنه، وأشهد أن محمداً عبد الله ورسوله الداعي إلى رضوانه، صلى الله عليه وسلم تسليماً كثيراً، ورضي عن أصحابه وأتباعه وإخوان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لقد ظهر لنا خطر اتباع الهوى، وأن الهوى إله يعبد من دون الله تعالى، وأن مَن وقع في عبادة الهوى فهو على شفا جرف هار، عليه أن يراجع نفسه، وأن يعود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لا يكون ممن أضلهم الشيطان من حيث لا يشع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ثمة أمور ذكرها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تحول بين الإنسان وبين اتباع الهوى، فمن ذل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يتأمل الإنسان في العاقبة، في عاقبة هذه الحياة، وفي نهايتها، ويتأمل في الآخرة وما أعد الله فيها للمحسنين، وما أعد فيها للعص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 هذه الدنيا لا تسوى شيئاً أمام الآخرة التي فيها كل شيء، وأمام الجنة التي فيها ما لا عين رأت ولا أذن سمعت ولا خطر على قلب بشر، فمهما ملك الإنسان من أموال، ومهما ملك من متاع، فإنه شيء يسير في جنب ما أعده الله تعالى للمؤم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بت 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ؤتى بأنعم أهل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ن تبع ه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ل النار فيغمس فيها غمسة واحدة فيقال له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هل مر بك نعيم قط؟ هل رأيت نعيماً قط؟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ر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أنعم أهل الدنيا، لما غمس في النار غمسة واحدة نسي ذلك النع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ؤتى بأبأس أهل الدنيا من أهل الجنة ممن لم يعرف نعيماً، قط ولكنه من الصالحين، فيغمس في الجنة غمسة واحدة، فيقال له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هل مر بك بؤس قط؟ هل رأيت شقاءً قط؟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أنسته تلك الغمسة كل شيء، الجنة والنار ينبغي أن يتفكر فيها المسلم فيثنيه ذلك عن اتباع اله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لك أن يتأمل في فضيلة الصبر، وأن الجنة حفَّتْ بالمكاره، وأن النار حُفَّتْ بالشهوات، وأن الصبر هو عاقبة المتعففين، فماذا كا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كان سيكون لو أنه اتبع هواه؟ لكن لما خالف هواه واتبع منهج الله تعالى كان إماماً للمتعففين، كان إماماً للصابرين، كان إماماً للمتبعين لمنهج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بِّ السِّجْنُ أَحَبُّ إِلَيَّ مِمَّا يَدْعُونَنِي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ينبغي أن يفكر الإنسان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أمل المسلم أن الهوى لا يدخل في شيء إلا أفسده، فلا يدخل في عبادة إلا أفسدها وأبطلها وأخرج الإخلاص منها، وأدخل الرياء فيها، ولا يدخل في مال إلا أدخل فيه الحرام، ولا يدخل في علم إلا أدخل فيه الجهل، ولا يدخل في شيء إلا أفسده كما 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حب الهوى لا يعرف معروفاً، ولا ينكر منكراً إلا ما أشرب من ه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ينبغي أن ن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ستقيم إيمان العبد حتى يكون هواه تبعاً لما جاء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كون هواه تبعاً لما جئت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ى المؤمن متبع لهو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جاء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ستقيم إيمانُ العبد حتى يكون هواه تبعاً لما جاء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كفينا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28:00Z</dcterms:created>
  <dc:creator>د.عبد الرحمن بن أحمد علوش مدخلي</dc:creator>
  <dc:description/>
  <cp:keywords/>
  <dc:language>en-US</dc:language>
  <cp:lastModifiedBy>USER</cp:lastModifiedBy>
  <cp:lastPrinted>2011-04-02T16:45:00Z</cp:lastPrinted>
  <dcterms:modified xsi:type="dcterms:W3CDTF">2012-01-13T14:30:00Z</dcterms:modified>
  <cp:revision>4</cp:revision>
  <dc:subject>1/ تحذير الإسلام الصارم من اتباع الهوى 2/ اتباع أي منهج بشري هو اتباع للهوى 3/ عندما يُتَّخذ الهوى إلها من دون الله 4/ من صور اتباع الهوى 5/ أمور تحول بين الإنسان وبين اتّباع الهوى</dc:subject>
  <dc:title>آفات الهوى</dc:title>
</cp:coreProperties>
</file>