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آفات 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موذج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سنت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ً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لْفِظُ مِنْ قَوْلٍ إِلَّا لَدَيْهِ رَقِيبٌ عَتِيد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ً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مُعَاذ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 سَأ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مُؤَاخَذ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تَكَل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كِلَت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م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عَاذ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ك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ُجُو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َاخِ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صَائ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ْسِن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َّذِينَ يُحِبُّونَ أَنْ تَشِيعَ الْفَاحِشَةُ فِي الَّذِينَ آمَنُوا لَهُمْ عَذَابٌ أَلِيمٌ فِي الدُّنْيَا وَالْآخِرَةِ وَاللَّهُ يَعْلَمُ وَأَنْتُمْ لَا تَعْلَ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ف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الَّتِي هِيَ أَحْسَ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اً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كُلِّ هُمَزَةٍ لُمَز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غْتَبْ بَعْضُ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َعْضًا أَيُحِبُّ أَحَدُكُمْ أَنْ يَأْكُلَ لَحْمَ أَخِيهِ مَيْتًا فَكَرِهْتُمُو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ُطِعْ كُلَّ حَلَّافٍ مَهِين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َّاز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شَّاءٍ بِنَمِي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َّاعٍ لِلْخَيْرِ مُعْتَدٍ أَثِي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سْتَ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ي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سْتَق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لْب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سْتَ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سْتَق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سَان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17:00Z</dcterms:created>
  <dc:creator>ملتقى الخطباء – الفريق العلمي</dc:creator>
  <dc:description/>
  <cp:keywords/>
  <dc:language>en-US</dc:language>
  <cp:lastModifiedBy>احمد</cp:lastModifiedBy>
  <cp:lastPrinted>2022-10-30T12:18:00Z</cp:lastPrinted>
  <dcterms:modified xsi:type="dcterms:W3CDTF">2022-10-30T10:18:00Z</dcterms:modified>
  <cp:revision>4</cp:revision>
  <dc:subject>1/خطورة اللسان 2/آفات اللسان 3/ السلف الصالح رضي الله عنهم أنموذجاً في حفظ ألسنتهم.</dc:subject>
  <dc:title>آفات اللسان</dc:title>
</cp:coreProperties>
</file>