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فات</w:t>
            </w:r>
            <w:r>
              <w:rPr>
                <w:b/>
                <w:b/>
                <w:bCs/>
                <w:rtl w:val="true"/>
                <w:lang w:bidi="ar-EG"/>
              </w:rPr>
              <w:t xml:space="preserve"> </w:t>
            </w:r>
            <w:r>
              <w:rPr>
                <w:rFonts w:cs="Traditional Arabic"/>
                <w:b/>
                <w:b/>
                <w:bCs/>
                <w:rtl w:val="true"/>
                <w:lang w:bidi="ar-EG"/>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ديع</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سان</w:t>
            </w:r>
            <w:r>
              <w:rPr>
                <w:b/>
                <w:b/>
                <w:bCs/>
                <w:rtl w:val="true"/>
              </w:rPr>
              <w:t xml:space="preserve"> </w:t>
            </w:r>
            <w:r>
              <w:rPr>
                <w:rFonts w:cs="Traditional Arabic"/>
                <w:b/>
                <w:bCs/>
              </w:rPr>
              <w:t>2</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حفظ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عا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47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جَعَلَ فِي السَّمَاء بُرُوجًا وَجَعَلَ فِيهَا سِرَاجًا وَقَمَرً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عينه وأستهديه، وأعوذ بالله من شرور أنفسنا ومن سيئات أعمالنا، من يهده الله فهو المهتدي، ومن يضلل فلن تجد له ولياً مرش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وات ربي وسلام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ؤلف على الخي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لم شعثنا، وأن ترفع رايتنا، وأن تنصرنا على عدوك وعدونا، يا قوي يا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يعذ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ال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ذبان في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حدهما فكان يمشي بالنم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ين الناس سعياً في نشر الخلاف والمشاكل بين الناس، ليتقاتلوا ويختل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إمام أ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دنو من الجنة حتى ما يكون بينه وبينها قيد ذراع فيتكلم بالكلمة، فيتباعد منها أبعد من صن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ه أحمد، قال الهيثمي في مجمع الزوائ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رجاله رجال الصحيح غير محمد بن إسحاق وقد و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ه الشيخ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سان من النعم العظيمة التي حار الأطباء في خلقه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كل ما خلق الله من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د، فلو قبضها الله فمن الذي يبسطه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ب منك البصر فمن يعيده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سلب منك اللسان من يعطيك مث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نظر إلى فعل البشر اليوم في العمليات التجميلية ماذا ي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عساهم أن يصن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لْقُ اللَّهِ فَأَرُونِي مَاذَا خَلَقَ الَّذِينَ مِن دُ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سان عضو صغير، لكنه يقود إلى الجنة أو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نظرت إليه لعجبت لحجمه وش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و تذكرت فعله لعرفت ماذا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ستمعت إلى صوته وعبارته بهرتك تلك الأصوات، وتلك العب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وات جميلة، ومرتفعة وق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لسان خلقه الله لكل ناطق من 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كل حيوان لغة ومنطقاً وصوتاً يميزه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جل وعلا يميز كل الأصوات على اختلافها وتنوعها وتبا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الى النملة على صغر حج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ع إلى الفيل على قوة وضخامة ب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ع أصوات من في الب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وات من في الأودية والجبال والقفار، خلق الإنسان ويسمع 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حيوانات، وميز بين أص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جز الإنسان أن يحص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يسمعها جميعاً جل وعلا، ويعرف ما ت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ستوي عند البشر أصوات العصا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صوات الد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صوات الناس، لكن الخالق يميز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مع الملايين في موطن واحد في يوم عرفة، فيرفعون أصواتهم ويخفضونها، لكنه تعالى يسمع كل الأصوات، ويفهم كل اللغات، ومن لم يكن له صوت يرفعه، ولسان ينطق به، فهو أبكم لا يتكلم إلا بقلب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حاجته، ويعلم مسأ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لسان دليل على وحدان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من آياته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خَلْقُ السَّمَاوَاتِ وَالْأَرْضِ وَاخْتِلَافُ أَلْسِنَتِكُمْ وَأَلْوَانِكُمْ إِنَّ فِي ذَلِكَ لَآيَاتٍ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له اللسان؛ ليعبر عما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جعل لكل قوم لهجة ولساناً، حتى اللغة الواحدة فيها من اللهجات العدد الكثير، قال تعالى آمراً عباده بحسن استعمال اللسان في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آفتان جام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شيطان نا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كوت شيطان أخ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صيل تلك الآفات يتجلى في الأمور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فر الإنسان بلسانه، فيخرج من دين الله إلى الكفر، بسبب كلمة لا يلقي لها بال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سخط الله لا يتبي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الله عليه بها سخطه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حاكم،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قال عليه الصلاة والسلام لمن استو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سك عليك لس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 اللسان دخل المسل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 قد يخرج منه، 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حن مؤاخذون بما نتكلم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ا بسبب هذا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رجل قال كلمة  كفر، فكتب الله عليه بها سخطه وغضبه إلى يوم يل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نواع الكفر 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والسخرية ب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 إلى ما جرى في غزوة تبوك التي كان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أناس يسيرون في قاف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وا بألسنتهم ع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نا مثل قرائن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غب بط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جبن عند ال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الصحابة لا يهمهم إلا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هم جبناء في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كلمة سخروا بها ممن رضي الله عنهم، فأنزل الل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نا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اراً لأول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حق ل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استهزأ ب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رجل فيه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له ناصر عبده، مؤيد جنده، وينتصر لمن سخرت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هؤلاء القوم الذين تكلموا في صحابة رسول الله لحقو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وا الآية، فطلبوا منه أن يستغفر لهم، فكان جو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لّهِ وَآيَاتِهِ وَرَسُولِهِ كُنتُمْ تَسْتَهْزِؤُ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نتم تسخرون وتضح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لاقي الله من إذا رأى الصالحين سخر من لباسهم أو من لحيتهم أو سوا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جد الله من يرى المرأة المتحجبة التي  تحجبت طاعة لله، وحبا لرسول الله، فحفظت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دنس شرف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هذه الخيمة المت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سيقابل الله من سخر من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خر من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سخر بأي شيء من دين الله؟ كمن يسخر بتعالي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سخر بأي شيء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استهزاء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يبلغه حكم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ذا غير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قد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عية، و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يهوي بها في نار جهنم سبعين خر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إذا وجدوا في قلوبهم شيئاً من الشك مما قد يدور في خلجات النفوس، أن يستعيذوا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وسته ونفثه ونفخه، إذ أن هذا لا يستقيم مع الا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علام من 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لات، وإذاعات، ومنشورات، وما فيه من مسلس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في بعضها من الكفر ما يكون سبباً في دخول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من الاستهزاء بالدين في بعض المسلسلات أن يؤتى برجل ملتحٍ يلبس ثوباً فيوسم بالغباء والسذاجة، وأنه لا يفهم ولا يعرف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هذا سخرية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مل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هذه السخرية إذاً؟ ولما هذا الاستهزاء؟فرب كلمة كتبها مؤ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لمة قالها مذيع، أو معلق تخرجه من الدين،  ولهذا فقد سمع أن أحد المعلقين في بعض المباريات الرياضية يصف لاعب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عبود الجما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لاعب كرة معبوداً للجماهير؟ أيعبد من دون ال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فيها يزل بها في النار أبعد مما بين المشرق والم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بة، 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رف أناساً لا عيوب عندهم تكلموا في أناس، فأوجد الناس لهم عيوباً، وأعرف أناساً عندهم عيوب، فسكتوا عن عيوب الناس، فسكت الناس عن عي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كلم في الناس تكلم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 الغيب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صفات الفساق،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مسلماً ستره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تر مسلماً في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سده، أو بيته، أو أهله، أو بدنه، أو في أي شيء قد يستنقص منه، ستره الله، ومن ستر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رؤوسه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ظفيه، أو أصدقائه، وإخوانه ومقربيه، ست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قابل ذلك فيمن يتتبع عورة المسلم ليفض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لا يحيا بعض الناس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هم إذا كان غنياً يسم الناس ب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جاعاً يصف الناس بالذلة والج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الله عورته، ولو أوصد نوافذ بيته، أو أغلق الأبواب، ولو فعل الأف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هو كالذباب لا يقع إلا على العورات، والأوساخ وأقذر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 العورات قد يكون باللسان، وقد يكون بكلمة عابرة تلقى على امرأة مسلمة لا يلقى لها بال، فت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كلام في الدني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ره لكم قي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والآخر، فليقل خيراً أو لي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هم لا يستطيع أن يصمت لحظة ع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الشارع يتكلم، وفي العمل يتكلم من غير فائدة، لذلك قا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ثر الناس ذنوباً يوم القيامة، أكثرهم كلاماً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رده أبو نعيم في الحلية، وابن أبي شيبة في مصنفه، وهو ليس من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موقوف على سل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حفظ ألسن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فظ بيو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فظ أعراض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ما سمعتم، فاستغفروا الله إنه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عباده الذين ا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بة، 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بع للع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هزاء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في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عتراض باللسان على أحك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سؤال لماذا؟ وما هي أسباب زلة اللسان؟ ولماذا الإنسان يقع في هذه الآفات؟ ولماذا الكاذب يكذب؟ ولماذا المغتاب يغتاب؟ ولماذا النمام يقع في النميمة؟ ولماذا يقف شاهد الزور عند القاضي في الدنيا، فيشهد شهادة كاذبة، وهم جميعا يعلمون في أنفسهم أنهم غير صادق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ظهر الأسباب التي تجعل الإنسان لا يضبط لسانه،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عظمة الله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عرف قوة الله، وب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ه، وسعة سمعه جل وعلا، وأنه السميع العليم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ى مكانك، ويسمع كل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ما ينطق به لس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لا يعرف ذلك، أو غفل عنه، يقع في آفات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ذب من يعلم أن الله يسمع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شهد الزور من 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شهادته في الدنيا، وسيحاسبه علي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غ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سيقع في النميمة من يعرف ويعلم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فون من الله، ويعرفون قدرته،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ذي وسع سمعه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سمع كلام خولة بنت ثعلبة، ويخفي علي بعضه، وهي تشتكي زوج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كل شبابي، ونثرت له بطني، حتى إذا كبرت سني، وانقطع ولدي، ظاهر مني، اللهم إني أشكو إليك، فما برحت حتى نزل جبريل بهؤلاء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 اللَّهُ قَوْلَ الَّتِي تُجَادِلُكَ فِي زَوْجِهَا وَتَشْتَكِي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النسائي، وأحمد،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عظم س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ر معية الله لك، ومعك و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كون وحدك إلا والله يسمع كلامك، ويرى مكانك، ويعلم بح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لغيبة والنميمة، والكذب، وشهادة ال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تربية، أو ضعفها، فالأب، والأم، قد يربون أبناءهم من الصغر على الكلام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بة، بل قد يربيه أبوه على أن الكذب شط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ياسة وفحولة وذك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ت أن تأخذ حقك افعل أي شيء، ا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هد ز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ر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مع الطفل الصغير أباه يكذب، أو أمه، أو أستاذه، أو صديقه، والتلفزيون يربيه على الكذب، والبائع والحكومات تكذب، فكيف سيكون هذا الطفل صادقاً؟ هل ستنبت الأرض لنا 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الأب صادقاً، والأم صادقة، والتعليم والتربية، والإعلام، والحكومات صادقة؟ من أين سيخرج لنا صادقون؟وإذا كان المجتمع صادقاً فمن أين سيخرج بذيء اللسان، لكن مجتمعنا فيه فساد؟انظر في بعض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أفلام الساقطة، تجد بعض الكلمات المنحرفة البذيئة والقذرة، عوضا عن أنها كاذبة، بل فيها من البهتان والفجور، وكأن الأمر سهل و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إلى الكلمة التي قالها أبو ذر لبلال، وكلاهم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ال مؤ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ود الب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ه سوداء، هكذا خلقهم الله، قال أبو ذر 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السو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بلا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أبا ذر، فقال صلى الله عليه وسلم لأبي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امرؤ فيك 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فينا من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ركبت الجاهلية من رؤوسنا إلى أقدا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أبو ذر فيه جاهلية؛ ل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لسوداء، فكم في إعلامنا من جاهلية، وفي مدارسنا، وشوارعنا، فالبائع والمشتري يكذب بعضه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د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ب يكذب، كم نعيش من جاهليات؟انظر إلى خطورة اللسان، قالت عائش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من صفي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أنها قصي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أحمد،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نسته وأفس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لو مزج كلامنا بمياه الدنيا؟ وكيف لو مزج كلامنا وكلام إعلامنا وحكامنا وحكوماتنا، وشوارعنا، ومدارسنا، وصحفنا، وقنواتنا، وكبراءنا بالب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نت جميع مشاكل الدنيا من انحباس حراري، وغيرها أمام هذه الفا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ذهب كلام الفاسقين من مغنين وأفاكين، وغيرهم الحياء، فلوثوا الفطر، ودنسوا الكلمات الطيبات، حتى منع القطر من السماء، ومنعت خيرا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 الزرع ثم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بهائم والدواب لما أمطرنا، وأصبنا بالذلة والمهانة، أتعرفون 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فوهت به قنواتهم، وسطرته صحفهم، ونطقت به ألسنتهم، ليذيقهم بعض الذي ع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ببعض ما نعمل، وليس في كل ما ن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لو أذا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نا برحمتك، واسترنا بست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ألسنتنا، وطهرها من الكذب والغيبة والنميمة، وشهادة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طهر إعلامنا من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لسنة صادقة، وإعلاماً صادقاً، ورجالاً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من بين أيدينا ومن خلف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قلبا خاشعاً، ولساناً ذاكراً، وجسداً على البلاء صابراً، إنك ولي ذلك، والقادر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59:00Z</dcterms:created>
  <dc:creator>الشيخ محمد أحمد العامري</dc:creator>
  <dc:description/>
  <dc:language>en-US</dc:language>
  <cp:lastModifiedBy>Admin</cp:lastModifiedBy>
  <cp:lastPrinted>2011-04-02T16:45:00Z</cp:lastPrinted>
  <dcterms:modified xsi:type="dcterms:W3CDTF">2016-01-17T18:00:00Z</dcterms:modified>
  <cp:revision>4</cp:revision>
  <dc:subject>1/بديع خلق الله للسان 2/نعمة اللسان ووجوب حفظه 3/بعض آفات اللسان 4/أسباب عدم حفظ اللسان</dc:subject>
  <dc:title>آفات اللسان</dc:title>
</cp:coreProperties>
</file>