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tl w:val="true"/>
              </w:rPr>
              <w:t xml:space="preserve">- </w:t>
            </w:r>
            <w:r>
              <w:rPr>
                <w:rFonts w:cs="Traditional Arabic"/>
                <w:b/>
                <w:bCs/>
              </w:rPr>
              <w:t>5</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شعر</w:t>
            </w:r>
            <w:r>
              <w:rPr>
                <w:b/>
                <w:b/>
                <w:bCs/>
                <w:rtl w:val="true"/>
              </w:rPr>
              <w:t xml:space="preserve"> </w:t>
            </w:r>
            <w:r>
              <w:rPr>
                <w:rFonts w:cs="Traditional Arabic"/>
                <w:b/>
                <w:b/>
                <w:bCs/>
                <w:rtl w:val="true"/>
              </w:rPr>
              <w:t>ومساو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مازال الحديث عن اللسان، عن زلاته وعثراته وسقط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كلما أردت أن أنهي هذه السلسلة وأتوقف ليكون الحديث حول موضوع آخر ظهرت لي آفات أخرى أرى أنها من الأهمية بمكان وبعضها يكون من طامات ما في المجتمع، فأرى أنه من الواجب، التنبي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يكم أيها الإخوة أن الآفات العظيمة والتي تعد من الكبائر لم نتعرض لها بعد مثل الكذب والغيبة والنميمة؛ وذلك ليس لعدم أهميتها، ولكن لأن هناك من الآفات ما لا تقل خطورة عنها يغفل عنها بعض الناس، ولأن هناك من الآفات لا تصل لدرجة الكذب والغيبة في الحرمة، لكن لا يدرك الناس أنها من عثرات اللسان وز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رأيت أن أجعل آفات الكذب والغيبة من أواخر ما سوف نتكلم عليه إن شاء الله تعالى، وذلك ليكون التفصيل فيه أكثر وليبسط فيه الكلام فنضيف يا عباد الله، بعد هذه المقدمة آفة أخرى من آفات اللسان، وأيضًا يا عباد الله الآفات التي سوف نتناولها في جمعتنا هذه هي أيضًا مما لا يتوقع بعضكم أنها من الآ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من قبل تسعة آفات، وبذلك تكون آفتنا هذه هي الآفة العاشرة ألا وهو الشعر، نعم، ذلكم الشعر الذي يطلقه ألسنة الشعراء وهي من الأمور المنتشرة سواء كان ذلك بين العامة وهو ما يعرف بالشعر الشعبي، أو بين المتعلمين والمثق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ر أيها الإخوة له سحره وتأثيره فالشعر يأخذ عقول الناس وقلوبهم، ويستطيع الشاعر أن يصرف أصحاب القلوب المهزوزة إلى غير هدى، وهذا هو الغالب أيها الإخوة على الشعر في هذا الزمان، جعلوا الشعر طريق الشرك والفسوق والعصيان، وكثيرًا ما يكون الشعر في ذكر النساء، والحث على الزنا والفاحشة أو يكون الشعر في مدح إنسان بما ليس فيه وعظمت المصيبة أيها الإخوة لما صار في الأشعار مادة الغناء، يرفض لها الناس على كافة المستويات يردد أحدهم الأبيات، دونما تفكر أو 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م الله تبارك وتعالى الشعراء بأنهم في كل واد يهيمون من خالفت أفعالهم أقوالهم مستثنيًا سبحانه منهم المؤمنون حيث 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 يَقُولُونَ مَا لَ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ذَكَرُوا اللَّهَ كَثِيرًا وَانْتَصَرُوا مِنْ بَعْدِ مَا ظُلِمُوا 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ى ومسلم في صحيحيهما من حديث أبي هريرة رضى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يمتلىء جوف رجل قيحًا حتى يريه خير له من أن يمتلىء شع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وع من الشعر ظهر في الآونة الأخيرة وهو في الحقيقة ليس بشعر بل هو أقرب ما يكون لها محاولات الأطفال في نظم الشعر، وذلك ما يسمى بالشعر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افات، وهزل، لا ندري من أين دخل علينا، بعض من يريد أن يعد من الشعراء ولا يستطيع أن يضع قصيدة قوية بلغة العرب الفصحى يقوم بوصف هذه الترهات جوار بعضها البعض ووضعوا له قواعد وأصول على حد قول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شعر لكن يختلف عن الشعر الذي تقبله الفطر السليمة فسمّوه الشعر ال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 الأمر توقف عند هذا الحد أيها الإخوة لعل أغلبكم قد سمع بالحداثة، هذا التيار الفكري الجديد، الذي يغزو مجتمعاتنا هذه الأيام، وهي إبعاد الدين عن واقع الحياة، وهو قبول كل حديث، ونبذ كل قديم، فكل ما كان قديمًا فهو مرفوض فمثلاً الحجاب قديم مرفوض، ستر المرأة لنفسها شيء قديم مرفوض استعمال السواك عادة قديمة مرفوضة الدين كله قديم، إذن لا بد من الحداثة هي العلمانية لكنها بثوب الحد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كر أيها الإخوة، روّج له عن طريق الشعر الحر وفشا وانتشر في المجتمع وقد لاقى قبولاً، وذلك لأن قلوب أغلب الناس كانت مهيأة لذلك سأمت الالتزام تريد الانطلاق والتغلب من تكاليف الشرع تريد الحرية فتصورت أن الحرية تكون في الشعر الحر وما علمت أنها عبودية، عبودية لغي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ستنشق الإنسان الحرية الحقيقية، إلا في ظ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وا لمثل هذه الألاعيب الشيطانية، لا ينطلي عليكم فكر الحداثة، فإن ليس كل حديث مقبول، وليس بصحيح بأن كل قديم مرفوض ولا ينفع، هم أرادوا من هذه الفكرة، نبذ الدين، ولكن الله غالب على أمر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ركتم طرفًا من خطورة هذا اللسان، وما يمكن أن يجره على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ناحية الشعر الحر، الذي أشغلوا الناس به، وهو في حقيقته يحوي الكفر في بعض الأح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أيضًا أيها الإخوة، لون آخر من ألوان الشعر، وما أكثر ألوانه، غالبه كلام فارغ لا ينفع، هذا أيضًا أشغلوا به بعض عباد الله، وهو ما يسمى بمضارب البادية، وغالبه لا يخلو من أصوات المعازف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ا يحرم الشعر، إذا كان شعرًا نظيفًا نافعًا، وقد قال عليه الصلاة والسلام في حديث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عر 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شعر أيها الإخوة، أبياتا تحتوي على حث الأمة على الجهاد في سبيل الله مثلاً، أو كانت قصائد وعظية خالية من الإفراط والتفريط، فهذا أمر لا شيء فيه، بل هو مطلوب ولا ننسى يا عباد الله جهاد شعراء الصحابة، وهم ينافحون عن الرسول صلى الله عليه وسلم وعن دين الإسلام، أمثال حسان بن ثابت وعبد الله بن رواح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فيما يرويه كعب بن مالك عنه، عن أبيه أنه قال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قد أنزل في الشعر ما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جاهد بسيفه ولسانه، والذي نفسي بيده، لكأن ما ترمونهم به نضح الن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حادية عشر من آفات اللسان، وهذا أيضًا أيها الإخوة، من الآفات المنتشرة كثيرًا، وكثيرة جدًا في مجتمعاتنا، وتطلقها الألسنة، حال الغضب وعدم التحمل، خصوصًا من النساء في البيوت، ألا وهي الدعاء على النفس أو الأولاد أو الأمو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عض الناس هداهم الله، يصل به الحال في بعض الأحيان درجة من الغضب وعدم التحمل فيفقد توازنه، ويخرج عن طوره ويتكلم بلا شعور تجده يخرج ألفاظ الشتم واللعن مصحوبًا بالدعاء غالبًا إما أن يدعو على نفسه، أو يدعو على أحد أولاده أو يدعو على أهله كلهم وفي بعض الأحيان يدعو على حلاله وأمواله، لو تعكرت معه صفقة معينة، أو لم يوفق في بيع أو ش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آفة خطيرة أيها الإخوة، فما يدريك أخي المسلم، وأنت تطلق هذه الدعوات على نفسك أو أولادك، أن تلقى بابًا مفتوحًا، أو توافق ساعة إجابة، فيقبل الله عز وجل هذ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بك أخي المسلم، إذا هلك الولد، أو زال المال، أو احترق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إذا ما دل على شيء أيها الإخوة، فإنما يدل على عدم تقدير النعمة فالأولى أن يشكر العبد ربه على نعمة الولد ونعمة المال لا أن يدعو بزواله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لا يصل بكم الغضب إلى هذا الحد، الرجل لا بد أن يكون ضابطًا لإرادته، متزنًا في جميع أحواله، الغضب نعم يحصل لكل أحد لكن لا يصل بكم ذلك إلى أمور لا تحمد عق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في الحديث الصحيح من حديث جابر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خدمكم ولا تدعوا على أموالكم لا توافقوا من الله ساعة يسأل فيها عطاء فيستجاب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بالموت، ولا تتمنوه فمن كان داعيًا لا بد، فليقل اللهم أحيني ما كانت الحياة خيرًا لي وتوفني إذا كانت الوفاة خيرًا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م أيها الإخوة طرفًا من الأدعية التي تخرج من السنة الأباء والأمهات على أبناءهم، والتي هي منتشرة بكثرة عندنا لتدركوا خطورة هذه الآ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أدعية مثلاً الله يلعنك أو الله يقطعك أو روح جاك البلا، أو الله يأخذك أو الله يغربلك أو روح عساك ما ترجع، وغيرها الكثير والكثير مما يعرفه بعضكم أفضل مني، ممن يمارسون هذه، فاتقوا الله أيها المسلمون كم من القصص الواقعية في هذا، فاتقوا الله في أنفسكم واتقوا الله في أولادكم واتقوا الله في أمو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در الله ووقعتم في شيء من هذا فبادروا أيها الإخوة بالندم، واستغفروا الله عز وجل وصمموا على عدم العودة لمثل هذه الألفاظ، وتنبهوا لألسنتكم، وادعوا الله عز وجل أن يحفظ لكم أولادكم وأموالكم، وتقر بها أعينكم يوم القيامة في مستقر رحمته عز وجل،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تفي بهذا القول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ثانية عشر من آفات اللسان، وهذا يتعلق أيها الإخوة، بالولاء والبراء يمس عقيدة المسلم، وفى هذا تكمن خطورة هذه الآفة وهو مخاطبة الكافر بسيد ونحوه، وهذه بلية أيها الإخوة، يقع فيها المسلمون من موظفي الشركات، وذلك لأنهم أكثر تعاملاً مع الكفار من غيرهم تجد المسلم إذا لقي الكافر سواء كان رئيسه في العمل أو يعمل معه في قسم واحد تسمع من الألفاظ التي يطلقها وتخرج من لسانه ألفاظ التحية والتقدير والاحترام حتى اعتاد اللسان على ذلك فكلمة السيد باللغة الإنجليزية أصبحت عادية ولا يدري هذا المسلم أن هذا 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الذي تحمله بين جنبيك لا بد أن تعتز به، أنت مسلم يا أخي، ولك حرمة عند الله عز وجل فكيف تنقص من قدر نفسك، وكيف تزل وتهين نفسك أمام كافر لا يساوي عند الله جناح بعو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مهندسًا نعم، أو متخصصًا في أحد مجالات العمل التي أجهلها نعم لكن هذا لا يعني أن أنقص من كرامة نفسي وأذلها وأغضب الله عز وجل لأجل كافر أحقر من كلب 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لا أريد أيضًا أن يفهم كلامي خطأ، إن المعاملة الحسنة مطلوبة، حتى مع الحيوان، لكن الذي أقصده، هو إطلاق لفظ السيد على الكافر، والذي يكون أخطر من هذا يا عباد الله، هو الميل القلبي، وهذا الذي يتعلق بعقيدة المسلم، عقيدة الولاء والبراء، وهذا والله حاصل وواقع من المسلمين هدا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ت الزيارات موجودة، بين المسلم وبعض الكفار الذين يعملون معه، أليست تبادل الهدايا موجودة، فما دلالة هذا أيها الإخوة هذا والله إن دل على شيء، فإنما يدل على الانهزامية النفسية عند هذا المسلم وارتياحه وميله القلبي لهم يقو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ذين كف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ليه الصلاة من حديث بريد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لمنافق سيدنا، فإنه إن يكن سيدكم فقد أسخطتم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للمنافق يا سيدي، فقد أغضب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عقائد الفاسدة المنحرفة، من ابتلينا بالتعامل معهم، إما من خلال ساعات العمل أو حال البيع والشراء، فهؤلاء أيضًا لا يجوز إطلاق لفظ السيد عليهم، أيضًا أيها الإخوة لا يبدأون بالسلام، سواء الكفار أو الباطنيون ولو كنت في موضع لا بد من إلقاء السلام، فلا تقل السلام عليكم فإن هذا تحية المسلمين والسلام يعني الأمان، وهو اسم من أسماء الله عز وجل لا يحيا به هؤلاء، ولكن لو اضطررت، فقل مثلاً مرحبًا، أو صباح الخير أو 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عليه الصلاة والسلام يقول في حق الرجل يقول للمنافق يا س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غضب ربه، فتأمل حالك أخي المسلم، فمن ابتليت بالتعامل مع هؤلاء الخنازير كم مرة أغضبت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 اتقوا الله تعالى ولا تتهاونوا في مثل هذه الألفاظ، لا تبدأوهم بالسلام، لا تبشوا في وجوههم، لا بد أن يكون التعامل، تعامل عمل فقط لا تتطور القضية إلى أكثر من هذا، من زيارات وجلسات ومؤاكلات ومشا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صدقون أيها الإخوة، أنه من المسلمين من تجرأ على حرمات الله عز وجل أكثر من هذا، حتى أهله ومحارمه، نسأل الله السلامة والعافية يجلسهم مع الكفرة، وتحصل بينهم المحادثات وتبادل الهدايا إليه عقيدة الولاء والب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تميز الذي لا بد أن يحياه كل مسلم، أين الصدق والإخلاص مع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يها الإخوة نحن مطالبون أن نضايقهم حتى في الطرقات لا نوسع لهم الطريق كما كان حال الصحابة، وحال السلف الصالح رحمهم الله تعالى، إما أن يصل الحال إلى هذه الانهزامية إلى هذا الحد من الدناءة من بعض المسلمين، فهذا والله هو الذي يهدد كيان الأمة، وهذا والله هو الذل والخذلان بعينه،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بصرنا في أمور ديننا، وأن تجعلنا من الذي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تهد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41:00Z</dcterms:created>
  <dc:creator>الشيخ ناصر بن محمد الأحمد</dc:creator>
  <dc:description/>
  <dc:language>en-US</dc:language>
  <cp:lastModifiedBy>ahmed</cp:lastModifiedBy>
  <cp:lastPrinted>2011-04-02T16:45:00Z</cp:lastPrinted>
  <dcterms:modified xsi:type="dcterms:W3CDTF">2013-04-06T09:43:00Z</dcterms:modified>
  <cp:revision>3</cp:revision>
  <dc:subject>1/ خطورة اللسان 2/ آفات اللسان 4/ آفة الشعر ومساوئها 5/ آفة عظيمة من آفات اللسان</dc:subject>
  <dc:title>آفات اللسان - 5</dc:title>
</cp:coreProperties>
</file>