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آد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ثن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حسن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ثن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حسن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ه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رآ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لو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و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مث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ر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ثن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حسن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ن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ل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تابع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ض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وائ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ثن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ض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إحس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اق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نك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ض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حس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ج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قتص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د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بالغ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ثناء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سا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ياط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3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ه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را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تق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ؤ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ّ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ب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ه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ش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ُلُ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بتغ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سيل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ا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سع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ل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كر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تبا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آمِ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رَسُول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ؤْت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ِفْلَيْ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حْمَت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جْع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ُو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مْش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غْف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فُو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حِيم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َدِيد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8</w:t>
      </w:r>
      <w:r>
        <w:rPr>
          <w:rFonts w:cs="Traditional Arabic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ثن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س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شاد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امل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دح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جته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ج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آن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َدي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و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سلَك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بويّ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لُك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لب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عرَ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فو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خلص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تمسِ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ر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ق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ِمَ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ورُ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لِّ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َم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وسُ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غائ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َهُ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ُ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َّخائم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ِ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غد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ش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ج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ن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َطِ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ح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صلَّ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َّ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جم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ا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ا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َ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مه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مُحَمَّ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ُ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شِدَّ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كُفَّا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ُحَمَ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ن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رَا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ُكَّ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جَّ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بْتَغ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ضْ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ِضْوَا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ِيمَا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ُجُوه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ثَ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ُجُو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ثَلُ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َّوْرَا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ثَلُ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إِنْجِي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زَرْع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خْرَج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طْأ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آزَر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سْتَغْلَظ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سْتَو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وق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عْجِ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ُّرَّا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يَغِيظ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كُفَّا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عَ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عَمِ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الِح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غْفِر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جْ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ظ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فَتْح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9</w:t>
      </w:r>
      <w:r>
        <w:rPr>
          <w:rFonts w:cs="Traditional Arabic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ن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َّ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ّ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م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ف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ن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و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أمُ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نه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ه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إيما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كُ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مّ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خْرِج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نَّا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أْمُر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مَعْرُوف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َنْهَو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نْكَ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ُؤْمِن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لَّه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10</w:t>
      </w:r>
      <w:r>
        <w:rPr>
          <w:rFonts w:cs="Traditional Arabic"/>
          <w:szCs w:val="36"/>
          <w:rtl w:val="true"/>
        </w:rPr>
        <w:t xml:space="preserve">] </w:t>
      </w:r>
      <w:r>
        <w:rPr>
          <w:rFonts w:cs="Traditional Arabic"/>
          <w:szCs w:val="36"/>
          <w:rtl w:val="true"/>
        </w:rPr>
        <w:t>الآيةَ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يج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ض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ن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ص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حب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خوا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اج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إيثا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َّا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دي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د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ج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عزَ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َّ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َوَّء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َا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إِيم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بْل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حِب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اج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يْ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جِد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ُدُور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اج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وت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ُؤْثِر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فُس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صَاص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و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ُح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فْس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ُولَئ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فْلِح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َشْ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</w:t>
      </w:r>
      <w:r>
        <w:rPr>
          <w:rFonts w:cs="Traditional Arabic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ظ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نَّ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َّ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َّ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فَوْ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ش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ف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مهر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صو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ي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ريح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سن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د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جا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م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صال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ث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َّ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َّ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ِدِّ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سَبْ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ُ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ئ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َذ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خ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يهم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ع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د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َّ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َّ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نَ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َنَ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َّا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َ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ُحْبَت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ال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كْرٍ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ط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و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فْس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َد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قِي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َّيْطَا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الِك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جًّ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طُّ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َّ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ل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جًّ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جِّكَ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ي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-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جُّ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ر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س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بلين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ص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ر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َّ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َّ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لَوْ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ِجْر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ن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ْرَأ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ْصَار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ل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َّا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دِي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ِعْب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سَلَك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د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ْصَا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ِعْبَه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ْصَا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ِعَار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َّا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ِثَارٌ</w:t>
      </w:r>
      <w:r>
        <w:rPr>
          <w:rFonts w:cs="Traditional Arabic"/>
          <w:szCs w:val="36"/>
          <w:rtl w:val="true"/>
        </w:rPr>
        <w:t xml:space="preserve">".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ص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ب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ص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ب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صار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والشِّعار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س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ياب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والدِّثار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ِّعار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بي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ظ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ربِ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س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م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مع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سن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ع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د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َ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َّ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َّ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الحس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سي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ِّد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با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ِ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ث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م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صلت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ب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ح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ناة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ه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دوَّ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اق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ُن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ويَّ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ج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ه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يّ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ه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و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ق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ث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و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َّ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يا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و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حَفَل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ِيَرُ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كث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جِب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ُ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حق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ُ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ا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ِصال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في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و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ان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نف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مانه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افع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ا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ج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ه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افع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مي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ن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خرج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غد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ف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ت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نبل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افع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س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ب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شافع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ة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سأ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أبق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تا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تا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ب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له</w:t>
      </w:r>
      <w:r>
        <w:rPr>
          <w:rFonts w:cs="Traditional Arabic"/>
          <w:szCs w:val="36"/>
          <w:rtl w:val="true"/>
        </w:rPr>
        <w:t xml:space="preserve">"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ض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يد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ه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سخ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ص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bookmarkStart w:id="16" w:name="_Hlk114248943"/>
      <w:r>
        <w:rPr>
          <w:rFonts w:cs="Traditional Arabic"/>
          <w:szCs w:val="36"/>
          <w:rtl w:val="true"/>
        </w:rPr>
        <w:t>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س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ِكَ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ة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وائ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يلةً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توجي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ظا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ِصا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ِعا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يد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حق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ُ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ناء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ثبي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َّص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ف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شجيع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ثُّ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ستد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فْز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ِمَ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نهاض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ائمِ</w:t>
      </w:r>
      <w:bookmarkEnd w:id="16"/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شو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غي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َّ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َّصِ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ف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ُ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أسِّ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قتد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قت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دل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د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ت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َّ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ذَم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ي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إساء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ث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إحسان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جمي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رئ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ُلُ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حلَّ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ِل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عوِّ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لاد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َّ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يَسِي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ي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س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َّ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فَّق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يب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ق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ص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خوا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ؤج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يح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والكلم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يب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قةٌ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ودع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حسن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ُ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ز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ث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اع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رَج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مذي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ب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ن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سن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ع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َّ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َّ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الدع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ة</w:t>
      </w:r>
      <w:r>
        <w:rPr>
          <w:rFonts w:cs="Traditional Arabic"/>
          <w:szCs w:val="36"/>
          <w:rtl w:val="true"/>
        </w:rPr>
        <w:t xml:space="preserve">"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ُلُ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ح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جاه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اه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عتر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ه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ف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ُ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ر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روف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صِ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وص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ضع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ات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ي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َقعُ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و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ل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ح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سابق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تقدِّ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خلُّ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ُلُ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ص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ي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حلِّ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ث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َ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جلَّ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ر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َّ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ُحمديَّ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رِ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حسان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ُث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نك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ساءت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ت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د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َلْ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قول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و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وَّام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ُهَدَ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قِسْط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جْرِمَن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نَآ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وْ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ْدِ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ْدِ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قْرَ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تَّقْو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بِي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ْمَل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َائِد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8</w:t>
      </w:r>
      <w:r>
        <w:rPr>
          <w:rFonts w:cs="Traditional Arabic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نف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َّ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دي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سُنّ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ّ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وْل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ا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فَّارًا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b/>
          <w:bCs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م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ع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غف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ئ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هد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ضلِ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د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ّ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إحسا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لَغ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سر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هي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رَج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خ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يهم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بخار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س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شع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سَمِ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َّ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َّ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رج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ث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ل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طر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ِدح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هلكتُ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طعتُ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ظه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لِ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نه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ن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لَغ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فرا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ح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يُطريه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ط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اوَ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ح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َّ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ؤمَ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مدو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داخِل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ُجْبُ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ظنّ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ز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ُبَّ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يَّ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زدي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كا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ُصِ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الَ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ذ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إنَ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َّ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َّ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َ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ا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َّ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َّ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احث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َّاح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ُّرابَ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دَ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وه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َّ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خ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ه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حه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أحسِ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ذ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يب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زكِّ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ًا</w:t>
      </w:r>
      <w:r>
        <w:rPr>
          <w:rFonts w:cs="Traditional Arabic"/>
          <w:szCs w:val="36"/>
          <w:rtl w:val="true"/>
        </w:rPr>
        <w:t xml:space="preserve">".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رَج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سل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يهم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َب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اي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دح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به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ث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م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مّ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ض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سَ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لَ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ية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سَ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صد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بتغ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لى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لَائِكَ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َل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ل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ي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د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رِك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رك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د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ش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ئ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ديي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ث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اب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ِع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فو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م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حسان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رمين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مّ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غ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فس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لِّ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حِّ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وف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ِ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د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مَع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ت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تا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ُنّ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باد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اهد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دق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طان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ِح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ئمت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يِّ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ِّ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طا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فِّ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ِّ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ب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ج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ناد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وس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وا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كِّ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كَّا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ُّ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ولا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ص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ني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ش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ِ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رت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دُ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ياد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ح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سِ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قبت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جِرْ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ز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ذ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وُّ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في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ُجاء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م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خطك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كَ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اك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حم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د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قبض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فتو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كف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داء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ئ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جع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ئ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دائ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ورهم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شف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ت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لغ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ض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ال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خ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باق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ذ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قام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َلَم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فُس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غْف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َرْحَم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كُون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خَاسِر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عْرَا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صَ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تذييل الصفحة Char"/>
    <w:qFormat/>
    <w:rPr>
      <w:rFonts w:cs="Al-QuranAlKareem;Arial"/>
      <w:sz w:val="24"/>
      <w:szCs w:val="32"/>
    </w:rPr>
  </w:style>
  <w:style w:type="character" w:styleId="Char1">
    <w:name w:val="نص في بالون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7T06:52:00Z</dcterms:created>
  <dc:creator>الشيخ: أسامة خياط</dc:creator>
  <dc:description/>
  <cp:keywords/>
  <dc:language>en-US</dc:language>
  <cp:lastModifiedBy>احمد</cp:lastModifiedBy>
  <cp:lastPrinted>2022-09-17T08:53:00Z</cp:lastPrinted>
  <dcterms:modified xsi:type="dcterms:W3CDTF">2022-09-17T06:54:00Z</dcterms:modified>
  <cp:revision>4</cp:revision>
  <dc:subject>1/الثناء على المحسنين منهج قرآني وسلوك قويم 2/أمثلة على حرص النبي صلى الله عليه وسلم على الثناء على المحسنين 3/ثناء السلف والتابعين على أهل الفضل 4/فوائد الثناء على أهل الفضل والإحسان 5/عاقبة إنكار فضل أهل الإحسان 6/وجوب الاقتصاد وعدم المبالغة في الثناء</dc:subject>
  <dc:title>آداب وفضائل الثناء على المحسنين</dc:title>
</cp:coreProperties>
</file>