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أدب</w:t>
            </w:r>
            <w:r>
              <w:rPr>
                <w:sz w:val="36"/>
                <w:sz w:val="36"/>
                <w:szCs w:val="36"/>
                <w:rtl w:val="true"/>
                <w:lang w:bidi="ar-EG"/>
              </w:rPr>
              <w:t xml:space="preserve"> </w:t>
            </w:r>
            <w:r>
              <w:rPr>
                <w:rFonts w:cs="Traditional Arabic"/>
                <w:sz w:val="36"/>
                <w:sz w:val="36"/>
                <w:szCs w:val="36"/>
                <w:rtl w:val="true"/>
                <w:lang w:bidi="ar-EG"/>
              </w:rPr>
              <w:t>بآداب</w:t>
            </w:r>
            <w:r>
              <w:rPr>
                <w:sz w:val="36"/>
                <w:sz w:val="36"/>
                <w:szCs w:val="36"/>
                <w:rtl w:val="true"/>
                <w:lang w:bidi="ar-EG"/>
              </w:rPr>
              <w:t xml:space="preserve"> </w:t>
            </w:r>
            <w:r>
              <w:rPr>
                <w:rFonts w:cs="Traditional Arabic"/>
                <w:sz w:val="36"/>
                <w:sz w:val="36"/>
                <w:szCs w:val="36"/>
                <w:rtl w:val="true"/>
                <w:lang w:bidi="ar-EG"/>
              </w:rPr>
              <w:t>تلاو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تلاو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تلاوةِ</w:t>
            </w:r>
            <w:r>
              <w:rPr>
                <w:sz w:val="36"/>
                <w:sz w:val="36"/>
                <w:szCs w:val="36"/>
                <w:rtl w:val="true"/>
                <w:lang w:bidi="ar-EG"/>
              </w:rPr>
              <w:t xml:space="preserve"> </w:t>
            </w:r>
            <w:r>
              <w:rPr>
                <w:rFonts w:cs="Traditional Arabic"/>
                <w:sz w:val="36"/>
                <w:sz w:val="36"/>
                <w:szCs w:val="36"/>
                <w:rtl w:val="true"/>
                <w:lang w:bidi="ar-EG"/>
              </w:rPr>
              <w:t>وأحك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ي تكون تلاوةُ القرآن نافعةً تُعطي ثمارها من التدبر والتأثر والاستقامة، وتُؤدَّى كما كان يُؤدِّ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مُلاحظة آدابِها وأحكامِها، والالتزامِ بذلك قُبيل التلاوةِ وأثن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آدابِ التلاوةِ وأحكامِ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نبغي أنْ يكون قارِئُ القرآن الكريم مُخْلِصاً في نيَّته، مُتجرِّداً من كلِّ غرضٍ دُنيوي، يبتغي الأجرَ والثَّوابَ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حذر الرِّياءَ والإعجابَ بالنَّفْس؛ لأنَّ التِّلاوة أحدُ أفعالِ المكلَّفِ التي يُشترط لِصحَّتها وقبولِ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الخالصة لوجهه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القرآن، وذلك بتحليل حلالِه، وتحريم حرامِه، والوقوفِ عند نهيه، والامتثال بأمره، والعملِ بمحكمه، والإيمانِ بمتشابهه، وإقامةِ حدوده وحروفه، ولقد ورد نهيٌ شديدٌ فيمَنْ آتاه اللهُ القرآنَ؛ ثمَّ لم يعم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جلالُ القرآنِ وتعظيمُه؛ يجدر بقارئ القرآن أنْ يُراعيَ أثناء تلاوته لكتاب الله ما يتناسب وعظمةَ القرآن وجلاله، فيستشعر أنَّه يُناج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له يُناجيه، ويجتنب كلَّ ما من شأنه أن يُخِلَّ بأدب المناجاة؛ كالضَّحك، والحديث، والعبثِ باليد، والنَّظرِ إلى ما يُلهي، أو لا يجوز النَّظرُ إليه،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وةُ القرآنِ على طهارة؛ يُستحب للقارئ أنْ يقرأ القرآنَ وهو على وضوء وطهارة؛ إجلالاً للقرآن،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قرأ مُحْدِثاً جاز ذلك بإجماع المسلمين، والأحاديثُ فيه كثيرةٌ معرو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وقتِ المُناسب؛ تلاوة القرآن جائزة في كلِّ الأوقات، ولا تُكره في شيء منها بسبب ذلك الوقت نفسه، وهناك أوقاتٌ لها أولويَّة يتجلَّى الله تعالى فيها على عباده، وتنزل فيها فُيوضات رحمته، وأفضلُها ما كان في الصَّلاة، ثمَّ ما كان في الثُّلث الأخير من اللَّيل وقت السَّحر، ثمَّ قراءة اللَّيل، ثمَّ قراءة الفجر، ثمَّ قراءة الصُّبح، ثمَّ باقي أوقات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مكانِ المُناسب؛ يُستحب أنْ تكون التِّلاوة في مكانٍ نظيفٍ مُختار، ويُستحب أنْ تكون التلاوة في المسجد؛ لكونه جامعاً للنَّظافة وشرف البقعة، وحبَّذا لو خَصَّص المسلمُ رُكْناً في بيته يفرِّغه من الموانع والشَّواغل والتَّشويش، وأمَّا التِّلاوةُ في الطَّريق، وعلى الرَّاحلة، ونحو ذلك، فالصَّحيح أنَّها جائزة، غير مكروهة إذا لم ينشغل القارئ عن قراء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جِلْسَة واستقبالُ القِبلة؛ لا بدَّ للقارئ من جِلسةٍ مُناسِبةٍ وهَيئةٍ صالحة تَظْهر فيها عبوديَّتُه لله، ويبرز فيها تذلُّله وخضوعه؛ ليكون ذلك أعونَ على الانتفاع بالتِّلاوة، مُستقبلاً القبلة،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الأكمل، ولو قرأ قائماً، أو مضطجعاً، أو في فراشه، أو غير ذلك من الأحوال جاز، وله أجرٌ، ولكن دون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تنظيفِ الفَمِ بالسِّواك؛ يُستحب للقارئ أن ينظِّف فاه بالسِّواك؛ تأدُّباً مع كلام الله وإجلالاً له، وتطهيراً لفمه، وإرضاءً لربِّه، ولأنَّ التِّلاوةَ عِبادةٌ لسانيَّة؛ فتنظيف الفم وتطييبه عند ذلك أدب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عند افتتاحِ التِّلاوة؛ يُسَنُّ للقارئ الاستعاذة قبل التِّلاوة؛ امتثالاً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قَرَأْتَ الْقُرْآنَ فَاسْتَعِذْ بِاللَّهِ مِنْ الشَّيْطَانِ الرَّجِ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مرُ ندبٍ وليس ب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اذة ليست آيةً من القرآن ب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منها ظاهرة؛ وهي ألاَّ يُلَبِّسَ الشَّيطان على القارئ قراءَتَه ويخلط عليه، ويمنعه من التَّدبُّر والتَّف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سْملة، ومعناها؛ بدأتُ بعونِ اللهِ وتوفيقِه وبركتِه، وهذا تعليم من الله تعالى لعباده ليذكروا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فتتاح القراءة وغيرها؛ حتَّى يكون الافتتاحُ ببركة اسمِ الله، فالإتيان بالبسملة من باب التبرُّك والتَّيمُّن بِذِكْرِ اس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 الفِكرِ أثناءَ التِّلاوة، وتفريغُ النَّفْسِ من شواغلها؛ لأنَّ المُلهيات تُلِحُّ على النَّفْس وتَعْرِض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يُحْصَرَ الفِكْرُ على القرآن وحده، ويُمْنَعَ من الشُّرود والتَّجوال في مُغْرِيات الحياة الدُّنيا، وسيخرج بزادٍ عظيم من التِّلا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تَّرتيلِ وكراهيةُ السُّرعةِ المُفرِطة؛ يُستحب ترتيل القرآ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تِّلْ الْقُرْآنَ تَرْتِ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قرآنَ إذا قرأته تبييناً، وتَرَسَّلْ فيه ترسُّ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يين يحصل بعدم الاستعجال في القراءة، وذلك بتوفيتِها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تيلُ أقربُ إلى الإجلال والتَّقدير، وأشدُّ تأثيراً في القلوب، فكيف وقد أُمِرَ به وأُكِّدَ عليه في الشَّرع، فَفِعله التزامٌ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تحسينِ الصَّوتِ بالقرآن؛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أذَنِ اللهُ لِشَيْءٍ ما أَذِنَ لِنَبِيٍّ يَتَغَنَّى بِ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مَعَ لشيء، كاستماعه لقراءة نبيٍّ يجهر بقراءته ويُ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لَمْ يَتَغَنَّ بِ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يِّنُوا القُرآنَ بِأَصْوَاتِ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تحب تحسينُ الصَّوتِ بالقراءة، ما لم يخرج عن حدِّ القراءة بالتَّمطيط، فإنْ أفرطَ حتَّى زادَ حرفاً، أو أخفاه فهو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قراءةِ بالألحان المُطَرِّبة؛ فالقرآن يُنزَّه ويُجَلُّ عن تلاوته بالأصوات والنَّغَمَات المُحْدَثة، المركَّبة على الأوزان، والأوضاعِ المُلْهِية وأصواتِ المزا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مانٍ يأتي يتَّخذ النَّاسُ فيه القرآنَ للغِناءِ والمَزامي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شْواً يَتَّخِذُونَ القُرآنَ مَزَامِيرَ، يُقَدِّمُونَ الرَّجُلَ لَيْسَ بِأَفْقَهِهِمْ وَلاَ أَعْلَمِهِمْ، مَا يُقَدِّمُونَهُ إِلاَّ لِيُغَنِّ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باب تحريم الألحان المُط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يهُ القرآنِ بمزمارِ الشيطان، وتنزيه القرآن عن مُحاولة تحريفه، والقرآنُ معجزٌ بِلَفظِه ونَظْمِه، والألحانُ تُغيِّرُه، وتُلهي عن تد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تدبُّرِ القرآن؛ تدبُّر القرآن هو المقصود الأعظم والمطلوب الأهمُّ من التِّلاوة، وبه تنشرح الصُّدور، وتستنير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راعُ في التِّلاوة يدلُّ على عدم الوقوف على المعنى بصورة كاملة، وبالشَّكل المطلوب؛ ومن أجل ذلك كانت القراءةُ بتمهُّل خطوةً نحو التَّدبُّر، ثمَّ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بكاءِ أثناءَ التِّلاوة؛ يُستحب للقارئ أن يبكي أثناء تلاوته للقرآن، فإنْ لم يكن بكاءٌ فَلْيتب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كاءُ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لاوة آياته من صفات العارفين، وشعارِ عبادِ الله الصَّالح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خِرُّونَ لِلأَذْقَانِ يَبْكُونَ وَيَزِيدُهُمْ خُشُو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صَلِّي وَلِجَوْفِهِ أَزِيزٌ كَأَزِيزِ الْمِ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تلاوةِ القرآن وأحكامِ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تِّصالِ القراءةِ وعدمِ قَطْعِها إلاَّ لعذرٍ عارضٍ مُعتبرٍ شرعاً؛ كالرَّد على السَّلام، أو تشميتِ العاطس، أو إجابةِ المؤذِّن إذا سمع النِّداء، أو حَمْدِ اللهِ عند العطاس، أو إمساكٍ عن القراءة إنْ حصل منه تثاؤب أث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طع التِّلاوةَ لأجل أمور الدُّنيا تأدُّباً مع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الضَّحكِ واللَّغط والحديثِ خلال القراءة، إلاَّ كلام يُضطر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سِنَ الابتداءَ والوَقْفَ أثناءَ التِّلاوة؛ فإذا ابتدأ من وسط السُّورة يبتدأ من أوَّل الكلام المرتبط بعضه ببعض، وكذلك إذا وقف يقف على المرتبط، وعند انتهاء الكلام، ولا يتق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ابتداء ولا في 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جزاء والأحزاب والأعشار؛ فإنَّ كثيراً منها في وسط الكلام المرتب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فُ عندَ رؤوسِ الآيات؛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قِرَاءَتَهُ آيَةً؛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قوف على رؤوس الآي من كمال القراءة، ولو تلا بِضْعَ آياتٍ بنَفَسٍ واحد؛ صحَّ و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بِّحَ عند آيةِ التَّسبيح، ويتعوَّذ عند آيةِ العذاب، ويَسألَ عند آيةِ الرَّحمة، فهذا التسبيح والاستعاذة والسؤال مُسْتحبٌّ لكلِّ قارئ، سواء كان في الصَّلاة أم في خارجها، وهو مذهب جمهور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ساكُ عن القراءةِ عند غَلَبةِ النُّعاس؛ 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امَ أَحَدُكُمْ مِنَ اللَّيْلِ، فَاسْتَعْجَمَ الْقُرْآنُ عَلَى لِسَانِهِ؛ فَلَمْ يَدْرِ مَا يَقُولُ فَلْيَضْطَجِ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إرشادٌ لطيف تظهر فيه سماحة الإسلام، ويُسْرُ تكالي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جودُ عند المرورِ بآيةِ سجدة؛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كان الوقتُ وقتَ نهيٍ أم غيره؛ لأنَّ سجود التِّلاوة من ذوات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مع إلى قارئٍ، فقرأ آيةً فيها سجدة، فالمستحبُّ ألاَّ يسجدَ هذا المُستَمِعُ حتَّى يسجدَ القارئُ؛ لأنَّه بمثابة الإمام في هذا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 المُسْتحبُّ في خَتْمِ القرآن، وردتْ عدَّةُ أحاديثٍ في مدَّة ختم القرآن؛ فأق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يَّام، وأوس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أيَّام، أو عشرة، وأك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مرَّتين؛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 عل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تي قُبِضَ فيها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القرآنَ كلَّه في ليلة، ولم يقرأه كذلك في أَقَلَّ من ثلاثٍ؛ لعدم ال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49:00Z</dcterms:created>
  <dc:creator>الشيخ: د. محمود بن أحمد الدوسري</dc:creator>
  <dc:description/>
  <dc:language>en-US</dc:language>
  <cp:lastModifiedBy>c.expert</cp:lastModifiedBy>
  <cp:lastPrinted>2018-02-22T14:05:00Z</cp:lastPrinted>
  <dcterms:modified xsi:type="dcterms:W3CDTF">2020-05-17T15:51:00Z</dcterms:modified>
  <cp:revision>3</cp:revision>
  <dc:subject>1/أهمية التأدب بآداب تلاوة القرآن ومعرفة أحكام التلاوة 2/أبرز آدابِ التلاوةِ وأحكامِها</dc:subject>
  <dc:title>آداب وأحكام تلاوة القرآن</dc:title>
</cp:coreProperties>
</file>