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ا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م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 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ك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أ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م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ك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قائ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رَاغ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د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ن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؟،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قَق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ا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ه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غو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ظَّنّ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ذ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ُتَ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ش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ل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د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غ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يق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ئ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تَك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م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ه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ِر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ش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تُو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ا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ذِي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َع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قِرَاء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زف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يق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م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تص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 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د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شو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م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ل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ق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ش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رة، 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ُلْقُوا بِأَيْدِيكُمْ إِلَى التَّهْلُك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قْتُلُوا أَنْفُسَكُمْ إِنَّ اللَّهَ كَانَ بِكُمْ 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إِنْ جَاءَكُمْ فَاسِقٌ بِنَبَإٍ فَتَبَيَّ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 تُصِيبُوا قَوْمًا بِجَهَالَةٍ فَتُصْبِحُوا عَلَى مَا فَعَلْتُمْ نَاد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ا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ذو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ا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ز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خ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حْمِلُوا أَوْزَارَهُمْ كَامِلَةً يَوْمَ الْقِيَامَةِ وَمِنْ أَوْزَارِ الَّذِينَ يُضِلُّونَهُمْ بِغَيْرِ عِلْمٍ أَلَا سَاءَ مَا يَز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لال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ع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ام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ه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ق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ج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ع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ه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3:00Z</dcterms:created>
  <dc:creator>الشيخ خالد خضران</dc:creator>
  <dc:description/>
  <dc:language>en-US</dc:language>
  <cp:lastModifiedBy>ahmed</cp:lastModifiedBy>
  <cp:lastPrinted>2024-03-20T08:44:00Z</cp:lastPrinted>
  <dcterms:modified xsi:type="dcterms:W3CDTF">2024-03-20T06:44:00Z</dcterms:modified>
  <cp:revision>4</cp:revision>
  <dc:subject>1/الجوال نعمة أو نقمة 2/من آداب الجوال 3/من آداب رسائل الجوال 4/متابعة الأبناء في تعاملهم مع الجوال</dc:subject>
  <dc:title>آداب مهمة في التعامل مع الجوال</dc:title>
</cp:coreProperties>
</file>