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24"/>
            <w:bookmarkStart w:id="1" w:name="OLE_LINK23"/>
            <w:bookmarkStart w:id="2" w:name="_Hlk298694016"/>
            <w:bookmarkStart w:id="3" w:name="OLE_LINK22"/>
            <w:bookmarkStart w:id="4" w:name="OLE_LINK2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د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صائم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_Hlk298699356"/>
            <w:bookmarkStart w:id="6" w:name="OLE_LINK38"/>
            <w:bookmarkStart w:id="7" w:name="OLE_LINK37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اي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م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ن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ضّ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وائد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8" w:name="OLE_LINK44"/>
            <w:bookmarkStart w:id="9" w:name="OLE_LINK43"/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ف</w:t>
            </w:r>
            <w:bookmarkEnd w:id="8"/>
            <w:bookmarkEnd w:id="9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51</w:t>
            </w:r>
          </w:p>
        </w:tc>
      </w:tr>
    </w:tbl>
    <w:p>
      <w:pPr>
        <w:pStyle w:val="Style15"/>
        <w:shd w:fill="FFFFFF" w:val="clear"/>
        <w:bidi w:val="1"/>
        <w:spacing w:before="28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ما بع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أيها الإخوة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حمد الله على ما منَّ به علينا من الإيمان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َلِ اللَّهُ يَمُنُّ عَلَيْكُمْ أَنْ هَدَاكُمْ لِلْإِيمَانِ إِنْ كُنْتُمْ صَادِقِينَ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36"/>
          <w:szCs w:val="36"/>
        </w:rPr>
        <w:t>17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نشكره على ما أت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ــ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 علينا من المنة بأن ي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 لنا إدراك رمضا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خَاتمها أن و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نا لصوم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فقد حُرم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 صومه أقوا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أدركهم المنونُ قبلَ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ففاتهم فضله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28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َنْ أَبِي هُرَيْرَةَ رَضِيَ اللَّهُ عَنْهُ، قَالَ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كَانَ رَجُلَانِ مِنْ بَلِيٍّ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َ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ِنْ قُضَاعَةَ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أَسْلَمَا مَعَ النَّبِيِّ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 وَاسْتُشْهِدَ أَحَدُهُمَا، وَأُخِّرَ الْآخَرُ سَنَةً، قَالَ طَلْحَةُ بْنُ عُبَيْدِ اللهِ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فَأُرِيتُ الْجَنَّةَ، فَرَأَيْتُ الْمُؤَخَّرَ مِنْهُمَا أُدْخِلَ قَبْلَ الشَّهِيدِ، فَتَعَجَّبْتُ لِذَلِكَ، فَأَصْبَحْتُ، فَذَكَرْتُ ذَلِكَ لِلنَّبِيِّ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، أَوْ ذُكِرَ ذَلِكَ لِرَسُولِ اللهِ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، فَقَالَ رَسُولُ اللهِ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َلَيْسَ قَدْ صَامَ بَعْدَهُ رَمَضَانَ، وَصَلَّى سِتَّةَ آلَافِ رَكْعَةٍ، أَوْ كَذَا وَكَذَا رَكْعَةً صَلَاةَ السَّنَةِ؟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واه أحمد وقال أحمد شاكر إسناده حسن، وقال البوصيري في إتحاف الخيرة المهرة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إِسْنَاده حَسَنٍ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حُرم من صوم رمضان أقوامٌ آخرون أغواهم الشيطان فخسروا أج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هذا الشه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شروعيت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هي التقوى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َا أَيُّهَا الَّذِينَ آمَنُوا كُتِبَ عَلَيْكُمُ الصِّيَامُ كَمَا كُتِبَ عَلَى الَّذِينَ مِنْ قَبْلِكُمْ لَعَلَّكُمْ تَتَّقُونَ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36"/>
          <w:szCs w:val="36"/>
        </w:rPr>
        <w:t>183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علكم تتقون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كذا ت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ز الغاية من الصو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 وهي التقوى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28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التقوى هي التي تستيقظ في القلوب وهي تؤدي هذه الفريض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طاع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إيثاراً لرضا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التقوى هي التي تحرس هذه القلوب من إفساد الصوم بالمعصي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لا أقصد الإفسا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بتناول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ط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ٍ؛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إنما بفساد الغاية من الصو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نتيج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 ذل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على السلوك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ميل أن نرى حرصاً شديدا، واهتماما بالغاً من الناس بالمفطرات الحسية من الأكل والشرب وغيرهما من المفطرا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يظهر ذلك بكثرة سؤالهم عنها حتى صارت عند بعض الناس منتهى الغاية من الصيام فلا يفكر إلا بها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لا أنكر على هؤلاء اهتمامهم بالمفطرات الحسي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ما فعلوه أمر واجب لا يتم الصيام شرعاً إلا ب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لا يعتبر المسلم صائماً إلا بالأخذ به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28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لكنني أقول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ا بد من أمر آخر ليفعل الصيام فعل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هي آداب يجب على الصائم مراعاتها والمحافظة عليها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جمعها النِّبيُّ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َنْ لَمْ يَدَعْ قَوْلَ الزُّورِ وَالْعَمَلَ بِه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َالْجَهْلَ، فَلَيْسَ لِلَّهِ حَاجَةٌ أَنْ يَدَعَ طَعَامَهُ وَشَرَابَهُ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28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في رواية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 لم يدع الخنا والكذب فلا حاجة لله أن يدع طعامه وشرابه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واه الطبراني في الصغير والأوسط من حديث أنس بن مالك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ال الألباني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سن لغيره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28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َنْ لَمْ يَدَعْ قول الزُّور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ي لَمْ يَتْرُك الْكَذِب، وَالْجَهْ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سف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َالْمَعَاصِي كُلّهَا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العمل بمقتضاها، والخَنَا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فُحْشُ في القول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قال ابن بط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ال المهلب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يه دلي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أن حكمَ الصيام الإمساك عن الرفث وقول الزور، كما يمسك عن الطعام والشراب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 وإن لم يمسك عن ذلك فقد نقص صيامه وتعرض لسخط ربه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28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وقال الحافظ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الجمهور وإن حملوا النهى على التحري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إلا إنهم خصوا الفطر بالأكل والشرب والجماع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28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قال غيره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ليس معناه أن يؤمر بأن يدع صيامه إذا لم يدع قول الزور، وإنما معناه تحذيرُ الصائمِ من قولِ الزور والعملِ به ليتم أجر صيامه، فإن قيل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ما معنى قوله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ليس لله حاجة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الله لا يحتاج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إلى شيء؟ قيل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عناه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ليس لله إرادة في صيام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فوضع الحاجة موضع الإرادة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يها الأحبة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ا من صمتم لله إيماناً واحتساباً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يا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 كابدتم الجوع والعطش في هذه الأيام الطويلة والق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شدي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لنحفظ صيامنا من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صيام غير البدني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 أهمها حفظ جارحة البص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كفه عن الاتساع في النظر إلى ما يذمُ ويكره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28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غض البصر أصلٌ لحفظ الفرج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قال الله تعالي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ُلْ لِلْمُؤْمِنِينَ يَغُضُّوا مِنْ أَبْصَارِهِمْ وَيَحْفَظُوا فُرُوجَهُمْ ذَلِكَ أَزْكَى لَهُمْ إِنَّ اللَّهَ خَبِيرٌ بِمَا يَصْنَعُونَ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َقُلْ لِلْمُؤْمِنَاتِ يَغْضُضْنَ مِنْ أَبْصَارِهِنَّ وَيَحْفَظْنَ فُرُوجَهُنَّ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36"/>
          <w:szCs w:val="36"/>
        </w:rPr>
        <w:t>30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2A2A2A"/>
          <w:sz w:val="36"/>
          <w:szCs w:val="36"/>
        </w:rPr>
        <w:t>31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يها الأحبة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د جعل الله العين مرآةَ القلبِ؛ فإذا غض العبد بصره غض القلب شهوته وإرادته، وإذا أطلق العبدُ بصرَه أطلق القلب شهوت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في الحديث الصحيح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ْعَيْنَانِ تَزْنِيَانِ وَزِنَاهُمَا النَّظَرُ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واه أحم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قال أحمد شاكر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على شرط مسلم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هذا الحديث من أَ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ِ الأدلة على أن العين تعصى بالنظ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أن ذلك زناها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28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وثبت عنه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نه قال لعليِّ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ا عليُّ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لا تُتْبِعِ النَّظْرَةَ النَّظْرَةَ، فَإِنَّ لكَ الأُولَى، وليست لكَ الثانيةُ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واه الترمذي وأبو دا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28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وعَنْ جَرِيرِ بْنِ عَبْدِ اللَّهِ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سَأَلْتُ رَسُولَ اللَّهِ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َنْ نَظَرِ الْفُجَاءَةِ؟ فَأَمَرَنِي أَنْ أَصْرِفَ بَصَرِي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قال النووي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معنى نظر الفجاءة أن يقع بصرُه على الأجنبية من غير قصد؛ فلا إثم عليه في أول ذل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يجب عليه أن يصرف بصره في الح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فإن صرف بصره في الحال فلا إثم علي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ان استدام النظر أثم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28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وروى عن النبي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يما يرويه عن ربه أنه قال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نظرة سه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ن سهام إبليس مسموم، من تركها مخافتي أبدلته إيماناً يجد حلاوته في قلبه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واه الحاكم وقال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ذا حديث صحيح الإسناد ولم يخرجاه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فيه عب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رحمن بن إسحاق الواسطي، وهو ضعيف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28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br/>
      </w:r>
    </w:p>
    <w:p>
      <w:pPr>
        <w:pStyle w:val="Style15"/>
        <w:shd w:fill="FFFFFF" w:val="clear"/>
        <w:bidi w:val="1"/>
        <w:spacing w:before="28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حبتي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نظر إلى الأجنبيات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سواء نظر إلى شخصها أو صورتها في الشاشات أو غيرها من وسائل الإعلا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ربما كان تأثير النظر إلى الصور أبلغ في النف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ذلك أن الناظر سلم من المراقب وزوال المنظور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سأل الله تعالى ب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ــ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كرمه أن يطهر قلوبنا من النفا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أعيننا من الخيان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فإنه يعلم خائنة الأعين وما تخفي الصدور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28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ارك لي ولكم في القرآن العظي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نفعني وإياكم بما فيه من الآيات والذكر الحكي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أقول قولي هذا وأستغفر الله العظيم لي ولكم ولجميع المسلمين من كل ذنب فاستغفرو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إنه الغفور الرحيم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28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br/>
        <w:br/>
        <w:br/>
      </w:r>
    </w:p>
    <w:p>
      <w:pPr>
        <w:pStyle w:val="Style15"/>
        <w:shd w:fill="FFFFFF" w:val="clear"/>
        <w:bidi w:val="1"/>
        <w:spacing w:before="28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br/>
      </w:r>
      <w:r>
        <w:br w:type="page"/>
      </w:r>
    </w:p>
    <w:p>
      <w:pPr>
        <w:pStyle w:val="Style15"/>
        <w:shd w:fill="FFFFFF" w:val="clear"/>
        <w:bidi w:val="1"/>
        <w:spacing w:before="28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28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فرص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لتربية النفس على معالي الأخلا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ال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عن 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تى ما 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 العزيمة الصادقة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28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لعلى أشير هنا إلى بعض فوائد غض البص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فله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ع السلامة من الإثم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وائد عظيمة لا تقارن بلذة النظر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28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تلك الفوائ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لى سبيل الذكر لا الحصر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خليص القلب من ألم الحسر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فإن من أطلق نظ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دامت حسرت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فأضر شيء على القلب إرسال البص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فإنه يريه ما يشتد طلبه ولا صبر له عن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لا وصول له إليه، وذلك غاية ألمه وعذاب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نسأل الله العافية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28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قد عبر الشاعر عن هذا المعنى فقال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280" w:after="0"/>
        <w:jc w:val="both"/>
        <w:rPr/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كن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ى أرس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اً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يوما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ظ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</w:p>
    <w:p>
      <w:pPr>
        <w:pStyle w:val="Style15"/>
        <w:shd w:fill="FFFFFF" w:val="clear"/>
        <w:bidi w:val="1"/>
        <w:spacing w:before="28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 لا 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أن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قا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لا 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أن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صا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والنظرة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يها الأحبة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فعل في القلب ما يفعلُ السهم في ال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فإن لم تقتله جر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هي بمنزلة الشرارة من النار 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ى في الحشيش الياب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فإن لم تحرقه كله أحرقت بعضه كما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قيل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280" w:after="0"/>
        <w:jc w:val="both"/>
        <w:rPr/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حوادث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ا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 ال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</w:p>
    <w:p>
      <w:pPr>
        <w:pStyle w:val="Style15"/>
        <w:shd w:fill="FFFFFF" w:val="clear"/>
        <w:bidi w:val="1"/>
        <w:spacing w:before="28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م نظ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ٍ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في قلب صاحبها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ا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بلا قو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لا وتر</w:t>
      </w:r>
    </w:p>
    <w:p>
      <w:pPr>
        <w:pStyle w:val="Style15"/>
        <w:shd w:fill="FFFFFF" w:val="clear"/>
        <w:bidi w:val="1"/>
        <w:spacing w:before="28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المرء ما دام ذا 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ها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ي أع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غ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وقو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على الخ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</w:p>
    <w:p>
      <w:pPr>
        <w:pStyle w:val="Style15"/>
        <w:shd w:fill="FFFFFF" w:val="clear"/>
        <w:bidi w:val="1"/>
        <w:spacing w:before="28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ق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ت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ا ض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ا مرحبا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بسرور عاد بالض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</w:p>
    <w:p>
      <w:pPr>
        <w:pStyle w:val="Style15"/>
        <w:shd w:fill="FFFFFF" w:val="clear"/>
        <w:bidi w:val="1"/>
        <w:spacing w:before="28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والناظر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يها الأحبة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رمي من نظره بسها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عرضها قلبه وهو لا يشعر</w:t>
      </w:r>
    </w:p>
    <w:p>
      <w:pPr>
        <w:pStyle w:val="Style15"/>
        <w:shd w:fill="FFFFFF" w:val="clear"/>
        <w:bidi w:val="1"/>
        <w:spacing w:before="280" w:after="0"/>
        <w:jc w:val="both"/>
        <w:rPr/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ا راميا بسها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جتهدا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نت القتي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بما ترمي فلا 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</w:p>
    <w:p>
      <w:pPr>
        <w:pStyle w:val="Style15"/>
        <w:shd w:fill="FFFFFF" w:val="clear"/>
        <w:bidi w:val="1"/>
        <w:spacing w:before="28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باعث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طرف يرتا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شفاء له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إنه يأتيك بال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منها أن غض البصر يورث القلب نورا وإشراقا يظهر في العين وفي الوجه والجوارح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كما أن إطلاق البصر يورثه ظلمه تظهر في وجهه وجوارحه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من فوائده أنه يفتح له طرقَ العلم وأبوابَه، ويسهل عليه أسباب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ذلك بسبب نور القل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فإنه إذا استنار ظهرت فيه حقائق المعلوما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انكشفت له بسرع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نفذ من بعضها إلى بعض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من أرسل بصره تكدر عليه قلبه، وأظل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انسَدَّ عليه باب العلم وط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ق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28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منها أنه يورثُ قوةَ القلبِ وثباتَه وشجاعتَ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فيجعلُ له سلطانَ البصيرة مع سلطانِ الحج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في الأثر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إن الذي يخالف هواه ي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 الشيطا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ن ظ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لهذا يوجد في المتبع لهواه ذل القل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ضعف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مهانة النف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حقارتها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هذا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ما جعله الله لمن آث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هواه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280" w:after="0"/>
        <w:jc w:val="both"/>
        <w:rPr/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قال الحسن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إن ه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بهم البغا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 طقطقت بهم البراذي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إ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معصي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ي قلوبه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أ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إلا أن ي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 عصاه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28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منها أن غض البصر يورث القلب سروراً وفرحاً وانشراحا أعظمَ من اللذة والسرور الحاصل بالنظ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قال بعضهم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ُ العف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أعظ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 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ذنب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ا يخفى علينا ما عليه بعض الناس من أ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 لهذه الشهو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حتى صار بعض الناس أسيراً للقنوات التي ملأت الجو بكل غث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تجده يقلبها بكل شغ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قد أسره هوا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أغلَّه شيطانُ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حسيراً كسيراً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على وجهه غبر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ترهقه قتر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ينفر من سماع الخير والذكر، هذا إن قع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أما إن خرج فتلقاه كالثعلب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لتفاتا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الذئبِ غدراً وخيا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ة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قد أطلق لبصره العنان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أ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 شهوته وهوا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فهي تسومه سوء العذا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صار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: </w:t>
      </w:r>
    </w:p>
    <w:p>
      <w:pPr>
        <w:pStyle w:val="Style15"/>
        <w:shd w:fill="FFFFFF" w:val="clear"/>
        <w:bidi w:val="1"/>
        <w:spacing w:before="28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كعصفور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في ك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طفل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يسو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ها 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حياض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ى والطفلُ يلهو ويلعب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لا ما أ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من عيش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ما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أتع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ها من حياة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تمضى بصاحبها ولم يتذوق طعم الطاع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لم يحس بسكينة العبادة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أبى الله إلا أن يذل من عصاه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280" w:after="0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ن أدرك عظم الأمر وضرره خف إلى البعد عن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التخلص منه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وفقنا الله لكل خير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وجعل شهرنا مفتاحاً له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إنه جواد كريم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  <w:br/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25:00Z</dcterms:created>
  <dc:creator>الشيخ/ عبد الله الطريف</dc:creator>
  <dc:description/>
  <cp:keywords/>
  <dc:language>en-US</dc:language>
  <cp:lastModifiedBy>USER</cp:lastModifiedBy>
  <cp:lastPrinted>2011-04-02T16:45:00Z</cp:lastPrinted>
  <dcterms:modified xsi:type="dcterms:W3CDTF">2012-08-01T14:47:00Z</dcterms:modified>
  <cp:revision>5</cp:revision>
  <dc:subject>1/ غايةُ الصومِ هي تحقيق التقوى 2/  تحذير الصائم من  الزور  والخنا  والجهل 3/ غضُّ البصر وفوائده</dc:subject>
  <dc:title>آداب للصائمين</dc:title>
</cp:coreProperties>
</file>