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ّ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ع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د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طل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ّ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ع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د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ع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د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ش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ص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و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و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ل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قْ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ل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 ‌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ع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نِّيّ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وَ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ستخ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يُعَلِّم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ِاسْتِخَا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لِّم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ح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وَكّ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لْكَي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جِ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م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قعد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ع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َنَائ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صَار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ْ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دَ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ِي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ْف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َا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مُ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ذ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نام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شَأ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عْ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متج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طَا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و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ق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رّ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هِ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دَّ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جِع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ع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َيَا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ت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قْ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حْ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نْفَع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عْجَز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ّ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ِ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ُب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ُ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9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21-02-26T18:32:00Z</dcterms:modified>
  <cp:revision>3</cp:revision>
  <dc:subject>1/صلاح العمل وبطلانه يدور على النية 2/بعض آداب قول: "إنِّي فاعلٌ ذلك غدًا" 3/المسلم عالي الهمة مخلص النية 4/"إني فاعلٌ ذلك غدًا" مقولة طيبة بشروط 5/وجوب الحذر من فتن الشهوات والشبهات 6/الفشل مع الإصرار والعزم طريق النجاح والفوز </dc:subject>
  <dc:title>آداب قول: "إنِّي فاعلٌ ذلك غدًا"</dc:title>
</cp:coreProperties>
</file>