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فإن أصدق الحديث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يرَ الهدي هد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رَّ الأمورِ محدثاتُها، وكلَّ محدثةٍ بدعةٌ، وكلَّ بدعةٍ ضلالةٌ، وكلَّ ضلالةٍ في النارِ، 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يثُنَا معَ حضراتِكم في هذه الدقائقِ المعدوداتِ عنْ موضوع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داب صلة الر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ينبغي 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تأدب بهذه الآداب مع أرحام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قد أحوالهم، وإدخال السرور 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أرحام أن تقطعو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سَرَّهُ أَنْ يُبْسَطَ لَهُ فِي رِزْقِهِ، أَوْ يُنْسَأَ لَهُ فِي أَثَرِهِ فَلْيَصِلْ رَحِمَهُ</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من أحبَّ أن يزيدَ اللهُ في رزقه، ويطيلَ في عمره فليصل رحم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بْنُ مَاجَهْ بِسَنَدٍ حَسَنٍ عن عَبْدِ الله بْنِ 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أَفْشُوا السَّلَامَ، وَأَطْعِمُوا الطَّعَامَ، وَصِلُوا الْأَرْحَامَ، وَصَلُّوا بِاللَّيْلِ وَالنَّاسُ نِيَامٌ تَدْخُلُوا الجَنَّةَ بِسَلَامٍ</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إِمَامُ أحْمَدُ بِسَنَدٍ صَحِيحٍ 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أد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قطيعة ال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هَلْ عَسَيْتُمْ إِنْ تَوَلَّيْتُمْ أَنْ تُفْسِدُوا فِي الْأَرْضِ وَتُقَطِّعُوا أَرْحَامَكُمْ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ئِكَ الَّذِينَ لَعَنَهُمُ اللَّهُ فَأَصَمَّهُمْ وَأَعْمَى أَبْصَا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جُبَيْرِ بْنِ مُطْ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دْخُلُ الجَنَّةَ قَاطِعُ رَحِمٍ</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خَلَقَ الخَلْقَ حَتَّى إِذَا فَرَغَ مِنْهُمْ قَامَتِ الرَّحِ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قَامُ الْعَائِذِ مِنَ الْقَطِيعَ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مَا تَرْضَيْنَ أَنْ أَصِلَ مَنْ وَصَلَكِ وَأَقْطَعَ مَنْ قَطَعَ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اكِ 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قْرَءُوا إِنْ شِئْ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هَلْ عَسَيْتُمْ إِنْ تَوَلَّيْتُمْ أَنْ تُفْسِدُوا فِي الْأَرْضِ وَتُقَطِّعُوا أَرْحَامَ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ئِكَ الَّذِينَ لَعَنَهُمُ اللَّهُ فَأَصَمَّهُمْ وَأَعْمَى أَبْصَارَهُمْ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يَتَدَبَّرُونَ الْقُرْآنَ أَمْ عَلَى قُلُوبٍ أَقْفَا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4</w:t>
      </w:r>
      <w:r>
        <w:rPr>
          <w:rFonts w:cs="Traditional Arabic" w:ascii="Traditional Arabic" w:hAnsi="Traditional Arabic"/>
          <w:sz w:val="32"/>
          <w:szCs w:val="32"/>
          <w:rtl w:val="true"/>
        </w:rPr>
        <w:t>]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أدب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 الرحم بنصحهم، وإرشاد ضالهم، وتذكير غاف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ذِرْ عَشِيرَتَكَ الْأَقْرَ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مَّا أُ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ذِرْ عَشِيرَتَكَ الْأَقْرَ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دَعَ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شًا فَاجْتَمَعُوا فَعَمَّ وَخَصَّ</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ب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 الرحم بالتصدق عليهم إن كانوا فق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تِّرْمِذِيُّ بِسَنَدٍ حَسَنٍ عَن سَلمانَ بنِ عا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دَقَةُ عَلَى الْمِسْكِينِ صَدَقَةٌ، وَهِيَ عَلَى ذِي الرَّحِمِ اثنَ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ةٌ، وَصِلَةٌ</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بُو طَلْحَةَ أَكْثَرَ الْأَنْصَارِ بِالمَدِينَةِ مَالًا مِنْ نَخْلٍ وَكَانَ أَحَبُّ أَمْوَالِهِ إِلَيْهِ بَيْرُحَاءَ، وَكَانَتْ مُسْتَقْبِلَةَ المَسْجِدِ، وَ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خُلُهَا وَيَشْرَبُ مِنْ مَاءٍ فِيهَا طَيِّبٍ، 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تَنَالُوا الْبِرَّ حَتَّى تُنْفِقُوا مِمَّا تُحِبُّونَ وَمَا تُنْفِقُوا مِنْ شَيْءٍ فَإِنَّ اللَّهَ بِهِ 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مَ أَبُو طَلْحَةَ إِلَ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اللهَ تَبَارَكَ وَتَعَالَى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تَنَالُوا الْبِرَّ حَتَّى تُنْفِقُوا مِمَّا تُحِبُّ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أَحَبَّ أَمْوَالِي إِلَيَّ بَيْرُحَاءَ، وَإِنَّهَا صَدَقَةٌ للهِ أَرْجُو بِرَّهَا</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خْرَهَا</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لهِ فَضَعْهَا يَا رَسُولَ اللهِ حَيْثُ أَرَاكَ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خٍ ذَلِكَ مَالٌ رَابِحٌ ذَلِكَ مَالٌ رَابِحٌ، وَقَدْ سَمِعْتُ مَا قُلْتَ، وَإِنِّي أَرَى أَنْ تَجْعَلَهَا فِي الْأَقْرَ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أَبُو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عَلُ يَا رَسُولَ اللهِ فَقَسَمَهَا أَبُو طَلْحَةَ فِي أَقَارِبِهِ وَبَنِي عَمِّهِ</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أدب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الهدايا للأرح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مَيْمُو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أَعْتَقَتْ وَلِيدَةً، وَلَمْ تَسْتَأْذِ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عَرْتَ يَا رَسُولَ اللهِ أَنِّي أَعْتَقْتُ وَلِيدَتِ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فَعَلْ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إِنَّكِ لَوْ أَعْطَيْتِهَا أَخْوَالَكِ كَانَ أَعْظَمَ لِأَجْرِكِ</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كفى، وصلاةً وَسَلامًا على عبدِه الذي اصطفى، وآلهِ المستكملين الشُّرفا، أما بع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أدب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بلةُ القطيعةِ بالصلةِ والسيئةِ بال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يَصِلُونَ مَا أَمَرَ اللَّهُ بِهِ أَنْ يُوصَلَ وَيَخْشَوْنَ رَبَّهُمْ وَيَخَافُونَ سُوءَ الْحِسَ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عَنْ عَبْدِ اللهِ بْنِ عَمْرٍ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الْوَاصِلُ</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كَافِئِ</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الْوَاصِلُ الَّذِي إِذَا قُطِعَتْ رَحِمُهُ وَصَلَهَا</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لِي قَرَابَةً أَصِلُهُمْ وَيَقْطَعُونِي وَأُحْسِنُ إِلَيْهِمْ وَيُسِيئُونَ إِلَيَّ، وَأَحْلُمُ عَنْهُمْ</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جْهَلُونَ عَلَ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ئِنْ كُنْتَ كَمَا قُلْتَ، فَكَأَنَّمَا تُسِفُّهُمُ المَلَّ</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يَزَالُ مَعَكَ مِنَ اللهِ ظَهِيرٌ</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مْ مَا دُمْتَ عَلَى ذَلِكَ</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أدب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 الخالة، وص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رَوَى البُخَارِيُّ عنِ الْبَرَاءِ بْنِ عَازِ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خَالَةُ بِمَنْزِلَةِ الأُم</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أدب 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نب الخلوة بالأجنبية، أو مصافحتها أثناء زيارة الأرح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عن عُقْبَةَ بْنِ عَا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اكُمْ وَالدُّخُولَ عَلَى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رَجُلٌ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فَرَأَيْتَ الحَمْوَ</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وُ المَوْتُ</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خْلُوَنَّ رَجُلٌ بِامْرَأَةٍ إلَّا مَعَ ذِي مَحْرَ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مَ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مْرَأَتِي خَرَجَتْ حَاجَّةً، وَاكْتُتِبْتُ فِي غَزْوَةِ كَذَا وَكَذَ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جِعْ فَحُجَّ مَعَ امْرَأَتِكَ</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عـ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ألِّف بين قلوبنا، وأصلح ذات بيننا، واهدنا سُبلَ ال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نجِّنا من الظلمات إلى النور، وجنِّبنا الفواحش ما ظهر منها وما بط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بارِك لنا في أسماعنا، وأبصارنا، وقلوبنا، وأزواجنا، وذرياتنا، وتب علينا إنك أنت التواب الرح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اجعلنا شاكرين لنعمك مُثْنين بها عليك، قابلين لها، وأتممها علي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قنا الفتن ما ظهر منها، وما بط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زُقنا الصدق في القول والعمل</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قم الصل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06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5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25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74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9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8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5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عَمَّ وَخَصَّ</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في خطابه ل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أَبُلُّهَا بِبَلالِ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سأصلها، شبه قطيعة الرحم بالحرارة تُطفَأ بالماء، وهذه تبرد بالصل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75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62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6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رْجُو بِرَّ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خير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ذُخْرَ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جر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46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99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59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9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يْسَ الْوَاصِ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واصل لرحم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بِالمُكَافِئِ</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مجازي لأقاربه إن وصلوه وصلهم، وإن قطعوه قطع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99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لُمُ عَنْهُ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ا أبادرهم بمثل معاملتهم السيئ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سفهم الم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طعمهم الرماد الحار، والمعنى</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ك بكثرة إحسانك إليهم تحقرهم في أنفس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ظَهِي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عين، ومساع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55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70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حمو</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ها أحماء، وهم أقارب الزوج مثل أخو الزوج، وابن أخيه، وعم الزوج، وابن عم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حمو المو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راد أن الخلوة بالحمو قد تؤدي إلى هلاك الدين إن وقعت المعصية أو إلى الموت إن وقعت المعصية ووجب الرج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و إلى هلاك المرأة بفراق زوجها إذا حملته الغيرة على تطليق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3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3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6"/>
        </w:rPr>
      </w:pPr>
      <w:r>
        <w:rPr>
          <w:rFonts w:cs="Traditional Arabic" w:ascii="Traditional Arabic" w:hAnsi="Traditional Arabic"/>
          <w:sz w:val="3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2:00Z</dcterms:created>
  <dc:creator>د. خالد بن محمود بن عبدالعزيز الجهني</dc:creator>
  <dc:description/>
  <dc:language>en-US</dc:language>
  <cp:lastModifiedBy>ahmed</cp:lastModifiedBy>
  <cp:lastPrinted>2023-11-14T13:13:00Z</cp:lastPrinted>
  <dcterms:modified xsi:type="dcterms:W3CDTF">2023-11-14T11:13:00Z</dcterms:modified>
  <cp:revision>4</cp:revision>
  <dc:subject>1/آداب صلة الرحم</dc:subject>
  <dc:title>آداب صلة الرحم</dc:title>
</cp:coreProperties>
</file>