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زيارة</w:t>
            </w:r>
            <w:r>
              <w:rPr>
                <w:sz w:val="36"/>
                <w:sz w:val="36"/>
                <w:szCs w:val="36"/>
                <w:rtl w:val="true"/>
                <w:lang w:bidi="ar-EG"/>
              </w:rPr>
              <w:t xml:space="preserve"> </w:t>
            </w:r>
            <w:r>
              <w:rPr>
                <w:rFonts w:cs="Traditional Arabic"/>
                <w:sz w:val="36"/>
                <w:sz w:val="36"/>
                <w:szCs w:val="36"/>
                <w:rtl w:val="true"/>
                <w:lang w:bidi="ar-EG"/>
              </w:rPr>
              <w:t>القبور،</w:t>
            </w:r>
            <w:r>
              <w:rPr>
                <w:sz w:val="36"/>
                <w:sz w:val="36"/>
                <w:szCs w:val="36"/>
                <w:rtl w:val="true"/>
                <w:lang w:bidi="ar-EG"/>
              </w:rPr>
              <w:t xml:space="preserve"> </w:t>
            </w:r>
            <w:r>
              <w:rPr>
                <w:rFonts w:cs="Traditional Arabic"/>
                <w:sz w:val="36"/>
                <w:sz w:val="36"/>
                <w:szCs w:val="36"/>
                <w:rtl w:val="true"/>
                <w:lang w:bidi="ar-EG"/>
              </w:rPr>
              <w:t>والتعز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زيارة</w:t>
            </w:r>
            <w:r>
              <w:rPr>
                <w:sz w:val="36"/>
                <w:sz w:val="36"/>
                <w:szCs w:val="36"/>
                <w:rtl w:val="true"/>
              </w:rPr>
              <w:t xml:space="preserve"> </w:t>
            </w:r>
            <w:r>
              <w:rPr>
                <w:rFonts w:cs="Traditional Arabic"/>
                <w:sz w:val="36"/>
                <w:sz w:val="36"/>
                <w:szCs w:val="36"/>
                <w:rtl w:val="true"/>
              </w:rPr>
              <w:t>القبو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تعز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زيارة القبور، والتعز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سوف ينتظم حديثنا معكم حول محو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زيارة الق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تعز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زيارة القب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آدابا نتأدب بها عند زيارة القبور، ومن هذه الآد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زيارة 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ي مسلم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يْتُكُمْ عَنْ زِيَارَةِ الْقُبُورِ فَزُورُوهَا، وَنَهَيْتُكُمْ عَنْ لُحُومِ الْأَضَاحِيِّ</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ثَلَاثٍ، فَأَمْسِكُوا مَا بَدَا لَكُمْ، وَنَهَيْتُكُمْ عَنِ النَّبِيذِ</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سِقَاءٍ فَاشْرَبُوا فِي الْأَسْقِيَةِ كُلِّهَا، وَلَا تَشْرَبُوا مُسْكِرً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رُوا الْقُبُورَ فَإِنَّهَا تُذَكِّرُ الْمَوْتَ</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غفار لمن مات على غير الإسلام حتى ولو كان قر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لِلنَّبِيِّ وَالَّذِينَ آمَنُوا أَنْ يَسْتَغْفِرُوا لِلْمُشْرِكِينَ وَلَوْ كَانُوا أُولِي قُرْبَى مِنْ بَعْدِ مَا تَبَيَّنَ لَهُمْ أَنَّهُمْ أَصْحَ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وَى مُسْلِمٌ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أَنْ أَسْتَغْفِرَ لِأُمِّي فَلَمْ يَأْذَنْ لِي، وَاسْتَأْذَنْتُهُ أَنْ أَزُورَ قَبْرَهَا فَأَذِنَ 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زُورُوا الْقُبُورَ فَإِنَّهَا تُذَكِّرُ الْمَوْ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إلقاء السلام على أهل 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بُرَ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مْ إِذَا خَرَجُوا إِلَى المَقَابِرِ أن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أَهْلَ الدِّيَارِ مِنَ المُؤْمِنِينَ وَالمُسْلِمِينَ، وَإِنَّا إِنْ شَاءَ اللهُ لَلَاحِقُونَ أَسْأَلُ اللهَ لَنَا وَلَكُمُ الْعَافِيَ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دعاء ل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الكريمةِ القسمَ الثالث من أقسام المؤمنين بعد أن ذكر المهاجرين، والأنصار، وهذا القسم الثالث من صفته أنه يدعو لأموات المؤمنين بالمغف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ى مُسْلِمٌ عَنْ صَفْوَ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الشَّامَ فَأَتَيْتُ أَبَا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زِلِهِ فَلَمْ أَجِدْهُ، وَوَجَدْتُ أُمَّ الدَّرْدَ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الحَجَّ الْعَ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عُ اللهَ لَنَا بِخَيْرٍ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سب الأ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ي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الْأَمْوَاتَ فَإِنَّهُمْ قَدْ أَفْضَوْ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قَدَّمُوا</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يقاد الشموع، والسُّرُج، وغيرها فوق 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ئِرَاتِ الْقُبُورِ، وَالمُتَّخِذِينَ عَلَيْهَا المَسَاجِدَ وَالسُّرُ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المخالفات الشرعية عند الز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بَّحَكُمْ وَمَسَّ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رُنُ بَيْنَ إِصْبَعَيْهِ السَّبَّابَةِ وَالْوُسْطَ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ا يجوز إحداث ما لم يشرع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قابر، والمشروع عند المقابر الدعاء للأموات، والاتعاظ بما أفضَ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لس فوق القبر ولا يضطجع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جْلِسَ أَحَدُكُمْ عَلَى جَمْرَةٍ فَتُحْرِقَ ثِيَابَهُ، فَتَخْلُ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لْدِهِ خَيْرٌ لَهُ مِنْ أَنْ يَجْلِسَ عَلَى قَبْ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بناء المساجد على 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بُخَارِيُّ ومُسْلِمٌ عن عَائِشَةَ وَابْن عَبَّاسٍ رضي الله عنهما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قَ يَطْرَحُ خَمِيصَ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جْهِهِ فَإِذَا اغْتَمَّ كَشَفَهَا عَنْ وَجْهِهِ، فَقَالَ وَهُوَ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مشي بين القبور بالحذ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بَشِير ابْن الخَصَا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مْشِي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عَلَى قُبُورِ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بَقَ هَؤُلَاءِ شَرًّا كَثِي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رَّ عَلَى قُبُورِ المُشْرِ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بَقَ هَؤُلَاءِ خَيْرًا كَثِيرً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انَتْ مِنْهُ الْتِفَاتَةٌ فَرَأَى رَجُلًا يَمْشِي بَيْنَ الْقُبُورِ فِي نَ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صَاحِبَ السِّبْتِيَّتَيْنِ</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هِمَا</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استغاثة بالمو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استغا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طلب الحماية من مكر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لا يجوز صرفها لغير الله، ومن صرَفها لغير الله فقد أَ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تتابعين، ومتلاحقين بعضهم ردف بعض</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كَ</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حْفَظِ اللهَ تَجِدْهُ تُجَاهَكَ</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فَّتِ الصُّحُ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تعز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آدابا نتأدب بها عند التعزية، ومن هذه الآد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فظ بالوارد عن النبي 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الملائكة تُؤمِّن على ما يقال عند 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سَلَمَةَ وَقَدْ شَقَّ بَصَرُهُ، فَأَغْمَضَ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وحَ إِذَا قُبِضَ تَبِعَهُ 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جَّ نَاسٌ</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إلَّا بِخَيْرٍ فَإِنَّ المَلَائِكَةَ يُؤَمِّنُونَ عَلَى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أَبِي سَلَمَةَ، وَارْفَعْ دَرَجَتَهُ فِي المَهْدِيِّينَ، وَاخْلُفْهُ فِي عَقِبِهِ</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غَابِرِي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غْفِرْ لَنَا وَلَهُ يَا رَبَّ الْعَالَمِينَ، وَافْسَحْ لَهُ فِي قَبْرِهِ وَنَوِّرْ لَهُ فِيهِ</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صنع الطعام لأهل ال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 فَإِنَّهُ قَدْ أَتَاهُمْ أَمْرٌ شَغَلَهُ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ح على رأس اليتيم، وإكر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صَحِيحٍ 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رَأَيْتَنِي، وَقُثَمَ وَعُبَيْدَ اللهِ ابْنَيْ عَبَّاسٍ وَنَحْنُ صِبْيَانٌ نَلْعَبُ إِذْ مَرَّ النَّبِيُّ صلى الله عليه وسلم عَلَى دَ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وا هَذَا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نِي أَمَامَهُ، وَقَالَ لِقُ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وا هَذَا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هُ وَرَاءَهُ، وَكَانَ عُبَيْدُ اللهِ أَحَبَّ إِلَى عَبَّاسٍ مِنْ قُثَمَ فَمَا اسْتَحَى مِنْ عَمِّهِ أَنْ حَمَلَ قُثَمًا وَتَرَكَ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سَحَ عَلَى رَأْسِي ثَلَاثًا، وَقَالَ كُلَّمَا مَسَ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خْلُفْ جَعْفَرًا فِي وَلَدِهِ</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حسنون برَّ آبائهم، وأمه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بر آبائنا وأمه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شر ما عملنا، ومن شر ما لم ن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نا وأولادنا، وبارك لنا فيما أعط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طِل حياتنا على طاعتك، وأحسن أعمالنا، واغفر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تك نرجو فلا تكلنا إلى أنفسنا طرفةَ عين، وأصلح لنا شأننا كله 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صرِّف القلوب صرِّف قلوبنا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نَهَيْتُكُمْ عَنْ لُحُومِ الْأَضَاحِ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ن ادخارها، وإمساكها، وكان النهي؛ لأجل الفقراء المحتاجين من أهل البادية الذين دخلوا المدين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وَنَهَيْتُكُمْ عَنِ النَّبِيذِ</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ن إلقاء التمر، والزبيب، ونحوهما في الم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7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7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7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73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163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فْضَوْ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وصلو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393</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السُّرُجَ</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سراج وهو المصبا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ى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3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حَسنهُ، وكذلك حسنه ابن كثير، وأحمد شاكر، وقال ابن تيم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و حديث ثاب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نَا وَالسَّاعَةُ كَهَاتَ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بعثني الله تعالى قريبًا من القيامة، والساعة من أسماء القيامة، وسميت بذلك؛ لأنها تأتي في جزء يسير من الوقت، وق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أنها تأتي في آخر ساعة من الدني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8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تَخْلُصَ</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صل</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7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نز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مو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خميص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كس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444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53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دْ سَبَقَ هَؤُلَاءِ شَرًّا كَثِيرً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سبقوه حتى جعلوه وراء ظهورهم، ووصلوا إلى الخي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دْ سَبَقَ هَؤُلَاءِ خَيْرًا كَثِيرً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نهم تقدموا وجاء خير كثير بعدهم لم يدركو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ا صَاحِبَ السِّبْتِيَّتَ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نعلان السبتيتان هما اللتان صنعتا من الجلد المدبوغ بالقرظ</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2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 الإمام أحمد</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إسناده جيد كما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تنقيح التحقيق</w:t>
      </w:r>
      <w:r>
        <w:rPr>
          <w:rFonts w:cs="Traditional Arabic" w:ascii="Traditional Arabic" w:hAnsi="Traditional Arabic"/>
          <w:sz w:val="22"/>
          <w:szCs w:val="22"/>
          <w:rtl w:val="true"/>
        </w:rPr>
        <w:t>» (</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5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الطحا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شرح معاني الآثار</w:t>
      </w:r>
      <w:r>
        <w:rPr>
          <w:rFonts w:cs="Traditional Arabic" w:ascii="Traditional Arabic" w:hAnsi="Traditional Arabic"/>
          <w:sz w:val="22"/>
          <w:szCs w:val="22"/>
          <w:rtl w:val="true"/>
        </w:rPr>
        <w:t>» (</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1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نوو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ذكار</w:t>
      </w:r>
      <w:r>
        <w:rPr>
          <w:rFonts w:cs="Traditional Arabic" w:ascii="Traditional Arabic" w:hAnsi="Traditional Arabic"/>
          <w:sz w:val="22"/>
          <w:szCs w:val="22"/>
          <w:rtl w:val="true"/>
        </w:rPr>
        <w:t>» (</w:t>
      </w:r>
      <w:r>
        <w:rPr>
          <w:rFonts w:cs="Traditional Arabic" w:ascii="Traditional Arabic" w:hAnsi="Traditional Arabic"/>
          <w:sz w:val="22"/>
          <w:szCs w:val="22"/>
        </w:rPr>
        <w:t>36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حْفَظِ الل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حفظ حدوده، وحقوقه، وأوامره، ونواهيه، وذلك بامتثال الأوامر، واجتناب النواه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يَحْفَظْ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فظ الله للعبد في دنياه كحفظه في بدنه، وولده، وأهله، وحفظه أيضًا في إيمانه، ودين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جِدْهُ تُجَاهَ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مامك، فمن حفظ حدود الله، وجد الله معه ينصره، ويحفظه، ويوفقه، ويسدد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رُفِعَتِ الْأَقْلَامُ</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قلام الكتاب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جَفَّتِ الصُّحُفُ</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صحائف الأعمال، وهذا كناية عن تقدم كتابة المقادير كلها، والفراغ منها من أمد بعي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5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صححه أحمد شاكر، والألباني، والوادع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أسباب النزول</w:t>
      </w:r>
      <w:r>
        <w:rPr>
          <w:rFonts w:cs="Traditional Arabic" w:ascii="Traditional Arabic" w:hAnsi="Traditional Arabic"/>
          <w:sz w:val="22"/>
          <w:szCs w:val="22"/>
          <w:rtl w:val="true"/>
        </w:rPr>
        <w:t>» (</w:t>
      </w:r>
      <w:r>
        <w:rPr>
          <w:rFonts w:cs="Traditional Arabic" w:ascii="Traditional Arabic" w:hAnsi="Traditional Arabic"/>
          <w:sz w:val="22"/>
          <w:szCs w:val="22"/>
        </w:rPr>
        <w:t>69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فَضَجَّ نَا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رتفعت أصواتهم</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خْلُفْهُ فِي عَقِبِ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وضه في ذريت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الْغَابِرِ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في الباقي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92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1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ألب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صحيح الجامع</w:t>
      </w:r>
      <w:r>
        <w:rPr>
          <w:rFonts w:cs="Traditional Arabic" w:ascii="Traditional Arabic" w:hAnsi="Traditional Arabic"/>
          <w:sz w:val="22"/>
          <w:szCs w:val="22"/>
          <w:rtl w:val="true"/>
        </w:rPr>
        <w:t>» (</w:t>
      </w:r>
      <w:r>
        <w:rPr>
          <w:rFonts w:cs="Traditional Arabic" w:ascii="Traditional Arabic" w:hAnsi="Traditional Arabic"/>
          <w:sz w:val="22"/>
          <w:szCs w:val="22"/>
        </w:rPr>
        <w:t>101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حمد </w:t>
      </w:r>
      <w:r>
        <w:rPr>
          <w:rFonts w:cs="Traditional Arabic" w:ascii="Traditional Arabic" w:hAnsi="Traditional Arabic"/>
          <w:sz w:val="22"/>
          <w:szCs w:val="22"/>
          <w:rtl w:val="true"/>
        </w:rPr>
        <w:t>(</w:t>
      </w:r>
      <w:r>
        <w:rPr>
          <w:rFonts w:cs="Traditional Arabic" w:ascii="Traditional Arabic" w:hAnsi="Traditional Arabic"/>
          <w:sz w:val="22"/>
          <w:szCs w:val="22"/>
        </w:rPr>
        <w:t>176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سند صحيح</w:t>
      </w:r>
      <w:r>
        <w:rPr>
          <w:rFonts w:cs="Traditional Arabic" w:ascii="Traditional Arabic" w:hAnsi="Traditional Arabic"/>
          <w:sz w:val="22"/>
          <w:szCs w:val="22"/>
          <w:rtl w:val="true"/>
        </w:rPr>
        <w:t>.</w:t>
      </w:r>
    </w:p>
    <w:p>
      <w:pPr>
        <w:pStyle w:val="Normal"/>
        <w:jc w:val="both"/>
        <w:rPr>
          <w:rFonts w:ascii="Traditional Arabic" w:hAnsi="Traditional Arabic" w:cs="Traditional Arabic"/>
          <w:sz w:val="22"/>
          <w:szCs w:val="36"/>
        </w:rPr>
      </w:pPr>
      <w:r>
        <w:rPr>
          <w:rFonts w:cs="Traditional Arabic" w:ascii="Traditional Arabic" w:hAnsi="Traditional Arabic"/>
          <w:sz w:val="22"/>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5:00Z</dcterms:created>
  <dc:creator>د. خالد بن محمود بن عبدالعزيز الجهني</dc:creator>
  <dc:description/>
  <dc:language>en-US</dc:language>
  <cp:lastModifiedBy>ahmed</cp:lastModifiedBy>
  <cp:lastPrinted>2023-11-27T11:06:00Z</cp:lastPrinted>
  <dcterms:modified xsi:type="dcterms:W3CDTF">2023-11-27T09:06:00Z</dcterms:modified>
  <cp:revision>4</cp:revision>
  <dc:subject>1/آداب زيارة القبور 2/آداب التعزية.</dc:subject>
  <dc:title>آداب زيارة القبور، والتعزية</dc:title>
</cp:coreProperties>
</file>