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حب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ش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ه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ائ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جَب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هْ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بِلْ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َاد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بّ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د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ث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د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صْحَاب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ِي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با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َا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قِ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جَارَت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س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رْ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ن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ا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د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سَائِد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ُهْن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بَن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هْ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ب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غ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ا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ف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دِي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ل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ِب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ال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م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س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لاً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ِصال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ع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ع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د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َ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ق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ُقَات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حْ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نِ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ر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ت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ي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وَا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جْرِك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ئ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ي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ْد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ج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هْ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َلّ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ِي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َك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ِيد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داؤ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د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بَس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ا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لَل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لّ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بَس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سُك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لْبَس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ي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سُو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لِ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ئ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ك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ِي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يْئ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ط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ذ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عط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اَد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تَهُ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ا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حْل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ُطْف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د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ع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ثّ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ش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ب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د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ُد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ُم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ط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د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ِّ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ب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ِ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تَ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سَب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ُ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ِي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َس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ك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ِيَّ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فَاع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ه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بِل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29:00Z</dcterms:created>
  <dc:creator>الشيخ: د. محمود بن أحمد الدوسري</dc:creator>
  <dc:description/>
  <dc:language>en-US</dc:language>
  <cp:lastModifiedBy>ahmed</cp:lastModifiedBy>
  <cp:lastPrinted>2023-07-08T10:30:00Z</cp:lastPrinted>
  <dcterms:modified xsi:type="dcterms:W3CDTF">2023-07-08T08:30:00Z</dcterms:modified>
  <cp:revision>4</cp:revision>
  <dc:subject>1/أهمية الهدية وفوائدها 2/مشروعية الهدية واستحبابها 3/قبول الهدية 4/الهدية تكشف عن عقل صاحبها 5/أولى الناس بالهدية 6/آداب الهدية.</dc:subject>
  <dc:title>آداب الهدية</dc:title>
</cp:coreProperties>
</file>