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ص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ُ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قوا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صو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فْس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ق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اص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اصِح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َبَا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س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ي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ص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ف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ت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ثْبِيط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نَاص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ِيح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ِت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رَس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أَئ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مَّت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بِي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لِّغ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ا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ص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ص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د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ي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صَ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ِيح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ْر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يَ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ش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ش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تَمَن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ثَبّ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ق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س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رَا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حْ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تَد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و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ظ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ح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صُو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ص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ِيح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ظ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يغ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ح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جْ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قْتَ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ال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ظ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صِي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ُ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ِل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ْت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ذَب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ثَّل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ل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رِ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ص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حَ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ت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كْبَا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تَعَاو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ْ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ْتَمَع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ال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او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دْو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ِ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ظ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ه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ه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بِط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ص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ذ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49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5-23T09:49:00Z</dcterms:modified>
  <cp:revision>3</cp:revision>
  <dc:subject>1/حاجة الإنسان إلى النصيحة 2/الدين النصيحة 3/نُصح الأنبياء لأقوامهم 4/آداب النصيحة 5/وصايا للناصح والمنصوح.</dc:subject>
  <dc:title>آداب الناصح والمنصوح (1)</dc:title>
</cp:coreProperties>
</file>