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مستفت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ميراث</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سؤال</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العلم</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سائل</w:t>
            </w:r>
            <w:r>
              <w:rPr>
                <w:rFonts w:cs="Traditional Arabic"/>
                <w:b/>
                <w:bCs/>
                <w:rtl w:val="true"/>
              </w:rPr>
              <w:t xml:space="preserve">: </w:t>
            </w:r>
            <w:r>
              <w:rPr>
                <w:rFonts w:cs="Traditional Arabic"/>
                <w:b/>
                <w:b/>
                <w:bCs/>
                <w:rtl w:val="true"/>
              </w:rPr>
              <w:t>أن</w:t>
            </w:r>
            <w:r>
              <w:rPr>
                <w:b/>
                <w:b/>
                <w:bCs/>
                <w:rtl w:val="true"/>
              </w:rPr>
              <w:t xml:space="preserve"> </w:t>
            </w:r>
            <w:r>
              <w:rPr>
                <w:rFonts w:cs="Traditional Arabic"/>
                <w:b/>
                <w:b/>
                <w:bCs/>
                <w:rtl w:val="true"/>
              </w:rPr>
              <w:t>ينظر</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برِّئ</w:t>
            </w:r>
            <w:r>
              <w:rPr>
                <w:b/>
                <w:b/>
                <w:bCs/>
                <w:rtl w:val="true"/>
              </w:rPr>
              <w:t xml:space="preserve"> </w:t>
            </w:r>
            <w:r>
              <w:rPr>
                <w:rFonts w:cs="Traditional Arabic"/>
                <w:b/>
                <w:b/>
                <w:bCs/>
                <w:rtl w:val="true"/>
              </w:rPr>
              <w:t>ذمتَه</w:t>
            </w:r>
            <w:r>
              <w:rPr>
                <w:b/>
                <w:b/>
                <w:bCs/>
                <w:rtl w:val="true"/>
              </w:rPr>
              <w:t xml:space="preserve"> </w:t>
            </w:r>
            <w:r>
              <w:rPr>
                <w:rFonts w:cs="Traditional Arabic"/>
                <w:b/>
                <w:bCs/>
              </w:rPr>
              <w:t>3</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ورَدَ</w:t>
            </w:r>
            <w:r>
              <w:rPr>
                <w:b/>
                <w:b/>
                <w:bCs/>
                <w:rtl w:val="true"/>
              </w:rPr>
              <w:t xml:space="preserve"> </w:t>
            </w:r>
            <w:r>
              <w:rPr>
                <w:rFonts w:cs="Traditional Arabic"/>
                <w:b/>
                <w:b/>
                <w:bCs/>
                <w:rtl w:val="true"/>
              </w:rPr>
              <w:t>السؤالُ</w:t>
            </w:r>
            <w:r>
              <w:rPr>
                <w:b/>
                <w:b/>
                <w:bCs/>
                <w:rtl w:val="true"/>
              </w:rPr>
              <w:t xml:space="preserve"> </w:t>
            </w:r>
            <w:r>
              <w:rPr>
                <w:rFonts w:cs="Traditional Arabic"/>
                <w:b/>
                <w:b/>
                <w:bCs/>
                <w:rtl w:val="true"/>
              </w:rPr>
              <w:t>بصيغةٍ</w:t>
            </w:r>
            <w:r>
              <w:rPr>
                <w:b/>
                <w:b/>
                <w:bCs/>
                <w:rtl w:val="true"/>
              </w:rPr>
              <w:t xml:space="preserve"> </w:t>
            </w:r>
            <w:r>
              <w:rPr>
                <w:rFonts w:cs="Traditional Arabic"/>
                <w:b/>
                <w:b/>
                <w:bCs/>
                <w:rtl w:val="true"/>
              </w:rPr>
              <w:t>تتضمن</w:t>
            </w:r>
            <w:r>
              <w:rPr>
                <w:b/>
                <w:b/>
                <w:bCs/>
                <w:rtl w:val="true"/>
              </w:rPr>
              <w:t xml:space="preserve"> </w:t>
            </w:r>
            <w:r>
              <w:rPr>
                <w:rFonts w:cs="Traditional Arabic"/>
                <w:b/>
                <w:b/>
                <w:bCs/>
                <w:rtl w:val="true"/>
              </w:rPr>
              <w:t>الجوابَ</w:t>
            </w:r>
            <w:r>
              <w:rPr>
                <w:b/>
                <w:b/>
                <w:bCs/>
                <w:rtl w:val="true"/>
              </w:rPr>
              <w:t xml:space="preserve"> </w:t>
            </w:r>
            <w:r>
              <w:rPr>
                <w:rFonts w:cs="Traditional Arabic"/>
                <w:b/>
                <w:bCs/>
              </w:rPr>
              <w:t>4</w:t>
            </w:r>
            <w:r>
              <w:rPr>
                <w:rFonts w:cs="Traditional Arabic"/>
                <w:b/>
                <w:bCs/>
                <w:rtl w:val="true"/>
              </w:rPr>
              <w:t>/</w:t>
            </w:r>
            <w:r>
              <w:rPr>
                <w:rFonts w:cs="Traditional Arabic"/>
                <w:b/>
                <w:b/>
                <w:bCs/>
                <w:rtl w:val="true"/>
              </w:rPr>
              <w:t>ينبغي</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إطا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ؤا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أسئلة</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إليه</w:t>
            </w:r>
            <w:r>
              <w:rPr>
                <w:b/>
                <w:b/>
                <w:bCs/>
                <w:rtl w:val="true"/>
              </w:rPr>
              <w:t xml:space="preserve"> </w:t>
            </w:r>
            <w:r>
              <w:rPr>
                <w:rFonts w:cs="Traditional Arabic"/>
                <w:b/>
                <w:bCs/>
              </w:rPr>
              <w:t>5</w:t>
            </w:r>
            <w:r>
              <w:rPr>
                <w:rFonts w:cs="Traditional Arabic"/>
                <w:b/>
                <w:bCs/>
                <w:rtl w:val="true"/>
              </w:rPr>
              <w:t>/</w:t>
            </w:r>
            <w:r>
              <w:rPr>
                <w:rFonts w:cs="Traditional Arabic"/>
                <w:b/>
                <w:b/>
                <w:bCs/>
                <w:rtl w:val="true"/>
              </w:rPr>
              <w:t>سؤا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دينها</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مشرو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كريم الفتاح، فالق الحَبِّ والنوى، وفالق الإصباح، أحمده سبحانه وأشكره، على نِعَم وآلاء تتوالى علينا في الغُدُوِّ والرواح، وأشهد ألا إله إلا الله وحده لا شريك له، شهادة حق ويقين، هي للجنة مفتاح، وللصدور انشراح، وأشهد أن سيدنا ونبينا محمدا عبد الله ورسوله، جعلنا على المحجة البيضاء ودَلَّنا على أسباب الفَلَاح؛ صلى الله وسلم وبارك عليه، وعلى آله وأصحابه، وَمَنْ تبعهم بإحسان، ما بدا نجم ولاح، وما أغنى الصباح عن المصباح،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اتقوا الله رحمكم الله، واحذروا من علم لا عمل معه، وعمل لا إخلاص فيه، ومال لا يُنفق في وجوه الخير منه، وقلب خالٍ من محبة الله، والشوق إليه، ووقت معطَّل من فعل الخيرات، واغتنام الْمَبَرَّات، واعلموا أن أعظم ما تحذرون إضاعة القلب، وإضاعة الوقت؛ أما إضاع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ضيع بإيثار الدنيا على الآخرة، وأما إضاعة الوقت فيضيع باتباع الهوى وطول الأمل، والصلاح كل ال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تباع الهدى والاستعداد ليوم اللقاء، والله المستعان، وعليه التكلان،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ميراث الأنبياء، والسؤال مفتاح العلم، والشرع أَمَرَ بالسؤال ورغَّب ف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 الَّذِينَ يَقْرَءُونَ الْكِتَابَ مِنْ قَبْ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رَد في الحديث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سَأَلُوا إِذَا لَمْ يَعْلَمُوا فَإِنَّمَا شِفَاءُ الْعِيِّ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جابر وابن عباس،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ستفتاء والإفتاء أمانة، يقول ابن ش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خزائن، ومفاتيحها ا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وم أقفال، والسؤالات مفاتيحها، وإذا ملكتَ المفتاحَ فتحتَ ما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عنوانُ عقلِ السائلِ وأدبه، والعاقل لا يقول كلَّ شيء، والجاهل لا يُحْسِنُ التفريقَ بين ما يقال، وما لا يقال، ومتى يقال، وكيف يقال، ومن القواعد المحفو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أل سؤال جاهل وافهم فَهْم عا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السؤال نصف الجواب، ومن ذَلَّ في التعليم طالبًا عَزَّ في التحصيل مطلوبًا، ولا ينال العلمَ إلا صاحبُ اللسان السَّؤُل والقلب العقول، ودَأْب غير ملول، كما لا ينال العلمَ مستحٍ ولا مستكبرٌ، يقو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تر عن طلب العلم بالحياء لبس للجهل سرب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ظرا لأهمية ذلك سؤالا وجوابا فقد بسَط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في آداب السؤال والاستفتاء وآداب الجواب والإفتاء، وقد يسَّر اللهُ لأهل هذا الزمان أسبابَ الاتصال والتواصل وأدواتهما مما ظهرت فيه الحاجةُ فيما بَسَطَهُ أهلُ العلمِ في ذلك من آداب وأخلاق، وحينما ينظر متأملٌ تَصَدُّرَ بعضِ المفتين ومواقع الفتوى في الصحف والمجلات والقنوات وشبكات المعلومات يتبين له خطرُ هذا الأمر وعِظَمُ المسئ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قفات في هذا الباب، تجمع شيئا من هذه الآد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داب السائل والمستفتي،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تفتي والسائل أن ينظر فيما يبرِّئ ذمتَه وينجيه حين يقف بين يَدَيْ ربه في صحة ما يقول ودقة ما ينقل حتى يكون السؤال مطابقا للواقع، وينبغي الوضوح في السؤال في كلماته وتفاصيله ويستفتح سؤاله بعبارات تدل على الأدب والاحترام وحُسْن الأخلاق من البَدْء بالسلام والدعاء ك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ع الله بعلمكم، بارك الله فيكم، أحسن الله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ذَرِ الكتمانَ والتدليسَ أو التزويرَ في الألفاظ والوقائع، وَلْيَسْأَلْ عما وقع له ولا يسأل عما لم يقع له، ولا ينتقل بسؤاله بين المفتينَ وأهلِ العلمِ؛ فهذا ليس من الديانة ولا من الورع كما يجب الحذرُ من تتبُّع الرُّخَصِ، وأن يتخير من فتاوى أهل العلم ما يروق له، وقد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برخصة كل عالمِ، أو ذلة كل مُفْتٍ اجتمع فيه الش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إبراهيم بن عب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شاذَّ العلم حَمَلَ شَ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مُّد تتبُّع الرخصِ والتأويلاتِ واختلاف المذاهب هو عينُ البطالةِ المنافيةِ للصدق وحُسْن الديانة وتحرِّي براءة الذ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من يريد الخير لنفسه أن يضرب أقوال أهل العلم بعضهم ببعض؛ فأهل العلم لا يزالون يختلفون في اجتهاداتهم وآرائهم وأجوبتهم منذ عهد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تقوم الساعة، بل يجب الحرص على براءة الذمة، لِيَسْلَمَ الدِّينُ وتصح العبادة، وتحل المعاملة، وتستقيم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مع في مسألة أكثر من جواب أو قول فعليه أن يأخذ بفتوى الأوثق عندَه في دِينه وعِلْمه وورعه، وليغلق عن نفسه باب الهوى وتتبُّع الرخص، وليحذر المستفتي كلَّ الحذر أن يكون قصده اختبارَ العالِم أو المفتي أو تصنيفه أو إحراجه، أو تعجيزه أو الإيقاع فيه، أو إظهار التعالُم وسعة الاطلاع، قال رجل ل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بأتُ لك 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بَأْهَا لإبليسَ حتى تلقاه فاسأ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بخاري عن يوسف بن ماهك أن رجلًا قال ل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كَفَنِ خَيْرٌ؟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وَمَا يَضُ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سأل السائلُ وهو يعرف الجوابَ،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قصده بالسؤال الاختبارَ والامتحانَ رجع بالحرمان والخسران وقسوة الجنان، فالسؤال لا يُطلب إلا لحاجة السائل ومعرفة الجواب ليستفيد منه ويعمل به لا ليجادل ويُظهر التعالُم وقد جاء في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الْعِلْمَ لِيُجَارِيَ بِهِ الْعُلَمَاَءَ وَيُمَارِيَ بِهِ السُّفَهَاءَ وَيَصْرِفَ وُجُوهَ النَّاسِ إِلَيْهِ كَبَّهُ اللَّ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بغي أن يُورَدَ السؤالُ بصيغةٍ تتضمن الجوابَ، فيضع صفات وقيودًا وافتراضاتٍ من عنده لا يسع المفتيَ أو المسئولَ إ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ائزٌ أو هذا ممنوعٌ، فكأنه يوجِّه المفتيَ ليجيب حسب رغبته؛ أي أنه يريد جوابا موجَّهًا؛ ولهذا جرت عادةُ أهل العلم في أجوبتهم أنهم يستفتحونها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حال على ما 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 ذلك قول ا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م فيمن يَدَّعِي كذا، أو ما قولكم فيمن يزعم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كله توجيه للجواب لا يَحْسُنُ سلو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طالب العلم أن يبحث المسألة مع العالِم فَلْيُبَيِّنْ له، وليستأذنه فإن أَذِنَ له وإلا توقَّف بأدب وتواضُع وطِيب خاطر، ولا يكتب جواب المفتي ولا يسجله إلا بإذنه؛ فقد تكون الكتابةُ غيرَ دقيقة أو غيرَ سليمةٍ، وقد يكون للجواب ظَرْفُهُ ومناسبته التي يختلف فيها عن ظروف ومناسبات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عدم الإطالة في السؤال ولا كثرة الأسئلة فيما لا حاجة إليه، محافظةً على وقت المفتي وحقّ الآخرين، يقو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قومًا خيرًا من أصحاب محمد صلى الله عليه وسلم؛ ما سألوا إلا عن ثلاثة عشرة مسألة حتى قُبِضَ، كلهن في القرآن، وما كانوا يسألون إلا عما ينف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رجل إلى يحيى بن سعيد فأطال في أسئلته فقال 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ك إلا خيرًا مني، ولكنك ث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تَ حريص ولكنك ثقيل،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أَهْلَكَ مَنْ كَانَ قَبْلَكُمْ كَثْرَةُ سُؤَالِهِمْ وَاخْتِلَافُهُمْ عَلَى أَنْبِيَ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سؤال عما لم يقع، ولم يأتِ بيانُه في الكتاب المنزَّل، فلا يتكلف المسائل التي يندر وقوعها فهذا تَنَ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ب ألا يقول في استفت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الم الفلاني كذا، أو أن العالم الفلاني يخالفك في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ن قلة أدب ومن طبيعة النفوس أنها لا تُحِبّ إيرادَ قولِ غيرِها في معرض السؤال وقد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م الأقران يُطْوَى ولا يُرْ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حْذَرْ إيقاعَ الخلافِ أو الشحناء بين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 الأوقات المناسبة للمفتي، فلا يسأل في كل وقت ولاسيما مع تيسر أدوات الاتصال والتواصل واختلاف الأوقات بين الدول والمناطق، فينبغي مراعاة ذلك حتى لا يتسبب هذا في إيذاء المفتي؛ فللمفتي الحق في الراحة والعبادة والأكل والشرب والقراءة والجلوس مع الأهل وغير ذلك من الحاجات والأغراض، وهذ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تُ لَآتي الرجلَ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يته نائما لم أوقظه، وإن رأيته مغموما لم أُكَلِّمْهُ، وإذا رأيته مشغولا لم أسأ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هو الأدب، وهذا الصبر وهذه هي الفطنة، ومن وصاي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حقِّ العالِم ألا تُكْثِرَ عليه السؤالَ ولا تعنته في الجواب ولا تلحّ عليه إذا كَسِلَ، ولا تأخذ بثوبه إذا نهض، ولا تفشينَّ له سِرًّا، ولا تغتابنَّ عنده أحدًا، ولا تطلبن له عثرة، وإن ذلَّ قبلت معذرته، وعليك أن توقره وتعظمه لله ما دام يحفظ أمر الله، ولا تجلس أمامه، وإن كانت له حاجة سبقت القوم إلى خد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قفة الثانية فمع المرأة وحقها في السؤال وآدابه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سؤالَ المرأةِ أهلَ العلمِ عن أمر دينها حقٌّ مشروعٌ، وأمر لا تستغني عنه المرأةُ المسلمةُ، فعند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ع شيئا لا تعرفه إلا رجعت فيه حتى تعرفه، ولم تَزَلْ نساء الصحابة يكلمن الرجال في السلام والاستفتاء والسؤال والمشاورة، و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نساءُ نساءُ الأنصار، لم يمنعهن الحياءُ أن يسألن عن الدين وأن يتفقه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ت أُمُّ سُلَيْ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له لا يستحيي من الحق، فهل على المرأة من غسل إذا احتلمت؟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تِ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طت أم سلمة؛ يعني وجهها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تحتلم المرأ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تَرِبَتْ يَمِينُكِ، فَبِمَ يُشْبِهُهَا وَلَ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مسلم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حْتِ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ول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ستحيي 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يمٌ لطيفٌ وتوطئةٌ حسنةٌ للسؤال الذي يُسْتَحْيَا منه، ومعناه أن الله لا يأمر بالحياء في هذا الموضع حتى لا تبقى المرأة في جهل من أحكام د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سْلِها من الحيض فأمرها كيف تغتس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ي فِرْصَةً مِنْ مِسْكٍ فَتَطَهَّرِ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تَطَهَّرُ 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هَّرِ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يْفَ أَتَطَهَّرُ بِ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تَرَ يَعْنِي هَكَذَ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تَطَهَّرِ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ذَبْتُهَا فَقُلْتُ تَتَّبِعِينَ بِهَا أَثَرَ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ت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ليس في م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ثل هذا لا يُجِيب عليه الرجالُ، ولهذا 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تَطَ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علم المستفتي أن فتوى المفتي لا تُحَرِّم حلالًا، ولا تُحِلُّ حرامًا إذا كان المستفتي قد أخفى في سؤاله أو تحايَل أو كتم ما يؤثِّر في الحكم أو في الجواب، فالمفتي يفتي على حسب ما يسمع من المستفتي، وكذلك لو أن المفتي حاباه أو جامله فالجميع آث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دد الله بالجواب، وهدى إلى الصواب، وإليه المرجع والمآب، 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رْسَلْنَا مِنْ قَبْلِكَ إِلَّا رِجَالًا نُوحِي إِلَيْهِمْ فَاسْأَلُوا أَهْلَ الذِّكْرِ إِنْ كُنْتُمْ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نَاتِ وَالزُّبُرِ وَأَنْزَلْنَا إِلَيْكَ الذِّكْرَ لِتُبَيِّنَ لِلنَّاسِ مَا نُزِّلَ إِلَيْهِمْ وَ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فعني الله وإياكم بهدي كتابه، وب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أَظْهَرَ الحقَّ ورفعه، وخفض الباطلَ ووضعه، أحمده سبحانه وأشكره، لا مانع لما أعطاه ولا معطيَ لِمَا منعه، وأشهد ألا إله إلا الله وحده لا شريك له، شهادة من عرف الحقَّ واتبعه، وعلَّق بعفو الله رجاءَه وطمعه، وأشهد أن سيدنا ونبينا محمدا عبد الله ورسوله، جاء بشريعة اليُسْر والسماحة والسعة صلى الله عليه وسلم وبارك عليه وعلى آله وأصحابه وَمَنْ سار على نهجه واتبع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 في أدب الم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تي مُوَقِّع عن رب العالمين، فهو يفتي بما ينسبه إلى شرع الله؛ إما بشرع منزَّل ونصّ مباشر أو باجتهاد سائغ صادر من أهله في محل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فْتُونَكَ قُلِ اللَّهُ يُفْتِ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فتي يُوَقِّع عن الله في إخبار الناس بأحكام الله،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ئ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جعلونا جِسْرًا يمرون عليه إلى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بد الرحمن بن أبي لي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دركتُ عشرين ومائة من الأنصا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هم أحد يحدث بحديث إلا وَدَّ أن أخاه كفاه الفُتْ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دارمي في 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و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مُسْلِمِينَ فِي الْمُسْلِمِينَ جُرْمًا لِمَنْ سَأَلَ عَنْ شَيْءٍ لَمْ يُحَرَّمْ عَلَيْهِمْ فَحُرِّمَ عَلَيْهِمْ مِنْ أَجْلِ مَسْأَ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يشمل السائلَ والمسئ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ذلك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فتي أن يكون واسع الصدر يتغاضى عن غليظ العبارات، وجفاء التعامل، فضلا عن سفه السفهاء وجهالة العوام، ويَحْسُن فيه ألا يتسرع في الفتوى أو يتعجل بل يتأنى ويتفهم السؤال ويتصوره مع فِكْر ونظر، وعليه أن يكون واضحا في الإجابة مُبَيِّنًا لها بيانًا شافيًا كافيًا ويرفق بالسائل ويصبر على تفهُّم السؤال وتفهيم الج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نبغي العناية بالتيسير على الناس ومراعاة أحوالهم وظروفهم وعاداتهم ورفع المشقات عنهم ودفعها، ومعلوم أن التيسير ليس بإسقاط فرائض الله أو التحلل من التكاليف الشرعية والتمشي مع أهواء الناس ورغباتهم، ولئن كانت الفتوى تتغير بتغير الأزمنة والأمكنة والأحوال والعو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لا تتمشى مع الأهواء والشهوات بل تلتزم الأصول الشرعية والعللة المرعية والمصالح ال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فتي إذا كان لديه ما يشغله ويصرف قلبه من مرض وشدة غضب أو غلبة نوم أو نعاس وكل ما يَخْرُج عن حَدّ الاعتدال والنظر والتأمل، وتأملوا م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من حرص على الفتيا وسابق إليها وصابر عليها إلا قَلَّ توفيقُه واضطرب أمره، ومن كان كارها لذلك غير مُؤْثِر له ما وجَد عنده مندوحةً وأحال الأمرَ إلى غيره كانت المعونة له من الله أكثر والصلاح في جوابه أغ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رحمكم الله وليتق الله كل من المفتي والمستفتي وليضعوا أحكام الشرع مواضعها ويراقبوا الله حق المراقبة أداء لحق سبحانه وبراءة للذمة وطلبا للنجاة في الآخرة يوم العرض والسؤال والوعد والو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 نبيكم محمد رسول الله فقد أمركم بذلك ربكم فقال في محكم تنزيله وهو الصادق في قيل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أهله الطيبين الطاهرين وعلى أزواجه أمهات المؤمنين،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يا أكرم الأكرمين،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إمامنا وولي أمرنا اللهم، وفق إمامنا وولي أمرنا بتوفيقك، وأعزه بطاعتك، وَأَعْلِ به كلمتك، واجعله نصرةً للإسلام والمسلمين، ووفق وولي عهده وإخوانه وأعوانه لما تحب وترضى، وخذ بنواصيهم للبر والتقوى، 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م رحمة لعبادك المؤمنين، واجمع كلمتهم على الحق والهدى والسنة يا رب العالمين، اللهم أصلح أحوال المسلمين، اللهم أصلح أحوال المسلمين في كل مكان اللهم، و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 اللهم انصر جنودنا اللهم، انصر جنودنا المرابطين على الحدود، اللهم سَدِّد رأيهم وصوب رميهم، واشدد أزرهم، وقوِّ عزائمهم وثبِّت أقدامهم واربط على قلوبهم، وانصرهم على مَنْ بغى عليهم، اللهم أيدهم بتأييدك وانصرهم بنصرك، اللهم وارحم شهداءهم، واشف جرحاهم، واحفظهم في أهليهم وذراري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لنا إخوانا مستضعفين مظلومين في فلسطين، وفي بورما، وفي إفريقيا الوسطى، وفي ليبيا، وفي العراق، وفي اليمن، وفي سوريا، قد مسهم الضرُّ وحل بهم الكربُ، واشتد عليهم الأمر، اللهم يا ناصر المستضعفين ويا منجي المؤمنين انتصر لهم، وَتَوَلَّ أمرَهم واكشف كربهم، وارفع ضرهم، وعجل فرجَهم، وألِّف بين قلوبهم واجمع كلمتهم، اللهم عليك بالطغاة الظالمين ومن شايعهم ومن أعانهم، اللهم فَرِّق جمعَهم وشتِّت شملَهم ومزقهم كل ممزق، اللهم واجعل تدميرهم في تدبيرهم، يا رب العالمين، اللهم عليك باليهود الصهاينة المحتلين الغاصب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ذنوبنا، اللهم اغفر ذنوبنا، واستر عيوبنا، ونفِّس كروبنا، وعافِ مبتلانا، واشف مرضانا، وارحم موتانا، اللهم أنت الله لا إله إلا أنت، أنت الغني ونحن الفقراء، اللهم أنت الله لا إله إلا أنت، أنت الغني ونحن الفقراء، اللهم أنت الله لا إله إلا أنت، أنت الغني ونحن الفقراء، أَنْزِلْ علينا الغيثَ ولا تجلعنا من القانطين، أنزل علينا الغيث ولا تجلعنا من القانطين، اللهم أنزل علينا الغيث ولا تجلعنا من القانطين، اللهم أغثنا، اللهم أغثنا، اللهم أغثنا، اللهم إنا نستغفرك إنك كنت غفارا، فأرسل السماء علينا مدرارا، واجعل ما أنزلته قوةً لنا على طاعتك، وبلاغًا إلى حين، اللهم غَيْثًا مُغِيثًا غَدَقًا سحًّا مجللا تحيي به البلادَ وتسقي به العبادَ، وتجعله بلاغًا للحاضر والباد، اللهم إِنَّا خَلْقٌ من خلقك، اللهم إنا خلق من خلقك، ليس بنا غِنًى عن سقياك، اللهم فلا تمنعنَّ بذنوبنا فض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لَّهِ تَوَكَّلْنَا رَبَّنَا لَا تَجْعَلْنَا فِتْنَةً لِ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7:00Z</dcterms:created>
  <dc:creator>الشيخ: د. صالح بن حميد</dc:creator>
  <dc:description/>
  <cp:keywords/>
  <dc:language>en-US</dc:language>
  <cp:lastModifiedBy>Admin</cp:lastModifiedBy>
  <cp:lastPrinted>2011-04-02T16:45:00Z</cp:lastPrinted>
  <dcterms:modified xsi:type="dcterms:W3CDTF">2017-11-17T14:49:00Z</dcterms:modified>
  <cp:revision>4</cp:revision>
  <dc:subject>1/ العلم ميراث الأنبياء، والسؤال مفتاح العلم 2/من آداب السائل: أن ينظر فيما يبرِّئ ذمتَه 3/لا ينبغي أن يُورَدَ السؤالُ بصيغةٍ تتضمن الجوابَ 4/ينبغي عدم الإطالة في السؤال ولا كثرة الأسئلة فيما لا حاجة إليه 5/سؤال المرأةِ أهلَ العلمِ عن أمر دينها حقٌّ مشروعٌ </dc:subject>
  <dc:title>آداب المستفتي</dc:title>
</cp:coreProperties>
</file>