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مساج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ـمسـاجـد</w:t>
            </w:r>
            <w:r>
              <w:rPr>
                <w:sz w:val="36"/>
                <w:sz w:val="36"/>
                <w:szCs w:val="36"/>
                <w:rtl w:val="true"/>
              </w:rPr>
              <w:t xml:space="preserve"> </w:t>
            </w:r>
            <w:r>
              <w:rPr>
                <w:rFonts w:cs="Traditional Arabic"/>
                <w:sz w:val="36"/>
                <w:sz w:val="36"/>
                <w:szCs w:val="36"/>
                <w:rtl w:val="true"/>
              </w:rPr>
              <w:t>و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أما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حَدِيثُنَا معَ حضراتِكم في هذه الدقائقِ المعدوداتِ عنْ موضوع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داب 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كل واحد منا أن يتأدب بهذه الآداب عندَ ذَهابه إلى المسج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د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عند الذَّهاب إلى 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هُ رَقَدَ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يْقَظَ، فَتَسَوَّكَ، وَتَوَضَّأَ، وَهُوَ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خَلْقِ السَّمَاوَاتِ وَالْأَرْضِ وَاخْتِلَافِ اللَّيْلِ وَالنَّهَارِ لَآيَاتٍ لِأُولِي الْأَلْ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رَأَ هَؤُلَاءِ الْآيَاتِ حَتَّى خَتَمَ السُّورَةَ، ثُمَّ قَامَ فَصَلَّى رَكْعَتَيْنِ، فَأَطَالَ فِيهِمَا الْقِيَامَ، وَالرُّكُوعَ، وَالسُّجُودَ، ثُمَّ انْصَرَفَ، فَنَامَ حَتَّى نَفَخَ</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فَعَلَ ذَلِكَ ثَلَاثَ مَرَّاتٍ سِتَّ رَكَعَاتٍ، كُلَّ ذَلِكَ يَسْتَاكُ وَيَتَوَضَّأُ وَيَقْرَأُ هَؤُلَاءِ الْآيَاتِ، ثُمَّ أَوْتَرَ بِثَلَاثٍ، فَأَذَّنَ المُؤَذِّنُ فَخَرَجَ إِلَى الصَّلَاةِ،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 فِي قَلْبِي نُورًا، وَفِي لِسَانِي نُورًا، وَاجْعَلْ فِي سَمْعِي نُورًا، وَاجْعَلْ فِي بَصَرِي نُورًا، وَاجْعَلْ مِنْ خَلْفِي نُورًا، وَمِنْ أَمَامِي نُورًا، وَاجْعَلْ مِنْ فَوْقِي نُورًا، وَمِنْ تَحْتِي نُورًا اللَّهُمَّ أَعْطِنِي نُورًا</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ي إلى المسجد بسكينة، ووق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 الْإِقَامَةَ فَامْشُوا إِلَى الصَّلَاةِ وَعَلَيْكُمْ بِالسَّكِينَةِ وَالْوَقَارِ، وَلَا تُسْرِعُوا، فَمَا أَدْرَكْتُمْ فَصَلُّوا، وَمَا فَاتَكُمْ فَأَتِمُّوا</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تشبيك الأصا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دارمي بِسَنَدٍ حَسَ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ثُمَّ خَرَجَ يُرِيدُ الصَّلَاةَ فَهُوَ فِي صَلَاةٍ حَتَّى يَرْجِعَ إِلَى بَيْتِهِ، فَلَا تَقُولُوا</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يُشَبِّكُ بَيْنَ أَصَابِعِهِ</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دخول المسجد برائحة الثوم والب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جَابِر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لَ ثُومًا أَوْ بَصَلًا فَلِيَعْتَزِلْ مَسْجِدَنَا، وَلْيَقْعُدْ فِي بَيْتِهِ</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لسبب في ذلك أن الملائكة تتأذي من رائح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جَابِرِ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لَ الْبَصَلَ وَالثُّومَ وَالْكُرَّاثَ فَلَا يَقْرَبَنَّ مَسْجِدَنَا، فَإِنَّ المَلَائِكَةَ تَتَأَذَّى مِمَّا يَتَأَذَّى مِنْهُ بَنُو آدَ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كل البصل، والثوم، والكُرَّاثِ ليس حر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إِمَامُ أَحْمَدُ بِسَنَدٍ حَسَنٍ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الْكُرَّاثِ وَالْبَصَلِ وَالثُّومِ،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رَامٌ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 رَسُولَ اللهِ صلى الله عليه وسلم نَهَى عَنْهُ</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مُسْلِمٌ عَنْ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نَعْدُ أَنْ فُتِحَتْ خَيْبَرُ، فَوَقَعْنَا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لْكَ الْبَقْلَةِ الثُّومِ، وَالنَّاسُ جِيَاعٌ فَأَكَلْنَا مِنْهَا أَكْلًا شَدِيدًا، ثُمَّ رُحْنَا إِلَى المَسْجِدِ فَوَ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حَ،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لَ مِنْ هَذِهِ الشَّجَرَةِ الخَبِيثَ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فَلَا يَقْرَبَنَّا فِي 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مَتْ، حُرِّمَتْ، فَبَلَغَ ذَا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إِنَّهُ لَيْسَ بي تَحْرِيمُ مَا أَحَلَّ اللهُ لِي، وَلَكِنَّهَا شَجَرَةٌ أَكْرَهُ رِيحَهَا</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عند دخول 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أَبِي حُمَيْدٍ، أَوْ عَنْ أَبِي أُسَ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أَحَدُكُمُ المَسْجِدَ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فْتَحْ لِي أَبْوَابَ رَحْمَتِكَ، وَإِذَا خَرَجَ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مِنْ فَضْلِكَ</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في رواية لأبي داود بسند 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دَخَلَ أَحَدُكُمُ المَسْجِدَ فَلْيُسَلِّ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فْتَحْ لِي أَبْوَابَ رَحْمَتِكَ، فَإِذَا خَرَجَ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مِنْ فَضْلِكَ</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بْنُ مَاجَهْ بِسَنَدٍ حَسَ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دَخَلَ أَحَدُكُمُ المَسْجِدَ، فَلْيُسَلِّ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فْتَحْ لِي أَبْوَابَ رَحْمَتِكَ، وَإِذَا خَرَجَ فَلْيُسَلِّ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عْصِمْنِي مِنَ الشَّيْطَانِ الرَّجِيمِ</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ابنِ خُز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قُلِ اللَّهُمَّ أَجِرْنِي مِنَ الشَّيْطَانِ الرَّجِيمِ</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أَبُو دَاودَ بِسَنَدٍ حَسَنٍ عَنْ عَبْدِ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إِذَا دَخَلَ المَسْجِ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الله الْعَظِيمِ، وَبِوَجْهِهِ الْكَرِيمِ وَسُلْطَانِهِ، الْقَدِيمِ مِنَ الشَّيْطَانِ الرَّجِ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الَ ذَلِكَ، قَا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مِنِّي سَائِرَ الْيَوْم</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الرجل اليمنى عند الدخول، واليسرى عند الخر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حاكم بِسَنَدٍ حَسَنٍ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سُّنَّةِ إِذَا دَخَلْتَ المَسْجِدَ أَنْ تَبْدَأَ بِرِجْلِكَ الْيُمْنَى، وَإِذَا خَرَجْتَ أَنْ تَبْدَأَ بِرِجْلِكَ الْيُسْرَى</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ركعتي تحية المسجد قبل الجل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أَحَدُكُمُ المَسْجِدَ فَلْيَرْكَعْ رَكْعَتَيْنِ قَبْلَ أَنْ يَجْلِسَ</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خَارِيُّ ومُسْلِمٌ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النَّاسَ يَوْمَ الجُمُ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يْتَ 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مْ فَارْكَعْ رَكْعَتَيْنِ</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مُسْلِمٌ عَنْ جَابِرِ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سُلَيْكٌ الْغَطَفَانِيُّ يَوْمَ الجُمُعَةِ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فَجَلَسَ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سُلَيْكُ، قُمْ فَارْكَعْ رَكْعَتَيْنِ، وَتَجَوَّزْ فِيهِمَا</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أَحَدُكُمْ يَوْمَ الجُمُعَةِ، وَالْإِمَامُ يَخْطُبُ فَلْيَرْكَعْ رَكْعَتَيْنِ، وَلْيَتَجَوَّزْ فِيهِمَا</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كير إلى الصلاة، والصف 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نَّاسُ مَا فِي النِّدَاءِ</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فِّ الْأَوَّلِ</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لَمْ يَجِدُوا</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يَسْتَهِمُوا عَلَيْهِ</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تَهَمُوا، وَلَوْ يَعْلَمُونَ مَا فِي التَّهْجِيرِ</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تَبَقُوا إِلَيْهِ</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يَعْلَمُونَ مَا فِي الْعَتَمَةِ</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بْحِ لَأَتَوْهُمَا وَلَوْ حَبْوًا</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نَّسَائِيُّ بِسَنَدٍ حَسَنٍ 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صَّفِّ المُقَدَّمِ، وَالمُؤَذِّنُ يُغْفَرُ لَهُ بِمَدِّ صَوْتِهِ، وَيُصَدِّقُهُ مَنْ سَمِعَهُ مِنْ رَطْبٍ وَيَابِسٍ، وَلَهُ مِثْلُ أَجْرِ مَنْ صَلَّى مَعَهُ</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الحفاظِ، والفقهاءِ إلى الصفِّ الأولِ خلفَ 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لِنِي</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كُمْ أُولُو الْأَحْلَامِ وَالنُّهَى</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لَّذِينَ يَلُونَهُمْ</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لَّذِينَ يَلُونَهُمْ، ثُمَّ الَّذِينَ يَلُونَهُمْ، وَإِيَّاكُمْ وَهَيْشَاتِ الْأَسْوَاقِ</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وية الصف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يمَتِ الصَّلَاةُ، فَأَقْبَلَ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جْهِ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يمُوا صُفُوفَكُمْ، وَتَرَاصُّوا</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رَاكُمْ مِنْ وَرَاءِ ظَهْرِي</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خَارِيُّ ومُسْلِمٌ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وا صُفُوفَكُمْ، فَإِنَّ تَسْوِيَةَ الصَّفِّ مِنْ تَمَامِ الصَّلَاةِ</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إِمَامُ أَحْمَدُ بِسَنَدٍ حَسَنٍ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يمُوا الصُّفُوفَ فَإِنَّمَا تَصُفُّونَ بِصُفُوفِ المَلاَئِكَةِ وَحَاذُوا بَيْنَ المَنَاكِبِ وَسُدُّوا الخَلَلَ</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نُوا في أَيْدِي إِخْوَانِكُمْ</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ذَرُوا فُرُجَاتٍ لِلشَّيْطَانِ، وَمَنْ وَصَلَ صَفًّا وَصَلَهُ اللهُ</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رَكَ وَتَعَالَى، وَمَنْ قَطَعَ صَفًّا</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هُ اللهُ</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خَارِيُّ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يمُوا صُفُوفَكُمْ فَإِنِّي أَرَاكُمْ مِنْ وَرَاءِ ظَهْ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أَحَدُنَا يُلْزِقُ مَنْكِبَهُ بِمَنْكِبِ صَاحِبِهِ، وَقَدَمَهُ بِقَدَمِهِ</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خروج من المسجد بعد الأذان إِلَّا لع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أَبِي الشَّعْثَاءِ المُحَا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أَبَا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ى رَجُلًا يَجْتَازُ</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خَارِجًا بَعْدَ الْأَذَ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هَذَا فَقَدْ عَصَى أَبَا الْقَاسِمِ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مرور بين يدي الم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بي جُ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مَارُّ بَيْنَ يَدَي المُصَلِّي مَاذَا عَلَيْهِ؟</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 أَنْ يَقِفَ أَرْبَعِينَ خَيْرًا لَهُ مِنْ أَنْ يَمُرَّ بَيْنَ يَدَيْهِ</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لثَ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نشد الضالة في 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رَوَى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رَجُلًا يَنْشُدُ ضَالَّةً فِي المَسْجِدِ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دَّهَا اللهُ عَلَيْكَ، فَإِنَّ المَسَاجِدَ لَمْ تُبْنَ لِهَذَا</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رَّاب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بصاق في 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نُخَامَةً فِي الْقِبْلَةِ فَحَكَّهَا بِيَدِهِ، ورُئِيَ كَرَاهِيَتُهُ لِذَلِكَ وَشِدَّتُهُ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إِذَا قَامَ فِي صَلَاتِهِ فَإِنَّمَا يُنَاجِي رَبَّهُ، فَلَا يَبْزُقَنَّ فِي قِبْلَتِهِ، وَلَكِنْ عَنْ يَسَارِهِ، أَوْ تَحْتَ قَدَ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خَذَ طَرَفَ رِدَائِهِ، فَبَزَقَ فِيهِ، وَرَدَّ بَعْضَهُ عَلَى بَعْضٍ،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يَفْعَلُ هَكَذَا</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نَّسَائِيُّ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امَةً فِي قِبْلَةِ المَسْجِدِ فَغَضِبَ حَتَّى احْمَرَّ وَجْهُهُ، فَقَامَتِ امْرَأَةٌ مِنَ الْأَنْصَارِ فَحَكَّتْهَا، وَجَعَلَتْ مَكَانَهَا خَلُوقًا</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سَنَ هَذَا</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عجز، والكسل، والجبن، والبخل، والهَرَم، والقسوة، والغفلة، والعِيلة، والذِّلَّة، والمسك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فقر، والكفر، والفسوق، والشقاق، والنفاق، والسمعة، والر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إنا نعوذ بك من الصمم، والبكم، والج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ذام، والبرص، وسيِّئ الأسق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فقر، والفاقة، والقلة، والذِّلَّة، ونعوذ بك من أن نَظْلم أو نُظْ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جار السوء في دار المق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قلب لا يخشع، ومن دعاء لا يُسمع، ومن نفس لاتشبَع، ومن علم لا ينفَع، نعوذ بك من هؤلاء الأرب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فَنَامَ حَتَّى نَفَخَ</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تنفس بصوت حتى يسمع منه صوت النفخ بالفم كما يسمع من النائم</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مسلم </w:t>
      </w:r>
      <w:r>
        <w:rPr>
          <w:rFonts w:cs="Traditional Arabic" w:ascii="Traditional Arabic" w:hAnsi="Traditional Arabic"/>
          <w:sz w:val="20"/>
          <w:szCs w:val="20"/>
          <w:rtl w:val="true"/>
        </w:rPr>
        <w:t>(</w:t>
      </w:r>
      <w:r>
        <w:rPr>
          <w:rFonts w:cs="Traditional Arabic" w:ascii="Traditional Arabic" w:hAnsi="Traditional Arabic"/>
          <w:sz w:val="20"/>
          <w:szCs w:val="20"/>
        </w:rPr>
        <w:t>763</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636</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تقولو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تفعلوا</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حس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دارمي </w:t>
      </w:r>
      <w:r>
        <w:rPr>
          <w:rFonts w:cs="Traditional Arabic" w:ascii="Traditional Arabic" w:hAnsi="Traditional Arabic"/>
          <w:sz w:val="20"/>
          <w:szCs w:val="20"/>
          <w:rtl w:val="true"/>
        </w:rPr>
        <w:t>(</w:t>
      </w:r>
      <w:r>
        <w:rPr>
          <w:rFonts w:cs="Traditional Arabic" w:ascii="Traditional Arabic" w:hAnsi="Traditional Arabic"/>
          <w:sz w:val="20"/>
          <w:szCs w:val="20"/>
        </w:rPr>
        <w:t>140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بِسَنَدٍ حَسَنٍ، وصححه الحاكم، والذهبي، والألباني في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إرواء</w:t>
      </w:r>
      <w:r>
        <w:rPr>
          <w:rFonts w:cs="Traditional Arabic" w:ascii="Traditional Arabic" w:hAnsi="Traditional Arabic"/>
          <w:sz w:val="20"/>
          <w:szCs w:val="20"/>
          <w:rtl w:val="true"/>
        </w:rPr>
        <w:t>» (</w:t>
      </w:r>
      <w:r>
        <w:rPr>
          <w:rFonts w:cs="Traditional Arabic" w:ascii="Traditional Arabic" w:hAnsi="Traditional Arabic"/>
          <w:sz w:val="20"/>
          <w:szCs w:val="20"/>
        </w:rPr>
        <w:t>2</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02</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855</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564</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7</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مسلم </w:t>
      </w:r>
      <w:r>
        <w:rPr>
          <w:rFonts w:cs="Traditional Arabic" w:ascii="Traditional Arabic" w:hAnsi="Traditional Arabic"/>
          <w:sz w:val="20"/>
          <w:szCs w:val="20"/>
          <w:rtl w:val="true"/>
        </w:rPr>
        <w:t>(</w:t>
      </w:r>
      <w:r>
        <w:rPr>
          <w:rFonts w:cs="Traditional Arabic" w:ascii="Traditional Arabic" w:hAnsi="Traditional Arabic"/>
          <w:sz w:val="20"/>
          <w:szCs w:val="20"/>
        </w:rPr>
        <w:t>564</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8</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حس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أحمد </w:t>
      </w:r>
      <w:r>
        <w:rPr>
          <w:rFonts w:cs="Traditional Arabic" w:ascii="Traditional Arabic" w:hAnsi="Traditional Arabic"/>
          <w:sz w:val="20"/>
          <w:szCs w:val="20"/>
          <w:rtl w:val="true"/>
        </w:rPr>
        <w:t>(</w:t>
      </w:r>
      <w:r>
        <w:rPr>
          <w:rFonts w:cs="Traditional Arabic" w:ascii="Traditional Arabic" w:hAnsi="Traditional Arabic"/>
          <w:sz w:val="20"/>
          <w:szCs w:val="20"/>
        </w:rPr>
        <w:t>11805</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بشر بن حرب لا ينزل حديثه عن الحسن، وله شواهد</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9</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خَبِيثَ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خبيث في كلام العرب المكروه من قول، أو فعل، أو مال، أو طعام، أو شراب، أو شخص</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0</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مسلم </w:t>
      </w:r>
      <w:r>
        <w:rPr>
          <w:rFonts w:cs="Traditional Arabic" w:ascii="Traditional Arabic" w:hAnsi="Traditional Arabic"/>
          <w:sz w:val="20"/>
          <w:szCs w:val="20"/>
          <w:rtl w:val="true"/>
        </w:rPr>
        <w:t>(</w:t>
      </w:r>
      <w:r>
        <w:rPr>
          <w:rFonts w:cs="Traditional Arabic" w:ascii="Traditional Arabic" w:hAnsi="Traditional Arabic"/>
          <w:sz w:val="20"/>
          <w:szCs w:val="20"/>
        </w:rPr>
        <w:t>565</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مسلم </w:t>
      </w:r>
      <w:r>
        <w:rPr>
          <w:rFonts w:cs="Traditional Arabic" w:ascii="Traditional Arabic" w:hAnsi="Traditional Arabic"/>
          <w:sz w:val="20"/>
          <w:szCs w:val="20"/>
          <w:rtl w:val="true"/>
        </w:rPr>
        <w:t>(</w:t>
      </w:r>
      <w:r>
        <w:rPr>
          <w:rFonts w:cs="Traditional Arabic" w:ascii="Traditional Arabic" w:hAnsi="Traditional Arabic"/>
          <w:sz w:val="20"/>
          <w:szCs w:val="20"/>
        </w:rPr>
        <w:t>713</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أبو داود </w:t>
      </w:r>
      <w:r>
        <w:rPr>
          <w:rFonts w:cs="Traditional Arabic" w:ascii="Traditional Arabic" w:hAnsi="Traditional Arabic"/>
          <w:sz w:val="20"/>
          <w:szCs w:val="20"/>
          <w:rtl w:val="true"/>
        </w:rPr>
        <w:t>(</w:t>
      </w:r>
      <w:r>
        <w:rPr>
          <w:rFonts w:cs="Traditional Arabic" w:ascii="Traditional Arabic" w:hAnsi="Traditional Arabic"/>
          <w:sz w:val="20"/>
          <w:szCs w:val="20"/>
        </w:rPr>
        <w:t>46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بِسَنَدٍ حَسَنٍ وله شواهد تقويه</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حس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بن ماجه </w:t>
      </w:r>
      <w:r>
        <w:rPr>
          <w:rFonts w:cs="Traditional Arabic" w:ascii="Traditional Arabic" w:hAnsi="Traditional Arabic"/>
          <w:sz w:val="20"/>
          <w:szCs w:val="20"/>
          <w:rtl w:val="true"/>
        </w:rPr>
        <w:t>(</w:t>
      </w:r>
      <w:r>
        <w:rPr>
          <w:rFonts w:cs="Traditional Arabic" w:ascii="Traditional Arabic" w:hAnsi="Traditional Arabic"/>
          <w:sz w:val="20"/>
          <w:szCs w:val="20"/>
        </w:rPr>
        <w:t>773</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حس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بن خزيمة </w:t>
      </w:r>
      <w:r>
        <w:rPr>
          <w:rFonts w:cs="Traditional Arabic" w:ascii="Traditional Arabic" w:hAnsi="Traditional Arabic"/>
          <w:sz w:val="20"/>
          <w:szCs w:val="20"/>
          <w:rtl w:val="true"/>
        </w:rPr>
        <w:t>(</w:t>
      </w:r>
      <w:r>
        <w:rPr>
          <w:rFonts w:cs="Traditional Arabic" w:ascii="Traditional Arabic" w:hAnsi="Traditional Arabic"/>
          <w:sz w:val="20"/>
          <w:szCs w:val="20"/>
        </w:rPr>
        <w:t>45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و</w:t>
      </w:r>
      <w:r>
        <w:rPr>
          <w:rFonts w:cs="Traditional Arabic" w:ascii="Traditional Arabic" w:hAnsi="Traditional Arabic"/>
          <w:sz w:val="20"/>
          <w:szCs w:val="20"/>
        </w:rPr>
        <w:t>270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وابن حبان </w:t>
      </w:r>
      <w:r>
        <w:rPr>
          <w:rFonts w:cs="Traditional Arabic" w:ascii="Traditional Arabic" w:hAnsi="Traditional Arabic"/>
          <w:sz w:val="20"/>
          <w:szCs w:val="20"/>
          <w:rtl w:val="true"/>
        </w:rPr>
        <w:t>(</w:t>
      </w:r>
      <w:r>
        <w:rPr>
          <w:rFonts w:cs="Traditional Arabic" w:ascii="Traditional Arabic" w:hAnsi="Traditional Arabic"/>
          <w:sz w:val="20"/>
          <w:szCs w:val="20"/>
        </w:rPr>
        <w:t>2047</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صححه الحاكم، والذهبي، وَحَسَّنهُ الألباني</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حس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أبو داود </w:t>
      </w:r>
      <w:r>
        <w:rPr>
          <w:rFonts w:cs="Traditional Arabic" w:ascii="Traditional Arabic" w:hAnsi="Traditional Arabic"/>
          <w:sz w:val="20"/>
          <w:szCs w:val="20"/>
          <w:rtl w:val="true"/>
        </w:rPr>
        <w:t>(</w:t>
      </w:r>
      <w:r>
        <w:rPr>
          <w:rFonts w:cs="Traditional Arabic" w:ascii="Traditional Arabic" w:hAnsi="Traditional Arabic"/>
          <w:sz w:val="20"/>
          <w:szCs w:val="20"/>
        </w:rPr>
        <w:t>46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بِسَنَدٍ حَسَنٍ وصححه الألباني</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حس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أبو داود </w:t>
      </w:r>
      <w:r>
        <w:rPr>
          <w:rFonts w:cs="Traditional Arabic" w:ascii="Traditional Arabic" w:hAnsi="Traditional Arabic"/>
          <w:sz w:val="20"/>
          <w:szCs w:val="20"/>
          <w:rtl w:val="true"/>
        </w:rPr>
        <w:t>(</w:t>
      </w:r>
      <w:r>
        <w:rPr>
          <w:rFonts w:cs="Traditional Arabic" w:ascii="Traditional Arabic" w:hAnsi="Traditional Arabic"/>
          <w:sz w:val="20"/>
          <w:szCs w:val="20"/>
        </w:rPr>
        <w:t>46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بِسَنَدٍ حَسَنٍ وصححه الألباني</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حس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حاكم </w:t>
      </w:r>
      <w:r>
        <w:rPr>
          <w:rFonts w:cs="Traditional Arabic" w:ascii="Traditional Arabic" w:hAnsi="Traditional Arabic"/>
          <w:sz w:val="20"/>
          <w:szCs w:val="20"/>
          <w:rtl w:val="true"/>
        </w:rPr>
        <w:t>(</w:t>
      </w:r>
      <w:r>
        <w:rPr>
          <w:rFonts w:cs="Traditional Arabic" w:ascii="Traditional Arabic" w:hAnsi="Traditional Arabic"/>
          <w:sz w:val="20"/>
          <w:szCs w:val="20"/>
        </w:rPr>
        <w:t>1</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338</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صححه، ووافقه الذهبي، ورواه البيهقي في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كبرى</w:t>
      </w:r>
      <w:r>
        <w:rPr>
          <w:rFonts w:cs="Traditional Arabic" w:ascii="Traditional Arabic" w:hAnsi="Traditional Arabic"/>
          <w:sz w:val="20"/>
          <w:szCs w:val="20"/>
          <w:rtl w:val="true"/>
        </w:rPr>
        <w:t>» (</w:t>
      </w:r>
      <w:r>
        <w:rPr>
          <w:rFonts w:cs="Traditional Arabic" w:ascii="Traditional Arabic" w:hAnsi="Traditional Arabic"/>
          <w:sz w:val="20"/>
          <w:szCs w:val="20"/>
        </w:rPr>
        <w:t>2</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442</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7</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444</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714</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8</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930</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875</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9</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وَتَجَوَّزْ فِيهِمَ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خففهما</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0</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مسلم </w:t>
      </w:r>
      <w:r>
        <w:rPr>
          <w:rFonts w:cs="Traditional Arabic" w:ascii="Traditional Arabic" w:hAnsi="Traditional Arabic"/>
          <w:sz w:val="20"/>
          <w:szCs w:val="20"/>
          <w:rtl w:val="true"/>
        </w:rPr>
        <w:t>(</w:t>
      </w:r>
      <w:r>
        <w:rPr>
          <w:rFonts w:cs="Traditional Arabic" w:ascii="Traditional Arabic" w:hAnsi="Traditional Arabic"/>
          <w:sz w:val="20"/>
          <w:szCs w:val="20"/>
        </w:rPr>
        <w:t>875</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نداء</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الأذان</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والصف الأول</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ن الخير، والبركة</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ثم لم يجدو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سبيلا إلى تحصيله</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يستهموا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يقترعوا عليه</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تهجير</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تبكير إلى الصلوات</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استبقوا إ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سبق بعضهم بعضا إليه لا بسرعة في المشي في الطريق فإنه ممنوع بل بالخروج إليه والانتظار في المسجد قبل الآخر</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7</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عتم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العشاء</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8</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ولو حبو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كما يمشي الصبي أول مرة</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9</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615</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437</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0</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أحمد </w:t>
      </w:r>
      <w:r>
        <w:rPr>
          <w:rFonts w:cs="Traditional Arabic" w:ascii="Traditional Arabic" w:hAnsi="Traditional Arabic"/>
          <w:sz w:val="20"/>
          <w:szCs w:val="20"/>
          <w:rtl w:val="true"/>
        </w:rPr>
        <w:t>(</w:t>
      </w:r>
      <w:r>
        <w:rPr>
          <w:rFonts w:cs="Traditional Arabic" w:ascii="Traditional Arabic" w:hAnsi="Traditional Arabic"/>
          <w:sz w:val="20"/>
          <w:szCs w:val="20"/>
        </w:rPr>
        <w:t>18529</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لنسائي </w:t>
      </w:r>
      <w:r>
        <w:rPr>
          <w:rFonts w:cs="Traditional Arabic" w:ascii="Traditional Arabic" w:hAnsi="Traditional Arabic"/>
          <w:sz w:val="20"/>
          <w:szCs w:val="20"/>
          <w:rtl w:val="true"/>
        </w:rPr>
        <w:t>(</w:t>
      </w:r>
      <w:r>
        <w:rPr>
          <w:rFonts w:cs="Traditional Arabic" w:ascii="Traditional Arabic" w:hAnsi="Traditional Arabic"/>
          <w:sz w:val="20"/>
          <w:szCs w:val="20"/>
        </w:rPr>
        <w:t>646</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قال المنذري </w:t>
      </w:r>
      <w:r>
        <w:rPr>
          <w:rFonts w:cs="Traditional Arabic" w:ascii="Traditional Arabic" w:hAnsi="Traditional Arabic"/>
          <w:sz w:val="20"/>
          <w:szCs w:val="20"/>
          <w:rtl w:val="true"/>
        </w:rPr>
        <w:t>(</w:t>
      </w:r>
      <w:r>
        <w:rPr>
          <w:rFonts w:cs="Traditional Arabic" w:ascii="Traditional Arabic" w:hAnsi="Traditional Arabic"/>
          <w:sz w:val="20"/>
          <w:szCs w:val="20"/>
        </w:rPr>
        <w:t>1/109</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رواه أحمد، والنسائي بإسناد حسن جيد</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لروياني </w:t>
      </w:r>
      <w:r>
        <w:rPr>
          <w:rFonts w:cs="Traditional Arabic" w:ascii="Traditional Arabic" w:hAnsi="Traditional Arabic"/>
          <w:sz w:val="20"/>
          <w:szCs w:val="20"/>
          <w:rtl w:val="true"/>
        </w:rPr>
        <w:t>(</w:t>
      </w:r>
      <w:r>
        <w:rPr>
          <w:rFonts w:cs="Traditional Arabic" w:ascii="Traditional Arabic" w:hAnsi="Traditional Arabic"/>
          <w:sz w:val="20"/>
          <w:szCs w:val="20"/>
        </w:rPr>
        <w:t>328</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لطبراني في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أوسط</w:t>
      </w:r>
      <w:r>
        <w:rPr>
          <w:rFonts w:cs="Traditional Arabic" w:ascii="Traditional Arabic" w:hAnsi="Traditional Arabic"/>
          <w:sz w:val="20"/>
          <w:szCs w:val="20"/>
          <w:rtl w:val="true"/>
        </w:rPr>
        <w:t>» (</w:t>
      </w:r>
      <w:r>
        <w:rPr>
          <w:rFonts w:cs="Traditional Arabic" w:ascii="Traditional Arabic" w:hAnsi="Traditional Arabic"/>
          <w:sz w:val="20"/>
          <w:szCs w:val="20"/>
        </w:rPr>
        <w:t>8198</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صححه الألباني</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يلني</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ليدن مني</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ولو الأحلام والنهى</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البالغون ذوو العقول الراجحة</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ثم الذين يلونهم</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يقربون منهم في هذا الوصف</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هيشات الأسواق</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ارتفاع الأصوات واللغط، ونهاهم عنها؛ لأن الصلاة حضور بين يدي الله، فينبغي أن يكونوا فيها على السكوت، وآداب العبودية</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مسلم </w:t>
      </w:r>
      <w:r>
        <w:rPr>
          <w:rFonts w:cs="Traditional Arabic" w:ascii="Traditional Arabic" w:hAnsi="Traditional Arabic"/>
          <w:sz w:val="20"/>
          <w:szCs w:val="20"/>
          <w:rtl w:val="true"/>
        </w:rPr>
        <w:t>(</w:t>
      </w:r>
      <w:r>
        <w:rPr>
          <w:rFonts w:cs="Traditional Arabic" w:ascii="Traditional Arabic" w:hAnsi="Traditional Arabic"/>
          <w:sz w:val="20"/>
          <w:szCs w:val="20"/>
        </w:rPr>
        <w:t>432</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تراصو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تلاصقوا بغير خلل</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7</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719</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434</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8</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723</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433</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9</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وَسُدُّوا الخَلَلَ</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الفرج</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0</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ينُوا في أَيْدِي إِخْوَانِكُمْ</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كونوا لينين هينين منقادين إذا أخذوا بها؛ ليقدموكم، أو يؤخروكم حتى يستوي الصف</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وصله الل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برحمته</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2</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وَمَنْ قَطَعَ صَفًّ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بأن قعد بين الصف بلا صلاة، أو منع الداخل من الدخول في الفرجات مثلًا</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قطعه الل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من رحمته، وفيه تهديد شديد، ووعيد بليغ</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حس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أحمد </w:t>
      </w:r>
      <w:r>
        <w:rPr>
          <w:rFonts w:cs="Traditional Arabic" w:ascii="Traditional Arabic" w:hAnsi="Traditional Arabic"/>
          <w:sz w:val="20"/>
          <w:szCs w:val="20"/>
          <w:rtl w:val="true"/>
        </w:rPr>
        <w:t>(</w:t>
      </w:r>
      <w:r>
        <w:rPr>
          <w:rFonts w:cs="Traditional Arabic" w:ascii="Traditional Arabic" w:hAnsi="Traditional Arabic"/>
          <w:sz w:val="20"/>
          <w:szCs w:val="20"/>
        </w:rPr>
        <w:t>5724</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أبو داود </w:t>
      </w:r>
      <w:r>
        <w:rPr>
          <w:rFonts w:cs="Traditional Arabic" w:ascii="Traditional Arabic" w:hAnsi="Traditional Arabic"/>
          <w:sz w:val="20"/>
          <w:szCs w:val="20"/>
          <w:rtl w:val="true"/>
        </w:rPr>
        <w:t>(</w:t>
      </w:r>
      <w:r>
        <w:rPr>
          <w:rFonts w:cs="Traditional Arabic" w:ascii="Traditional Arabic" w:hAnsi="Traditional Arabic"/>
          <w:sz w:val="20"/>
          <w:szCs w:val="20"/>
        </w:rPr>
        <w:t>666</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النسائي</w:t>
      </w:r>
      <w:r>
        <w:rPr>
          <w:rFonts w:cs="Traditional Arabic" w:ascii="Traditional Arabic" w:hAnsi="Traditional Arabic"/>
          <w:sz w:val="20"/>
          <w:szCs w:val="20"/>
          <w:rtl w:val="true"/>
        </w:rPr>
        <w:t>(</w:t>
      </w:r>
      <w:r>
        <w:rPr>
          <w:rFonts w:cs="Traditional Arabic" w:ascii="Traditional Arabic" w:hAnsi="Traditional Arabic"/>
          <w:sz w:val="20"/>
          <w:szCs w:val="20"/>
        </w:rPr>
        <w:t>819</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في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كبرى</w:t>
      </w:r>
      <w:r>
        <w:rPr>
          <w:rFonts w:cs="Traditional Arabic" w:ascii="Traditional Arabic" w:hAnsi="Traditional Arabic"/>
          <w:sz w:val="20"/>
          <w:szCs w:val="20"/>
          <w:rtl w:val="true"/>
        </w:rPr>
        <w:t>» (</w:t>
      </w:r>
      <w:r>
        <w:rPr>
          <w:rFonts w:cs="Traditional Arabic" w:ascii="Traditional Arabic" w:hAnsi="Traditional Arabic"/>
          <w:sz w:val="20"/>
          <w:szCs w:val="20"/>
        </w:rPr>
        <w:t>895</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صححه الألباني</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725</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6</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يَجْتَازُ</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يعبر</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7</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مسلم </w:t>
      </w:r>
      <w:r>
        <w:rPr>
          <w:rFonts w:cs="Traditional Arabic" w:ascii="Traditional Arabic" w:hAnsi="Traditional Arabic"/>
          <w:sz w:val="20"/>
          <w:szCs w:val="20"/>
          <w:rtl w:val="true"/>
        </w:rPr>
        <w:t>(</w:t>
      </w:r>
      <w:r>
        <w:rPr>
          <w:rFonts w:cs="Traditional Arabic" w:ascii="Traditional Arabic" w:hAnsi="Traditional Arabic"/>
          <w:sz w:val="20"/>
          <w:szCs w:val="20"/>
        </w:rPr>
        <w:t>655</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8</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مَاذَا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من الإثم، أو الضرر بسب مروره بين يديه</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9</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نْ أَنْ يَمُرَّ بَيْنَ يَدَ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بين موضع سجوده</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50</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510</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507</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5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مسلم </w:t>
      </w:r>
      <w:r>
        <w:rPr>
          <w:rFonts w:cs="Traditional Arabic" w:ascii="Traditional Arabic" w:hAnsi="Traditional Arabic"/>
          <w:sz w:val="20"/>
          <w:szCs w:val="20"/>
          <w:rtl w:val="true"/>
        </w:rPr>
        <w:t>(</w:t>
      </w:r>
      <w:r>
        <w:rPr>
          <w:rFonts w:cs="Traditional Arabic" w:ascii="Traditional Arabic" w:hAnsi="Traditional Arabic"/>
          <w:sz w:val="20"/>
          <w:szCs w:val="20"/>
        </w:rPr>
        <w:t>568</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5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417</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5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خلوقً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طيبًا من الزعفران</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5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حس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نسائي </w:t>
      </w:r>
      <w:r>
        <w:rPr>
          <w:rFonts w:cs="Traditional Arabic" w:ascii="Traditional Arabic" w:hAnsi="Traditional Arabic"/>
          <w:sz w:val="20"/>
          <w:szCs w:val="20"/>
          <w:rtl w:val="true"/>
        </w:rPr>
        <w:t>(</w:t>
      </w:r>
      <w:r>
        <w:rPr>
          <w:rFonts w:cs="Traditional Arabic" w:ascii="Traditional Arabic" w:hAnsi="Traditional Arabic"/>
          <w:sz w:val="20"/>
          <w:szCs w:val="20"/>
        </w:rPr>
        <w:t>728</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بِسَنَدٍ حَسَنٍ</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36"/>
        </w:rPr>
      </w:pPr>
      <w:r>
        <w:rPr>
          <w:rFonts w:cs="Traditional Arabic" w:ascii="Traditional Arabic" w:hAnsi="Traditional Arabic"/>
          <w:sz w:val="20"/>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09:00Z</dcterms:created>
  <dc:creator>د. خالد بن محمود بن عبدالعزيز الجهني</dc:creator>
  <dc:description/>
  <dc:language>en-US</dc:language>
  <cp:lastModifiedBy>ahmed</cp:lastModifiedBy>
  <cp:lastPrinted>2023-12-04T09:12:00Z</cp:lastPrinted>
  <dcterms:modified xsi:type="dcterms:W3CDTF">2023-12-04T07:12:00Z</dcterms:modified>
  <cp:revision>4</cp:revision>
  <dc:subject>1/آداب الـمسـاجـد والصلاة</dc:subject>
  <dc:title>آداب المساجد</dc:title>
</cp:coreProperties>
</file>