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ظ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تر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كرو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لا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غ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لا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اق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فْح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غ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ص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ِ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و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ظ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طَيَّ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لُ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و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ذ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ر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تَزِلْ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تَ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َ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قْع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و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ا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ْ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</w:t>
      </w:r>
      <w:r>
        <w:rPr>
          <w:rFonts w:cs="Traditional Arabic"/>
          <w:sz w:val="36"/>
          <w:sz w:val="36"/>
          <w:szCs w:val="36"/>
          <w:rtl w:val="true"/>
        </w:rPr>
        <w:t>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ُ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كِين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ِم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لْط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ِي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م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ُ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رْك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تَجَوَّز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سَ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قُل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صِم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ا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بْ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دّ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خُ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ضْح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بَسَّ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حْ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ل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ت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شِ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د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ُ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ِ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رَاء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ِ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بِي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4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24T09:45:00Z</dcterms:modified>
  <cp:revision>3</cp:revision>
  <dc:subject>1/مكانة المسجد في الإسلام 2/محبة المساجد وتعظيمها واحترامها 3/آداب حضور المساجد 4/أبرز المباحات والمكروهات في المساجد.</dc:subject>
  <dc:title>آداب المساجد وأحكامها</dc:title>
</cp:coreProperties>
</file>