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آداب</w:t>
            </w:r>
            <w:r>
              <w:rPr>
                <w:b/>
                <w:b/>
                <w:bCs/>
                <w:rtl w:val="true"/>
              </w:rPr>
              <w:t xml:space="preserve"> </w:t>
            </w:r>
            <w:r>
              <w:rPr>
                <w:rFonts w:cs="Traditional Arabic"/>
                <w:b/>
                <w:b/>
                <w:bCs/>
                <w:rtl w:val="true"/>
              </w:rPr>
              <w:t>المجال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لذة</w:t>
            </w:r>
            <w:r>
              <w:rPr>
                <w:b/>
                <w:b/>
                <w:bCs/>
                <w:rtl w:val="true"/>
                <w:lang w:bidi="ar-EG"/>
              </w:rPr>
              <w:t xml:space="preserve"> </w:t>
            </w:r>
            <w:r>
              <w:rPr>
                <w:rFonts w:cs="Traditional Arabic"/>
                <w:b/>
                <w:b/>
                <w:bCs/>
                <w:rtl w:val="true"/>
                <w:lang w:bidi="ar-EG"/>
              </w:rPr>
              <w:t>المجالسة</w:t>
            </w:r>
            <w:r>
              <w:rPr>
                <w:b/>
                <w:b/>
                <w:bCs/>
                <w:rtl w:val="true"/>
                <w:lang w:bidi="ar-EG"/>
              </w:rPr>
              <w:t xml:space="preserve"> </w:t>
            </w:r>
            <w:r>
              <w:rPr>
                <w:rFonts w:cs="Traditional Arabic"/>
                <w:b/>
                <w:b/>
                <w:bCs/>
                <w:rtl w:val="true"/>
                <w:lang w:bidi="ar-EG"/>
              </w:rPr>
              <w:t>والمؤانس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ثالب</w:t>
            </w:r>
            <w:r>
              <w:rPr>
                <w:b/>
                <w:b/>
                <w:bCs/>
                <w:rtl w:val="true"/>
                <w:lang w:bidi="ar-EG"/>
              </w:rPr>
              <w:t xml:space="preserve"> </w:t>
            </w:r>
            <w:r>
              <w:rPr>
                <w:rFonts w:cs="Traditional Arabic"/>
                <w:b/>
                <w:b/>
                <w:bCs/>
                <w:rtl w:val="true"/>
                <w:lang w:bidi="ar-EG"/>
              </w:rPr>
              <w:t>مجالس</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مجال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7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ة أفنان، والمتع ألوان، والملذات أصناف، والمسلِّيات آلاف؛ ولكن أمتع المتع، وأحسن الهبات، وأجمل اللذ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جالس الصالحة، والرفق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ناصب مهما علت، والأموال مهما طغت، والمتع مهما كثرت، فأكثرها تعب وشقاء، وهم وعناء، ونصب ووصب؛ أما المجالس الطيبة، واللقاءات الشيقة، والملاطفات الوارفة، والمداعبات الباسقة؛ فهي طب للأرواح، وغذاء للعقول، ونشوة للأبدان، وعون علىٰ الطاعة، ورفعة في الدر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جمع العقلاء أن مجالسة الإخوان، وملاطفة الأحبة، والفوز بذوي المروءة، هو من أعظم المكاسب، وأجل المراتب؛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أسير في سبيل الله، أو أضع جبهتي في التراب لله، أو أجالس قوماً يلتقطون طيب القول كما يلتقط طيب الثمر، لأحببت أن أكون قد لحقت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حب الفجار لتعلم من فج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زل عد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صديقك إلا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مين إلا من خشي الله؛ واستشر الذين يخش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آسىٰ علىٰ شيء من مفارقة الأوطان إلا علىٰ ظمأ الهواجر، وتجاوب المؤذنين، وإخوان لي أجال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قبل ذلك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أن سلوته وراحة قلبه، بعد مناجاة الله تعالىٰ والأنس بذكره، مجالسة من يحب، والحديث مع من يود، كأبي بكر وعمر وعثمان وعلي وابن مسعود وأبي هريرة وغيرهم، رضي الله عنهم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ثرت مجالس الناس اليوم، وكثرت لقاءاتهم ومنتدياتهم، ولياليهم ومسامراتهم وعلاقاتهم، ولكن البركة من الله، فأكثرها مجالس مرض، ولقاءات هوىٰ، ومسامرات لغط، وأحاديث لهو، وضياع أوقات، وتنابز بالألقاب، كثرت موائدها، وقلت فوائدها، وتنوع طعامها، وفشل نظامها، وطاش كلا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 فيها العدد، وتربع في قلوبها الحسد، وقل أن تسلم من النكد؛ الفائدة فيها قليلة، والموعظة ثقيلة، والمنفعة ضئيلة؛ أودىٰ بها التباهي، وأترعت بالمناهي؛ أشرعت أبوابها، ولكن ضاعت آدابها، وتعكر مزاج أربابها؛ قل أن يُقَّدر الكبير، ويعطف علىٰ الصغير، ويوسع للفقير، ويحترم العالم، ويقدم الأولىٰ، ويُنصَت للحديث، ويُتفنن في الإيناس، ويُتودد للجُل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جولة عابرة، ووقفة موجزة مع أهم النفائس لأدب المجالس، إنه مجلس مختصر، وحديث مبتسر، أوجز فيه أهم النصائح، وأحسن الآداب، لنعطر بها مجالسنا، ونحيي بها ضمائرنا، وندخل السرور علىٰ أنفسنا، ونحافظ علىٰ كرامتنا؛ فأَشرِعوا أبواب القلوب، وافتحوا نوافذ العقول، وأغلِقوا كل القنوات، واقطعوا الاتصالات، واستمعوا إلىٰ حديثي لكم، فوالله إني لأحب لكم ما أحب لنفسي، إذ أنتم جمال علمي وبهاء در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جلساء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ذين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ين تحابا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ا عليه وتفرق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 الجميل، والنداء الرباني العليل،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محبتي للمتحابين فيّ، والمتجالسين فيّ، والمتزاورين فيّ، والمتباذلين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صححه الحاكم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كلام الطيب، والحديث الحسن، والممازحات البريئة، والمداعبات اللطيفة، والبعد عن الفحش في القول، والكذب في المزاح، والحديث في الناس؛ وعلىٰ المرء أن يتذكر في مجالسه أنه سيجلس يوما بين يدي ربه، ويقف أمام خالقه، وعلىٰ قدر طيب مجالسه في الدنيا يكون مجلسه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جالس إذا دخل مجلسا أو قعد إلىٰ رفقة أن لا يكون كل همه فيما يرضيهم فقط، بل فيما يرضيهم برضا الله تعالىٰ وعلىٰ غير معصيته، وليعلم أنه ما يلفظ من قول إلا لديه رقيب عتي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رجل ليتكلم بالكلمة من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ىٰ بها بأ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وي بها في نار جهنم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ة وصححه الحاكم وابن حبان؛ وقال أح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داء الكلمة الطيبة خير من إهداء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حكمة لك من أخيك خير لك من مال يعطيك؛ لأن المال يطغيك، والكلمة تهد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قال خيراً ف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كت عن سوء ف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بن أبي الدنيا وصححه الألباني؛ ورؤي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بالكعبة وقد أخذ بلسان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خيراً تغنم، أو اصمت تسلم قبل أن ت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مَّدْ لِحَذْفِ فُضُولِ الكَ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إِذا ما نأَيْتَ وعند التَّد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كْثِرَنَّ فَخيرُ الكَ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قليلُ الحُروفِ كثيرُ المع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زال الناس منازلهم، فمما يكدر صفو كثير من المجالس أن ترىٰ فيها غياباً لكثير من معاني الأدب، وضياعا لبعضٍ من روائع الخلُق، فتدخل المجلس فتجد صغار السن وعوام الناس وقليلي العلم يسابقون إلىٰ صدر المجلس، ويتربعون في مقدمة الناس، ومعلوم أن أكرم الناس عند الله أتقاهم، ولكن الله تعالىٰ علمنا الأدب، وجمَّلنا بالحياء،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ض علينا من روائع الآداب، وبدائع الأخلاق، ولا بد من إنزال الناس منازلهم، فيقدر الكبير لكبره، ويحترم العالم لعلمه، فكيف إذا جمع الرجل بين كبر السن ومنزلة العلم، ثم زج به في ذيل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ليست من شيم النب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ؤسف أن بعض الناس يظن أنه إذا حوىٰ شيئا من العلم، أو كمّاً من المال، أنه بذلك أخذ بطاقات لتصدر المجالس وانتقاص الآخرين، والتصدر للعالمين؛ ولكن ذلك يزري بقدره، ويحط من قيمته؛ إذ إن الأدب والتواضع والاحترام والتقدير واللطف والعطف يسامي بالمرء النجوم، ويرفعه إلىٰ الثري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مار المجالس ب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مجالس يلذ لهم الحديث في كل شيء، ويطربون للتحاور في أي شيء، ويرد علىٰ خواطرهم كل شيء، إلا ذكر الله وما والاه؛ بل إذا ورد شيء من ذلك كان ثقيلاً علىٰ نفوسهم، بعيداً عن اهتماما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عني ذلك أن تكون كل المجالس حلقات قرآنية، أو مواعظ إيمانية، فذلك أيضا محال، ولكن يجب أن لا يخلو المجلس من تحفة دينية، أو درة إيمانية، أو ملاطفة وعظية، حتىٰ لا يقوم الجالسون عن جيفة حم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سط مطلوب، والاعتدال مرغوب؛ فلا يكون المجلس كله خلواً من الذكر، ولا تتحول المجالس كلها إلىٰ بكائيات ومواعظ؛ فإن بعض الطيبين الحريصين يظن أن كل اجتماع للناس هو فرصة لإلقاء خطبة مدوية، أو موعظة مدبجة، فتجده يلاحق الناس بذلك، موعظة في المجلس، وموعظة مع الشاي، وخطبة علىٰ السفرة، وتذكرة عند الغسيل، ومحاضرة في ليلة الزواج، وعند المقبرة، وعند العزاء، وعند الفطور، وعند الغداء، وحين يضعون ثيابهم من الظهيرة، وقبل النوم، وهكذا حتىٰ يصبح كلامه هذراً وهراءً لا قيم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خول نهج نبوي، وترقب الفرص ذكاء دعوي، ومع ذلك فما جلس قوم مجلساً يقرؤون فيه القرآن، ويذكرون السنن، ويتعلمون العلم، ويتدارسونه بينهم، إلا حفتهم الملائكة، ونزلت عليهم السكينة، وغشيتهم الرحمة، وذكرهم الله فيمن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بالغة في الإطعام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وم أن الكرم سمة عظيمة، ومنزلة رفيعة، ولكن بقدر؛ أما ما يحدث في بعض المجالس فهو تبذير ومفاخرة، ومبالغات ومكاث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الأكبر والأعلم وتقديمه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ثيراً ممن يحضر المجالس لا يقدر من هو أولىٰ منه بالحديث، وأجدر بالكلام، فتجده أخذ علىٰ لسانه عهدا أن لا تأخذه سنة ولا 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ه حديث ممل، أو كلام مخل، أو ممازحات ممجو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ىٰ صاحب العلم والحكمة والأدب والفضل أن يعمر المجالس ببعض من عبق علمه، وشيء من أريج أدبه، وذلك بقدر معلوم؛ وعلىٰ الذي يحترم نفسه أن لا يكثر الكلام في غير فائدة، ولا أن يتعدىٰ علىٰ صاحب المجلس إلا بإذنه، وأن لا يزري بنفسه، فإن السكوت في أحيان كثيرة هو الأفض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السكوت فلا بد أن يكون له هيئة مخصوصة، وسمة مقبولة، ينصت المرء ولكن بوجه حسن، وابتسامة مشرقة، وإنصات للمتحدث، وبشاشة في المحيا؛ أما بعض الساكتين فإن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ما 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ته ما 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كت ولكن في وَجه عبوس، ومحيا مظلم، ونظرات مخيفة، وقسمات مريبة، حتىٰ إذا ما نظر إليه الجالس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كشف عنا العذاب إنا م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داب المجالس أن لا يزج المرء بنفسه بين متحابين، أو يفصل بين متحدث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ل لرجل أن يفرق بين اثنين إلا بإذ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هذا الأدب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ــادم الذي يحـترم نفسه لا يؤذي الجالسين، والجالسون يوسعون له ويتفسحون، وهذا أدب قرآني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عيد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ليسي عليَّ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نا رحبت به، وإذا جلس وسعت له، وإذا حدث أقبل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ب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التواضع الرضا بالدون في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حد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صدرَ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ل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ب المجالس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لم القادم إذا دخل، ثم إذا خرج وعاد فليسلم أيض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تهىٰ أحدكم إلىٰ مجلس فلي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دا له أن يجلس فليجلس، وإذا قام فليسلم، فليست الأولىٰ بأحق م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ظهر والم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نا يعلمنا نظافة المظهر، ونقاء المخبر؛ وإن من زينة المجالس أن يهتم الإنسان بمظهره، ويحسِّن ملبسه، ويجمل هندامه، فذلك مع أنه رفعة في المجالسين، فهو مرضاة لرب العالمين؛ فالله تعالىٰ جميل يحب الجمال، ولم يكن أحدٌ أجمل مظهراً، ولا أحسن لباساً، ولا أزكىٰ طيباً 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رء اختيار الطيب الجمي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فر للغني والفقير كل علىٰ قدر استطاعته؛ وثمة عطور طيبة تباع بسعر 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عذر للفقير في ترك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اقة للفقر بأن يكون المرء متسخ 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يث الرائ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نظيف الثياب ومس الطيب غير مكل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فإن بعض الناس يظن أن المسألة أن يتطيب فقط، فيملأ جيبه بطيب أصدق ما يوصف به أنه عدو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صبغ به يده ولحيته وملابسه، فإذا ما شمه الناس زهدوا في المجلس والمأكل والمشرب، وارتدت أيديهم إلىٰ سد أنو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علىٰ المسلم أن يتطيب بأحسن الطيب أسوة بالحبيب،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ي أنظر إلىٰ وبيص الطيب في مفار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يقو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ممت عنبراً قط ولا مسكاً ولا شيئاً أطيب من ري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ي جسده بالمسك، فإذا مَرّ بالطريق 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بن عباس أم مَرّ المسك؟ وكا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إلىٰ المسجد عرف جيرانه ذلك بطيب ريحه، و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علىٰ رأس ابن الزبير من المسك ما لو كان لي لكان رأس مال 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مجالس كثيرة، وأخلاق المنتديات عديدة، ولكن الوقت لا يسمح، وإلا فإن هنالك ملاحظات عديدة لا بد من الإشارة إليها، والتواصي بها؛ فإن المجالس عنوان الأمم؛ فَلْنَرْتَقِ بمجالسنا، ولنتواصَ بما ينفعنا ويرف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من عليَّ وعليكم بأحسن المجالس، وأمتع اللقاءات؛ مجلس لا نصب فيه ولا وصب، ولقاء يكون الحاضرون فيه إخوانا متحابين، علىٰ سرر متقابلين، يدعون فيه بكل فاكهة آ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06:00Z</dcterms:created>
  <dc:creator>الدكتور: ناصر بن مسفر الزهراني</dc:creator>
  <dc:description/>
  <cp:keywords/>
  <dc:language>en-US</dc:language>
  <cp:lastModifiedBy>USER</cp:lastModifiedBy>
  <cp:lastPrinted>2011-04-02T16:45:00Z</cp:lastPrinted>
  <dcterms:modified xsi:type="dcterms:W3CDTF">2011-08-12T17:07:00Z</dcterms:modified>
  <cp:revision>4</cp:revision>
  <dc:subject>1/ لذة المجالسة والمؤانسة 2/ مثالب مجالس اليوم 3/ آداب المجالس</dc:subject>
  <dc:title>آداب المجالس</dc:title>
</cp:coreProperties>
</file>