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ط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ّ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ائِ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لاَ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َامَلاَ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خَل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عْم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لِ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دَا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دَا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ي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ع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ّ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اَئِك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شِي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كِين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ي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ِ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عَ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ل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و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ح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س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فِ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ا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س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ذ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ت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فِ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يَاب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ث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ل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رُو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جْل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سَلّ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سَلّ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سَلّ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كَات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لْ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نِي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بّ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بَبْت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مْ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صَ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شْ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كَات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ل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لِ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تَه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ُل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ل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سّ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سَّ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اطِ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سْتِه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ّ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لِ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تَف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ل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هِم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اج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ع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شَاع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تَل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س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زِ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ُ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ذ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حْسَ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ِّئ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، 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ل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ْلِ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 غَ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طَأ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طُ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َمْ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غْف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aditional Arabic" w:hAnsi="Traditional Arabic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2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6">
    <w:name w:val="أسود"/>
    <w:basedOn w:val="Style2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8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8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09:00Z</dcterms:created>
  <dc:creator>الشيخ: محمد بن سليمان المهوس</dc:creator>
  <dc:description/>
  <dc:language>en-US</dc:language>
  <cp:lastModifiedBy>ahmed</cp:lastModifiedBy>
  <cp:lastPrinted>2024-03-10T10:10:00Z</cp:lastPrinted>
  <dcterms:modified xsi:type="dcterms:W3CDTF">2024-03-10T08:10:00Z</dcterms:modified>
  <cp:revision>4</cp:revision>
  <dc:subject>1/عظم توجيهات الإسلام وآدابه 2/من آداب المجالس 3/أهمية كفارة المجلس وفضلها</dc:subject>
  <dc:title>آداب المجالس</dc:title>
</cp:coreProperties>
</file>