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ك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ك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داب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كل مسلم ومسلمة أن يتأدبا بهذه الآداب عند حديثهم مع النا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كلم إلا بالخير، وإلا فاس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 وَمَنْ كَانَ يُؤْمِنُ بِاللهِ وَالْيَوْمِ الْآخِرِ فَلْيُكْرِمْ جَارَ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يُؤْمِنُ بِاللهِ وَالْيَوْمِ الْآخِرِ فَلْيُكْرِمْ ضَيْفَ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اطب الناس على قدر ع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 بِمُحَدِّثٍ قَوْمًا حَدِيثًا لَا تَبْلُغُهُ عُقُولُهُ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انَ لِبَعْضِهِمْ فِتْ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وا النَّاسَ، بِمَا يَعْرِفُونَ أَتُحِبُّونَ أَنْ يُكَذَّبَ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ادة الحديث، وتَكراره إذا احتاج إلى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كَانَ إِذَا تَكَلَّمَ بِكَلِمَةٍ أَعَادَهَا ثَلَاثًا حَتَّى تُفْهَمَ عَنْهُ، وَإِذَا أَتَى عَلَى قَوْمٍ فَسَلَّمَ عَلَيْهِمْ سَلَّمَ عَلَيْهِمْ ثَلَاثًا</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فَ</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سَافَرْنَاهُ، فَأَدْرَكَنَا، وَقَدْ أَرْهَقْنَا الصَّلَا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صْرِ، وَنَحْنُ نَتَوَضَّأُ فَجَعَلْنَا نَمْسَحُ عَلَى أَرْجُلِنَا فَنَادَى بِأَعْلَى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عْقَابِ</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ثَلَاثًا</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لَسَ، وَكَانَ مُتَّكِئً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قَوْلُ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 يُكَرِّرُهَا حَتَّى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سَكَتَ</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 نظر المخاطب، وجذب انتباهه عن طريق طرح 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السُّوقِ دَاخِلًا مِنْ بَعْضِ الْعَالِيَةِ وَالنَّاسُ كَنَفَتَيْهِ</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رَّ بِجَدْيٍ أَسَكَّ</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تٍ، فَتَنَاوَلَهُ فَأَخَذَ يَعْنِي بِأُذُ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هَذَا لَهُ بِ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 نَصْنَعُ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ونَ أَنَّ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كَانَ عَيْبًا فِيهِ؛ لأَنَّهُ أَسَكُّ، فَكَيْفَ وَهُوَ مَ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لَلدُّنْيَا أَهْوَنُ عَلَى اللهِ مِنْ هَذَا عَلَيْكُمْ</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زكي المتكلِّمُ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زَكُّوا أَنْفُسَكُمْ هُوَ أَعْلَمُ بِمَنِ اتَّ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فلا تمدحوها على سبيل الفخر، والإِعج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كُّونَ أَنْفُسَهُمْ بَلِ اللَّهُ يُزَكِّي مَنْ يَشَاءُ وَلَا يُظْلَمُونَ فَ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فت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ط الأبيض يكون في وسط النواة، والمقصود أقل الأشياء وأتفه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رَجُلٌ عَلَى رَجُلٍ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تَ عُنُقَ أَخِيكَ</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مِنْكُمْ مَادِحًا لَا مَحَالَةَ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فُلَانًا وَاللهُ حَسِيبُهُ، وَلَا أُزَكِّي عَلَى اللهِ أَحَدًا</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يَعْلَ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جوز للرجل أن يزكِّي نفسه بما هو فيه عند الحاجة إلى ذلك لا على سبيل المدح، والتف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تِّرْمِذِيُّ بِسَنَدٍ صَحِيحٍ عَنْ أَبِي عَبْدِالرَّحْمَنِ السُّلَمِ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صِرَ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عَلَيْهِمْ فَوْقَ دَارِ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كُمْ بِاللهِ هَلْ تَعْلَمُونَ أَنَّ حِرَاءَ حِينَ انْتَفَضَ</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بُتْ حِرَ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عَلَيْكَ إلَّا نَبِيٌّ، أَوْ صِدِّيقٌ، أَ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كِّرُكُمْ بِاللهِ هَلْ تَعْلَمُو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جَيْشِ الْعُ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فِقُ نَفَقَةً مُتَقَبَّلَةً، وَالنَّاسُ مُجْهَدُونَ مُعْسِرُونَ فَجَهَّزْتُ ذَلِكَ الجَ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كُمْ بِاللهِ هَلْ تَعْلَمُونَ أَنَّ بِئْرَ رُومَةَ لَمْ يَكُنْ يَشْرَبُ مِنْهَا أَحَدٌ إلَّا بِثَمَنٍ، فَابْتَعْتُهَا فَجَعَلْتُهَا لِلْغَنِيِّ، وَالْفَقِيرِ، وَابْنِ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عَمْ، وَأَشْيَاءَ عَدَّدَهَا</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لسانه من الفحش والبَذَاءة ولو ماز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حَسَنٍ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اللَّعَّانِ، وَلَا الْفَاحِشِ</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الْبَذِي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جدال وال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حَسَنٍ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تٍ فِي رَبَضِ الجَنَّ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تَرَكَ الْمِرَاءَ</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عالي على الناس في 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عِيَاضِ بْنِ حِمَارٍ المُجَاشِ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اتَ يَوْمٍ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أَوْحَى إِلَيَّ أَنْ تَوَاضَعُوا حَتَّى لَا يَفْخَرَ أَحَدٌ عَلَى أَحَدٍ وَلَا يَبْغِ أَحَدٌ عَلَى أَحَدٍ</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نابز بالأل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ينبغي أنْ يخاطبه بأحب الألقاب إليه ك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فلان، يا أستاذ، يا دكتور، يا 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حبًّك، وحبَّ من ينفعنا حبُّه عن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رزقتنا مما نحب فاجعله قوة لنا فيما ت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زَوَيت عنا مما نحب فاجعله فراغًا لنا فيما ت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طهِّرنا من الذنوب والخط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قِّنا منها كما يُنقَّى الثوب الأبيض من الدن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طهِّرنا بالثلج والبرد والماء البا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فَلْيُكْرِمْ جَارَ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بالإحسان إليه، وكف الأذى عنه، وغير ذلك من وجوه الإكرام</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فَلْيُكْرِمْ ضَيْفَ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بالبِشر في وجهه، وطيب الحديث معه، وإحضار المتيسر، ونحو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601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لَا تَبْلُغُهُ عُقُولُهُمْ</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لا يفهمونه، أو لا يدركون معنا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فِتْنَ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ضلالا، وحير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في المقدمة </w:t>
      </w:r>
      <w:r>
        <w:rPr>
          <w:rFonts w:cs="Traditional Arabic" w:ascii="Traditional Arabic" w:hAnsi="Traditional Arabic"/>
          <w:sz w:val="20"/>
          <w:szCs w:val="20"/>
          <w:rtl w:val="true"/>
        </w:rPr>
        <w:t>(</w:t>
      </w:r>
      <w:r>
        <w:rPr>
          <w:rFonts w:cs="Traditional Arabic" w:ascii="Traditional Arabic" w:hAnsi="Traditional Arabic"/>
          <w:sz w:val="20"/>
          <w:szCs w:val="20"/>
        </w:rPr>
        <w:t>1/1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2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9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تَخَلَّفَ</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تأخر</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قَدْ أَرْهَقْنَا الصَّلَا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أخرناها حتى كادت تدنو من الأخرى</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يْ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ويل العذاب، والهلاك</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لْأَعْقَابِ</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ويل لأصحاب الأعقاب المقصرين في غسلها، والعقب مؤخر القدم</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9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4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654</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8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258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نَفَتَ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على جانبي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سَكَّ</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ملتصق الأذنين، وقي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قطوع الأذني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295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وَيْلَكَ</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لمة تدعم بها العرب كلامها، ولا تقصد معناها كقَوْلهم</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ا أم لك</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قَطَعْتَ عُنُقَ أَخِيكَ</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فعلت به فعلًا يخاف عليه هلاكه منه كمن قطع عنقه، وقي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نه على وجهه من قطع اتصالها وفسادها، وقطع العنق مجاز عن القتل، فهما مشتركان في الهلاك، وإن كان هذا دينيا، وذاك دنيوي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لَا أُزَكِّي عَلَى اللهِ أَحَ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لا أشهد على الله بالجزم أنه عند الله كذا وكذا؛ لأني لا أعرف باطنه أي لا أقطع به؛ لأن عاقبة أمره لا يعلمها إلا الل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نْ كَانَ يَعْلَمُ</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إن كان يعلم ذلك من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616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3000</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4</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حِينَ انْتَفَضَ</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وقت اهتزازه، واضطراب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ثْبُتْ حِرَا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سكن يا جبل</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ترمذي </w:t>
      </w:r>
      <w:r>
        <w:rPr>
          <w:rFonts w:cs="Traditional Arabic" w:ascii="Traditional Arabic" w:hAnsi="Traditional Arabic"/>
          <w:sz w:val="20"/>
          <w:szCs w:val="20"/>
          <w:rtl w:val="true"/>
        </w:rPr>
        <w:t>(</w:t>
      </w:r>
      <w:r>
        <w:rPr>
          <w:rFonts w:cs="Traditional Arabic" w:ascii="Traditional Arabic" w:hAnsi="Traditional Arabic"/>
          <w:sz w:val="20"/>
          <w:szCs w:val="20"/>
        </w:rPr>
        <w:t>369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قال</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حسن صحيح غريب</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الطَّعَّ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لوقاع في أعراض الناس بنحو ذم، أو غيب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فَاحِشِ</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ذي الفحش في كلامه وفعاله، وقي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فحش الكلام بما يكره سماعه مما يتعلق بالدي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بَذِي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لفاحش في منطقه، وإن كان الكلام صدق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ترمذي </w:t>
      </w:r>
      <w:r>
        <w:rPr>
          <w:rFonts w:cs="Traditional Arabic" w:ascii="Traditional Arabic" w:hAnsi="Traditional Arabic"/>
          <w:sz w:val="20"/>
          <w:szCs w:val="20"/>
          <w:rtl w:val="true"/>
        </w:rPr>
        <w:t>(</w:t>
      </w:r>
      <w:r>
        <w:rPr>
          <w:rFonts w:cs="Traditional Arabic" w:ascii="Traditional Arabic" w:hAnsi="Traditional Arabic"/>
          <w:sz w:val="20"/>
          <w:szCs w:val="20"/>
        </w:rPr>
        <w:t>197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قال</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حسن غريب</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زعيم</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ضام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بَيْتٍ فِي رَبَضِ</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ما حولها خارجًا عنها تشبيهًا بالأبنية التي تكون حول المدين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لِمَنْ تَرَكَ الْمِرَا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ترك الطعن في القول تزييفًا، وتصغيرًا للقائل</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480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بسند حسن، وله شاهد عن أنس ﭬ رواه الترمذي </w:t>
      </w:r>
      <w:r>
        <w:rPr>
          <w:rFonts w:cs="Traditional Arabic" w:ascii="Traditional Arabic" w:hAnsi="Traditional Arabic"/>
          <w:sz w:val="20"/>
          <w:szCs w:val="20"/>
          <w:rtl w:val="true"/>
        </w:rPr>
        <w:t>(</w:t>
      </w:r>
      <w:r>
        <w:rPr>
          <w:rFonts w:cs="Traditional Arabic" w:ascii="Traditional Arabic" w:hAnsi="Traditional Arabic"/>
          <w:sz w:val="20"/>
          <w:szCs w:val="20"/>
        </w:rPr>
        <w:t>199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حسن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286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36"/>
          <w:lang w:bidi="ar-EG"/>
        </w:rPr>
      </w:pPr>
      <w:r>
        <w:rPr>
          <w:rFonts w:cs="Traditional Arabic" w:ascii="Traditional Arabic" w:hAnsi="Traditional Arabic"/>
          <w:sz w:val="20"/>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30:00Z</dcterms:created>
  <dc:creator>د. خالد بن محمود بن عبدالعزيز الجهني</dc:creator>
  <dc:description/>
  <dc:language>en-US</dc:language>
  <cp:lastModifiedBy>ahmed</cp:lastModifiedBy>
  <cp:lastPrinted>2023-11-28T12:31:00Z</cp:lastPrinted>
  <dcterms:modified xsi:type="dcterms:W3CDTF">2023-11-28T10:31:00Z</dcterms:modified>
  <cp:revision>4</cp:revision>
  <dc:subject>1/آداب الكلام</dc:subject>
  <dc:title>آداب الكلام</dc:title>
</cp:coreProperties>
</file>