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كرم</w:t>
            </w:r>
            <w:r>
              <w:rPr>
                <w:b/>
                <w:b/>
                <w:bCs/>
                <w:rtl w:val="true"/>
                <w:lang w:bidi="ar-EG"/>
              </w:rPr>
              <w:t xml:space="preserve"> </w:t>
            </w:r>
            <w:r>
              <w:rPr>
                <w:rFonts w:cs="Traditional Arabic"/>
                <w:b/>
                <w:b/>
                <w:bCs/>
                <w:rtl w:val="true"/>
                <w:lang w:bidi="ar-EG"/>
              </w:rPr>
              <w:t>والضيا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كرم</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ك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ضياف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ضياف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اع</w:t>
            </w:r>
            <w:r>
              <w:rPr>
                <w:b/>
                <w:b/>
                <w:bCs/>
                <w:rtl w:val="true"/>
              </w:rPr>
              <w:t xml:space="preserve"> </w:t>
            </w:r>
            <w:r>
              <w:rPr>
                <w:rFonts w:cs="Traditional Arabic"/>
                <w:b/>
                <w:b/>
                <w:bCs/>
                <w:rtl w:val="true"/>
              </w:rPr>
              <w:t>تدعو</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كر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28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جليل النعم جزيل الإحسان، ذي الفضل العظيم، والخير العميم، أحمده تعالى بما هو له أهل من الحمد وأثني عليه، وأستغفره من جميع الذنوب وأتوب إليه، وأومن به وأتوكل عليه، من يهده الله فلا مضل له، ومن يضلل فلا هادي له، وأشهد أن لا إله إلا الله وحده لا شريك له، القائ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 الله ورسوله، وصفيه من خلقه ومصطفاه وحبيبه، كان الكرم من سجاياه الحميدة، وبسط اليدين بالسخاء من صفاته الملازمة العظيمة، صلى الله وسلم وبارك عليه وعلى آله وصحبه، وعلى كل من اهتدى بهدي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ك كل خير، وهي الزاد لمن جد به إلى الآخرة السير، وتزودوا فإن خير الزاد التقوى، ولباس التقوى ذلك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م ضد البخ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مال أو الطعام أو أي نفع مشروع عن طيب نفس، وهو من أشرف السجايا، وأعز الخصال، وأخلد المآ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جي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شت الأعمال كلها فما وجدت فيها أفضل من إطعام الطعام، أود لو كانت الدنيا بيدي فأطعمها الجي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هيك في فضله أن كل نفيس جليل يوصف بالكرم، ويعزى إليه؛ فالكريم اسم من أسمائه تعالى، وصفة من صفاته عز وجل، إذا عُصي غفر، وإذا اطلع أمهل وستر، وإذا وعد وفى، لا يضيع من لجأ إليه، ولا يثلم من توكل عليه، يداه مبسوطتان بالخيرات، وله خزائن الأرض والسماوات، لا ينازع في قسمة رزقه، ولا يراجع في تدبير خلقه، فهو الكريم بالإطلاق، فالله تعالى هو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ابه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قُرْآنٌ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هُمْ رَسُولٌ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نة رزقها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ه الكريم، فقد حث عباده على الكرم وبذل المال ابتغاء وجهه، ونهاهم عن الشح والبخل، ووعد المنفقين بالخلف؛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أُنِِِِِفق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رم والجود من مكارم الأخلاق، ومن أفضل الصفات على الإطلاق، أوصى الله بها نبيه العظيم، وحثنا عليها في كتابه الكريم، وجعلها من دلائل الإيمان، وشرّفها بالذكر في القرآ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رم من الأخلاق العريقة، والقيم النبيلة، عرفها منذ الأزل أصحاب النفوس العظيمة في تعاملاتهم، وجعلوها دليل الرفعة والفخار؛ لما فيها من الإيثار، وعلو الهمم والأقدار، سئل أحدهم عن الكر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برع بالمعروف قبل السؤال، والرأفة بالسائل مع الب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حد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محاسن كلها الكرم، وأصل الكرم نزاهة النفس عن الحرام وسخاؤها بما تملك على الخاص والعام، وجميع خصال الخير من فرو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كرم من أنبل صفات العرب قبل الإسلام، وقد ظهر منهم في كل عصر ومصر أقطاب اشتهرت بالكرم ورويت عنهم مواقف عظيمة في الجود والسخاء، أبرزهم وأشهرهم حاتم الطائي الذي كان مضرب المثل فيهم بالكرم، ومما يؤثر عنه في ذلك ما ذكره التنوخي في المستج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جلاً سأل حاتمًا الطائ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غلبك أحد في 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غلام يتيم، وذلك أنى نزلت بفنائه وكان له عشرة أرؤس من الغنم، فعمد إلى رأس فذبحه وأصلح لحمه وقدمه إليّ، وكان فيما قدم الدماغ،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والله، فخرج من بين يدي وجعل يذبح رأسًا بعد رأس ويقدم الدماغ وأنا لا أعلم، فلما رجعت لأرحل نظرت حول بيته دمًا عظيمًا، فإذا هو قد ذبح الغنم بأسره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طيب شيئًا أملكه وأبخل عليك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سبة على العرب قبيحة،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ذا عوض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ثلاثمائة ناقة حمراء، وبخمسمائة رأس من الغنم،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كرم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بل هو والله أكرم؛ لأنه جاد بكل ما ملك، وأنا جدت بقليل من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جاء الإسلام أضفى على الكرم معايير جديدة، ووجهه نحو مقاصد سامية رشيدة، فاتجه به إلى القيم الروحية، والمعاني الدينية، فلم يعد الباذل يرجو الفخر والثناء من الورى، وإنما غايته الثواب والجزاء في العقبى، ربط فعلها بمرضاة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جواد يحب الجود، ويحب معالي الأخلاق ويكره سفساف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رم في ظل الإسلام آداب وسلوكيات، يجب على المنفق أن يتحلى بها، ويتمسك بها كل باذل جواد، وهذه الآداب هي التي تحدد نظرة الإسلام للكرم، فيسود الحب والوئام، ويعم الخير وينتشر السلام، وتختفي مظاهر الأثرة والأنانية، وتزول من النفوس الأحقاد والكراهية، ويتلاشى الحسد والشقاق، ويحل محله الود والوف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 التي حثّ الإسلام عليها، وأمر المسلمين أن يتصف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من طيب المال،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صدق بعدل تمرة من كسب طيب ولا يقبل الله إلا الطيب، وإن الله يتقبلها بيمينه ثم يربيها لصاحبه كما يربي أحدكم ف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 الناقة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مثل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اذل أو المعطي إنما يعمد إلى طيب ماله وأجوده، يمنح إخوانه المعسرين، فيعطي الفقراء والمحتاجين، ويمنح المعوزين المساكين، من فضل ا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الإسلام على المبادرة بالعطاء، وتعجيل الإنفاق، وأوجب على المعطي أن يبادر السائل بالبذل، فقد رو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ي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ؤدة محمودة في كل شيء إلا في اصطناع المعروف، فإن التؤدة فيه تنقيص له،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شيء شرف، وشرف المعروف تعج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لاقة الوجه وطيب اللقاء يملأ نفس المعطي رحمة، ويملأ نفس المتلقي بشرًا وأمنًا، فالموسرون لا يسعون الناس بأموالهم، ولكن يسعهم منهم بسط الوجه وحسن الخلق، و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سمك في وجه أخيك ص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رص الإسلام على مكارم الأخلاق، وسعى إلى تأكيد القيم والمثل العليا في المجتمع، فدعا المنفق إلى الزهد فيما بين يديه، وحثه على الإنفاق بما لديه، لأنه يفنى وينفد، والرغبة فيما عند الله أبقى وأخلد، ولأنه سبحانه باق خالد لا يضيع أجر من أحسن عملاً، فلا يجد المنفق حرجًا فيما يبذله، ولا يشعر بضيق فيما ينف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 وَلَنَجْزِيَنَّ الَّذِينَ صَبَرُوا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فطن المسلم إلى هذه الحقيقة فإنه ينصرف عن الطمع في الدنيا، ويزهد فيما فيها، ويتعلق بالآخرة ويطلب ثوابها وخيرها، فيتضاءل عنده الكثير، فلا يأسى على ما بذل، ولا يفرح بما حصل وكسب، فينفق بسخاوة نفس، وطيب سريرة، وطلاقة و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قاء الجوهر وعلو الهمة يرفع منزلة صاحبه ويعلي شأنه، إذا ما أدرك القيمة الحقيقية من وراء ذلك، بأن يوجه همته وإمكاناته إلى الغاية النبيلة، والمقاصد الشريفة التي تهدف إلى خير الإنسان وسعادة البشرية، وهي تلك الأهداف التي عُني الإسلام بتحقيقها، وصرف الهمة إلي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الناس معادن، فخيارهم في الجاهلية خيارهم في الإسلام إذا فق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تعلق بشيء من هذه الخلال، وتخلق بطرف من تلك الخصال، وصف بقدر ما بلغ ونال، وقد وصف الله سبحانه أنبياءه بالكر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فَتَنَّا قَبْلَهُمْ قَوْمَ فِرْعَوْنَ وَجَاءَهُمْ رَسُو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ناس في إكرام الضيف على الإطلاق، وقد وصف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قَوْلُ رَسُو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صفته خديجة بمثل ذلك قبل الرسالة، فلما دخل عليها فزعًا مما لقي في الغار بعد نزول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زملوه حتى ذهب عنه الروع، فقال لخد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ها الخبر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والله لا يخزيك الله أبدًا، فوالله إنك لتصل الرحم، وتصدق الحديث، وتحمل الكل، وتُكسب المعدوم، وتقري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ضرب الصحابة أروع الأمثلة في إكرام الضيف، نسوق مثالاً واحدًا ذكره أبو هر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إذا هو بـأبي بكر و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رجكما من بيوتكما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ذي نفسي بيده لأخرجني الذي أخرج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وا معه، فأتى رجلاً من الأنصار فإذا هو ليس في بيته، فلما رأتهم ال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بًا وأهلاً،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يستعذب لنا الماء إذ جاء الأنصاري ف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ا أحد اليوم أكرم أضيافًا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فجاءهم بعذقٍ فيه بسر وتمر ورطب حتى ينتقي الضيف ما يش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من هذه حتى يسكن الجوع، ريثما تذبح الذبيحة وتطبخ، وأخذ المد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ح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ذبح ذات ضرع ترضع أولادها وتنتفعون من حليبها ول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بح لهم فأكلوا من الشاة ومن ذلك العذق وشربوا، فلما أن شبعوا ورو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و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من ضيّف الضيفان ورد في الحديث الصحيح الذي رواه مالك والبيهقي بسند حسن عن سعيد بن المسيب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اس ضيَّف الض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ول من سن سنة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نى الله تعالى عليه في كتابه العزيز في إكرام ضيفه من الملائكة حيث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تَاكَ حَدِيثُ ضَيْفِ إِبْرَاهِيمَ الْمُكْ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دَخَلُوا عَلَيْهِ فَقَالُوا سَلاماً قَالَ سَلامٌ قَوْمٌ مُنْ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غَ إِلَى أَهْلِهِ فَجَاءَ بِعِجْلٍ سَ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بَهُ إِلَيْهِمْ قَالَ أَل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ضروب الكرم الإيثار، وهو صفة المتقين الأخيار، والمؤمنين الأطهار، وهو أعلى مراتب الكرم، 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أُوا الدَّارَ وَالْأِ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ظّم الإسلام الكرم والجود، وأبغض كل بخيل شحيح كنود، وغرس حب البذل في نفوس أتباعه، لما فيه من خير وفضل، فهو يصون وجه المحتاج عن المسألة، ويحفظ من مذلة الحاجة، وينأى به أن يريق ماء وجهه في طلب المسألة، ومن الناس أعطوه أو منعوه، تجملوا معه أو سخروا منه، رقوا لحاله أو جفوه واستغلظوا له، فقدر المسلمون قيمة العطاء، طمعًا في الثواب من رب الأرض والسماء، فحرصوا على التنافس فيه، والتسابق إليه، وبهذه الروح تفهم المسلمون القيمة الحقيقية للثروة والمال،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معت من المال فوق قوتك فإنما أنت فيه خازن ل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ى أن عبد الله ب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نفق على أربعين دارًا من جيرانه عن يمينه، وأربعين عن يساره، وأربعين أمامه، وأربعين خلفه، ويبعث إليهم بالأضاحي والكسوة في الأعي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الإسلامُ على حسن الضيافة، وإكرام الضيف؛ لما فيه من بذل للمودة، وإظهار الحب، وتقوية للروابط بين المسلمين، وتدعيم لأواصر المحبة في القلوب، فجعل إكرام الضيف من دلائل الإيمان، رو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كرم ضيفه، جائزته يوم وليلة، والضيافة ثلاثة أيام، فما زاد بعد ذلك فهو ص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ب الضي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البذل، وعدم الرياء، ومجانبة المن والأذى، والإخلاص 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عُني الإسلام بالجار أشد عناية، واهتم برعايته، ودعا إلى تفقده، وتلمُّس حاجته، والمحافظة عليه وحمايته، وتحقيق الأمن والسعادة له، روي عن أبي شريح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اهتمام بالجار يبدأ من الجانب الإنساني والوجداني، وهو الذي يزكي النفوس، ويثير نوازع الرحمة والخير فيها، بأن يعين الجار جاره إذا احتاج معونته، فلا يؤذيه بمظاهر الثراء والنعيم حتى لا يزيد من آلامه ومعانات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الذي يشبع وجاره جائع إلى ج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أكد الإسلام رعايته للأرحام، ودعا إلى توثيق صلة الرحم، والاهتمام بذوي القربات والإحسان إليهم، فالمسلم يثاب بالإنفاق على أهله وذوي قرابته، 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 المسلم نفقة على أهله وهو يحتسبها كانت له ص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ث القرآن الكريم على الإحسان إلى ذوي القرب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أِ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صى ذوي الفضل من المؤمنين بتفقدهم ورعاي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سعادة المجتمع وأمنه رهين بمبدأ التكافل، فاسعوا إلى الإنفاق والبذل والعطاء، وتلمسوا حاجة إخوانكم فاقضوها حتى تسود روابط المحبة والإخاء،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ذي المن والعطاء، والعز والعظمة والكبرياء، أحمده تعالى وأشكره على جزيل الآلاء وترادف النعماء، وأشهد أن لا إله إلا الله وحده لا شريك له ولا أنداد ولا شركاء، وأشهد أن نبينا محمدًا عبد الله ورسوله أفضل الرسل وخاتم الأنبياء، صلى الله عليه وعلى آله الشرفاء، وصحبه الحنفاء، ومن سار على منهجهم واقتفى،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ا العدة في الشدة والرخاء، والذخيرة في السراء والض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كرم دواعي تدعو إليه، وأسبابًا تحث عليه، وتدفع المرء إلى الجد في طلبه، والحرص على تحصيله، ولذا فقد قرر القرآن الكريم، أن المال مال الله، وأن الناس مستخلفون فيه، ينفقون منه، ويتمتعون به، 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هُمْ مِنْ مَالِ اللَّهِ الَّذِي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نا يختلف مفهوم الكرم في الإسلام عنه في الجاهلية، فالمسلم حينما يبذل ماله لا ينظر إلى ثناء الناس، ولا يبغي الشهرة وذيوع الصيت، وإنما يصرف نيته إلى الله، فيجعل غايته رضاه، وهدفه الفوز بثوابه، وطاعته لربه، وحبه لإخوانه و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 الإسلام المسلمين جميعًا إلى بذل المعروف، والحرص على الجو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ة المال، واتساع الحال، فالمعطي يبذل المال عن قدرة ويسر، دون أن يجد في بذله مشقة أو عناءً، موقنًا أن هذا عين الوفاء، فهو يقدم بعض ماله لمن أعسر واحتاج من إخوانه، يفرج به كربتهم، ويسعف به أزمتهم، ويعالج به حاجتهم، فيحظى بخير الدارين، ويجمع بين المحبتين، محبة الله ومحبة إخوانه، ويفوز بالثواب العظيم يوم القيامة، وهو ما عن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واعي الكرم الرغبة في الحمد والشكر، ومحبة الثناء وطيب الذكر، فتنفرد إرادته بحب عرض الدنيا، فيتكرم ويسمح ليحمد ويمدح، وهذا الكرم مذموم بعيد عن الدين، لما يشوبه من الرياء، ويذهب بمروءة العطاء، وقيمة البذل والسخاء، وقد حذّر الإسلام المسلمين من الانزلاق إلى مهاوي الرياء؛ لأنها تمحق ثواب الصدق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يكون الداعي إلى الكرم استجلاب منفعة، أو دفع مضرة، فيضطر إلى اصطناع المعروف، رجاء بلوغ بغيته، والوصول إلى أمنيته، وهذا ليس خالصًا لله تعالى،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ي أُمِرْتُ أَنْ أَعْبُدَ اللَّهَ مُخْلِصاً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دبوا بأدب الكرم تسعدوا في الدنيا، وتفوزوا في الآخ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هادي البشير والسراج المنير، سيِّد الأوّلين والآخرين ورحمة الله للعالمين، الرحمةِ المهداة والنعمة المسداة، نبيّكم محمد بن عبد الله، كما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في أصدق قيله و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مَلَـٰئِكَـتَهُ</w:t>
      </w:r>
      <w:r>
        <w:rPr>
          <w:rFonts w:ascii="Traditional Arabic" w:hAnsi="Traditional Arabic" w:cs="Traditional Arabic"/>
          <w:sz w:val="36"/>
          <w:sz w:val="36"/>
          <w:szCs w:val="36"/>
          <w:rtl w:val="true"/>
        </w:rPr>
        <w:t xml:space="preserve">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النبيّ المصطفى والرسول المجتبى والحبيبِ المرتضى نبيّنا محمّد بن عبد الله، وعلى آله وأصحابه ومن دعا بدعوته واهتدى ب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ض اللهم عن الخلفاء الراشدين، والأئمة المهديين، أبي بكر وعمر وعثمان وعليّ، وعن سائر الصحابة أجمعين، وعن </w:t>
      </w:r>
      <w:r>
        <w:rPr>
          <w:rFonts w:ascii="Traditional Arabic" w:hAnsi="Traditional Arabic" w:cs="Traditional Arabic"/>
          <w:sz w:val="36"/>
          <w:sz w:val="36"/>
          <w:szCs w:val="36"/>
          <w:rtl w:val="true"/>
        </w:rPr>
        <w:t>التابعين</w:t>
      </w:r>
      <w:r>
        <w:rPr>
          <w:rFonts w:ascii="Traditional Arabic" w:hAnsi="Traditional Arabic" w:cs="Traditional Arabic"/>
          <w:sz w:val="36"/>
          <w:sz w:val="36"/>
          <w:szCs w:val="36"/>
          <w:rtl w:val="true"/>
        </w:rPr>
        <w:t xml:space="preserve"> ومن تبعهم بإحسان إلى يوم الد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اللهم أعزّ الإسلام والمسلمين، اللهم أعزّ الإسلام والمسلمين، اللهم أذل الشرك والمشركين، اللهم دمر أعداءك وأعداء المسلمين، اللهم دمر أعداءك وأعداء المسلمين، اللهم دمر أعداءك وأعداء المسلمين، اللهم طهّر بلادنا من المجرمين، اللهم </w:t>
      </w:r>
      <w:r>
        <w:rPr>
          <w:rFonts w:ascii="Traditional Arabic" w:hAnsi="Traditional Arabic" w:cs="Traditional Arabic"/>
          <w:sz w:val="36"/>
          <w:sz w:val="36"/>
          <w:szCs w:val="36"/>
          <w:rtl w:val="true"/>
        </w:rPr>
        <w:t>طهر</w:t>
      </w:r>
      <w:r>
        <w:rPr>
          <w:rFonts w:ascii="Traditional Arabic" w:hAnsi="Traditional Arabic" w:cs="Traditional Arabic"/>
          <w:sz w:val="36"/>
          <w:sz w:val="36"/>
          <w:szCs w:val="36"/>
          <w:rtl w:val="true"/>
        </w:rPr>
        <w:t xml:space="preserve"> بلادنا من أهل الفساد والضلال، اللهم طهر بلاد المسلمين من المجرمين والمفسدين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02:00Z</dcterms:created>
  <dc:creator>الشيخ عبد العزيز بن محمد القنام</dc:creator>
  <dc:description/>
  <cp:keywords/>
  <dc:language>en-US</dc:language>
  <cp:lastModifiedBy>Compu Market</cp:lastModifiedBy>
  <cp:lastPrinted>2011-04-02T16:45:00Z</cp:lastPrinted>
  <dcterms:modified xsi:type="dcterms:W3CDTF">2012-03-28T17:03:00Z</dcterms:modified>
  <cp:revision>4</cp:revision>
  <dc:subject>1/ تعريف الكرم وفضله 2/ آداب الكرم 3/ حث الإسلام على حسن الضيافة  4/ آداب حسن الضيافة 5/ دواع تدعو إلى الكرم</dc:subject>
  <dc:title>آداب الكرم والضيافة </dc:title>
</cp:coreProperties>
</file>