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داب</w:t>
            </w:r>
            <w:r>
              <w:rPr>
                <w:b/>
                <w:b/>
                <w:bCs/>
                <w:rtl w:val="true"/>
              </w:rPr>
              <w:t xml:space="preserve"> </w:t>
            </w:r>
            <w:r>
              <w:rPr>
                <w:rFonts w:cs="Traditional Arabic"/>
                <w:b/>
                <w:b/>
                <w:bCs/>
                <w:rtl w:val="true"/>
              </w:rPr>
              <w:t>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ع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ع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نع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عين</w:t>
            </w:r>
            <w:r>
              <w:rPr>
                <w:b/>
                <w:b/>
                <w:bCs/>
                <w:rtl w:val="true"/>
              </w:rPr>
              <w:t xml:space="preserve"> </w:t>
            </w:r>
            <w:r>
              <w:rPr>
                <w:rFonts w:cs="Traditional Arabic"/>
                <w:b/>
                <w:b/>
                <w:bCs/>
                <w:rtl w:val="true"/>
              </w:rPr>
              <w:t>والعائ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قاية</w:t>
            </w:r>
            <w:r>
              <w:rPr>
                <w:b/>
                <w:b/>
                <w:bCs/>
                <w:rtl w:val="true"/>
              </w:rPr>
              <w:t xml:space="preserve"> </w:t>
            </w:r>
            <w:r>
              <w:rPr>
                <w:rFonts w:cs="Traditional Arabic"/>
                <w:b/>
                <w:b/>
                <w:bCs/>
                <w:rtl w:val="true"/>
              </w:rPr>
              <w:t>والعل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دا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26</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غفره ونستهد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يها المسلمون، اتقوا الله حق التقوى، وراقبوه في السر والنجوى، فإن في تقواه السعادةَ في الدُنيا، والفلاحَ في الأخرى،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نفسكم وأه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تَ اللَّهِ لا تُحْصُ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سْبَغَ عَلَيْكُمْ نِعَمَهُ ظَاهِرَةً وَبَاطِ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نِعَم الله على العباد كثيرة لا تُعدّ ولا تحصى، وإن من أعظمها هو خلقك أيها الإنسان في أكمل صورة، فقد خلقك بيده الكريمة، وأودع فيك من النعم الشيء ال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خَلَقْنَا الْأِنْسَانَ فِي أَحْسَنِ تَقْوِ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عظم نعمة في جسمك 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ي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ينان اللتان تبصر بهما الأشياء، فقد امتنّ الله على العباد بهذه النعمة وخصّها بمزيد عناية، وذكرها في كتابه في أكثر من موض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ذِي أَنشَأَكُمْ وَجَعَلَ لَكُمُ السَّمْعَ وَالْأَبْصَارَ وَالْأَفْئِدَةَ قَلِيلًا مَّا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 هذه الأعضاء الثلاثة لشرفها وفضلها، ولأنها مفتاح لكل علم، فلا وَصَلَ للعبد علمٌ إلا من هذه الأبواب ال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ظم هذه النعمة فقد أحاط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زيد عناية، فقد جع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على الرأس، فهي كالمصابيح فوق المنارة لتتمكن من مطالعة الأشياء، ولم تجعل في الأعضاء التي تمتهن كاليدين والرجلين فتتعرض للآفات بمباشرة الأعمال والحركات، ولا جعلها في الأعضاء التي في وسط البدن كالبطن والظهر فيعسر عليك التلفت والاطلاع على الأشياء، فلم يكن لها موضع يليق بها إلا الرأ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ص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ذكر من بين سائر الأعضاء، وقرنها مع أعظم النع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أَنْشَأَ لَكُمُ السَّمْعَ وَالْأَبْصَارَ وَالْأَفْئِدَةَ قَلِيلاً مَا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سَوَّاهُ وَنَفَخَ فِيهِ مِنْ رُوحِهِ وَجَعَلَ لَكُمُ السَّمْعَ وَالْأَبْصَارَ وَالْأَفْئِدَةَ قَلِيلاً مَا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ه النعمة من جملة النعم التي 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ها أنها مما يسأل عنه العبد أمام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بعث والنشور والوقوف للحساب، وخصها بالذك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ؤُ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ظمها أيضاً فقد رتبت الشريعة على الاعتداء عليهما الدية وفي إحداهما نصف الدية، إذاً؛ فهي من أعظم النعم وأكبرها وأكثرها قدراً، فيا تُ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اجبنا تجاه هذه الن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اجب عليك أيها العبد تجاه هذه النعمة ما 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كر لمسد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الشكر يبارك لك فيها، ولتعلم أنك لو عبد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لة عمرك بلا معصية، فإن ذلك لا يوازي هذه النع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ستعمل في طاعة الله تعالى، كالنظر في المفيد، والتفكر في ملك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ظيم خلقه في الكون وفي الإنسان ذ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نْظُرُوا فِي مَلَكُوتِ السَّمَاوَاتِ وَالْأَرْضِ وَمَا خَلَقَ اللَّهُ مِنْ شَيْءٍ وَأَنْ عَسَى أَنْ يَكُونَ قَدِ اقْتَرَبَ أَجَلُهُمْ فَبِأَيِّ حَدِيثٍ بَعْدَهُ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تحذر من النظر في متاع الدنيا وما متع الله به غي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مُدَّنَّ عَيْنَيْكَ إِلَى مَا مَتَّعْنَا بِهِ أَزْوَاجاً مِنْهُمْ وَلا تَحْزَنْ عَلَيْهِمْ وَاخْفِضْ جَنَاحَكَ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سعدي 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مدن عينيك معجبا، ولا تكرر النظر مستحسنا إلى أحوال الدنيا والممتعين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ستعملها في مع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ء المنعم، ولا شكر المُنَع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فهَّمْ يا أخي ما أوصيك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بصرك نعمة من الله عليك؛ فلا تعصه بِنِعَمِه، وعامِلْه بغضِّه عن الحرام تربح، واحذر أن تكون العقوبة سلب تلك النعمة، وكل زمن الجهاد في الغضّ لحظة؛ فإنْ فَعَلْتَ فَعَلْت الخير الجزيل، وسلِمْتَ من الشر الط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لى المسلم غض بصره عن الحرام وعدم الاسترسال في مشاهدته، فقد 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ه المؤمنين بذلك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 المؤمنات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لْمُؤْمِنَاتِ يَغْضُضْنَ مِنْ أَبْصَارِهِنَّ وَيَحْفَظْنَ فُرُوجَهُنَّ وَلا يُبْدِينَ زِينَتَهُنَّ إِلَّا مَا ظَهَ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س الله رو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ر داعية إلى فساد القلب، و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ظر سهم إلى القلب، فلهذ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فظ الفروج، كما أمر بغضّ الأبصار التي هي بواعث إ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تفسير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لمؤمنين يغضوا من أبصارهم ويحفظوا فروج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أم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ده أن يغضوا من أبصارهم عمّا حرم عليهم، فلا ينظروا إلى ما أباح لهم النظر إليه، وأن يغضوا أبصارهم عن المحارم، فإن اتفق أن وقع البصر على محّرم من غير قصد فليصرف بصره عنه سر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ري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أل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ظر الفجاءة فأمرني أن أصرف 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شجاع بن ش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مّر ظاهره باتباع السنة، وباطنه بدوام المراقبة، وغض بصره عن المحارم، وكفّ نفسه عن الشهوات، وأكل من الحلال، لم تخطئ له ف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يسى بن م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والنظ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تزرع في القلب الشهوة، وكفى بها لصاحبها 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شاع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الشجاع الذي يحمي مط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النزال ونار الحرب تشتع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من غض طرفاً أو ثنى بص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حرام فذاك الفارس البط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ت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غض البصر فوائد، من أ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ليص القلب من ألم الحسرة، فإن من أطلق نظره دامت حسر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نتَ متى أرسلتَ طرفك رائ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لبك يوماً أتْعَبَتْك المنـاظ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يتَ الذي لا كله أنت قـا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ولا عن بعضه أنت صاب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ظرة تفعل في القلب ما يفعل السهم، فإن لم تقتل جرحت، وهي بمنزلة الشرارة من النار في الحشيش اليابس، فإن لم يحرقه كله أحرقت بعضه، كما قي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الحوادث مبداها من ال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ظم النار من مستصغر الشرر </w:t>
      </w:r>
    </w:p>
    <w:p>
      <w:pPr>
        <w:pStyle w:val="Normal"/>
        <w:jc w:val="left"/>
        <w:rPr/>
      </w:pPr>
      <w:r>
        <w:rPr>
          <w:rFonts w:ascii="Traditional Arabic" w:hAnsi="Traditional Arabic" w:cs="Traditional Arabic"/>
          <w:sz w:val="36"/>
          <w:sz w:val="36"/>
          <w:szCs w:val="36"/>
          <w:rtl w:val="true"/>
          <w:lang w:bidi="ar-EG"/>
        </w:rPr>
        <w:t xml:space="preserve">كم نظرةٍ فتكت في قلب صاح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ك السهام بلا قوس ولا وتر وغض البصر من أجل الأدوية لعلاج القلب، وفيه حسم لمادتها، وبامتثال المؤمن لغض البصر وحفظ الفرج يسلم من حبائل الشيطان، وهواجس النفس، وبلبلة الفكر، وضياع دينه ودنياه، ويسلم المجتمع من إشاعة الفواحش والفوضى الجنسية بين أفر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غض ال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ورث قوة القلب وثباته وشجاعته، ويورث القلب سروراً وفرحة، وانشراحاً أعظم من اللذة والسرور الحاصل بالنظر، وذلك لقهره عدوه بمخالفته ومخالفة نفسه وه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ورث محب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مج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ض البصر عن محارم الله يورث ح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واع غض البصر في الشريعة على نو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مر في كتابه بغض البصر وهو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 البصر عن العورة، وغضه عن محل الشه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ول كغض الرجل بصره عن عورة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نوع الثاني من النظر كالنظر إلى الزينة الباطنة من المرأة الأجنبية، فهذا أشد من الأول كما أن الخمر أشد من الميتة والدم ولحم الخنزير وعلى صاحبها الحد، وتلك المحرمات إذا تناولها مستحلا لها كان عليه التعزير لأن هذه المحرمات لا تشتهيها النفوس كما تشتهى الخ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حذر المؤمن كذلك من إطلاق النظر إلى بيوت الناس، فهو من النظر الحرام، 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ظر الحرام النظر إلى العورات، وهي قس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رة وراء الثياب، وعورة وراء الأب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يتناول غض البصر عن عورة الغير وما أشبهها من النظر إلى المحرمات فإنه يتناول الغض عن بيوت الناس، فبيت الرجل يستر بدنه كما تستره ثيابه، وقد 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ض البصر وحفظ الفرج بعد آية الاستئذان، وذلك أن البيوت سترة كالثياب التي على البدن، كما جمع بين اللباسين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ل منهما وقاية من الأذى الذي يكون سموما مؤذيا كالحر والشمس والبرد، وما يكون من بني آدم من النظر بالعين واليد و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تيمية في مجموع الفتا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المرأة مع المرأة، وكذلك محارم المرأة مثل ابن زوجها وابنه وابن أخيها وابن أختها ومملوكها عند من يجعله محرما متى كان يخاف عليه الفتنة أو عليها توجّه الاحتجاب بل و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نظر إلى وجه الأمرد لشهوة كالنظر إلى وجه ذوات المحارم والمرأة الأجنبية بالشهوة سواء كانت الشهوة شهوة الوطء أو شهوة التلذذ بالنظر، فلو نظر إلى أمه وأخته وابنته يتلذذ بالنظر إليها كما يتلذذ بالنظر إلى وجه المرأة الأجنبية كان معلوما لكل أحد أن هذا حرام، فكذلك النظر إلى وجه الأمرد باتفاق الأ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بالقرآن العظيم، ونفعني وإياكم بما فيه من الآيات والذكر الحكيم، وحشرني وإياكم مع النبيين والصديقين والشهداء والصالحين وحسن أولئك رفي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حمدًا كثيرًا طيبًا مباركًا فيه، كما يحب ربنا ويرضى،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نعمه العظمى، وآلائه التي تت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العلي الأعلى، وأشهد أن سيدنا محمدًا عبده ورسوله النبي المصطفى، والخليل المجتبى، صلى الله عليه وعلى آله وصحبه، أئمة الهدى، وبدور الدجى، ومن سار على هديهم واقتفى،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وإن من واجبنا تجاه هذه النع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اط بمزيد العناية والتقدير من الإنسان؛ فلا يعرضها للآفات والأخطار، ويجب عليه أن يبادر لإزالة الضرر والأذى عنها، فما هي إلا أمانة استودعك الله فلا تفرط في حفظها ورعا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هم الواجبات أن لا يجعل العبد عينه أداة للقتل والإيذاء، فالعين حقّ، كما أخبر بذلك،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ينُ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عين حقيقة وتأثير بإذن الله الكوني القدري، وهي حق ثابت شرعاً وحِسَّ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كَادُ الَّذِينَ كَفَرُوا لَيُزْلِقُونَكَ بِأَبْصَارِهِمْ لَمَّا سَمِعُوا الذِّكْرَ وَيَقُولُونَ إِنَّهُ لَمَجْ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هل العلم في تفس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نوك بأبص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خطر العين عظيم، ولك أن تنظر هنا وهناك لترى كيف تزهق الأنفس، وتدمر البيوت، وتنفق الممتلكات، وتزول النعم؛ بسبب نظرة من عين لم يبارك صاحبها، ولم يخف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 أضرب لك هنا الأمثال من واقعنا المعاصر فهي كثيرة، ولعلك تعرف ما لا أعرف، وترى ما لا أرى، فما من بيت إلا ونال من شرها واكتوى بنارها إلا ما رحم ربك، ولكني أكتفي هنا بما ورد في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صة فيها بيان خطر العين، وأنها حقيقة ومؤث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أبي أمامة بن سهل بن حني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غتسل أبي سهل بن حن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حز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ودية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ع جبة كانت عليه، وعامر بن ربيعة ينظر إليه، وكان سهل شديد البياض، حسن الجلد، فقال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ك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جلد مخبأة عذ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عك سهل مكانه، واشتد وع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عك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رفع رأ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تهمون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ر بن ر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غيظ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امَ يَقتُل أَحدكُم أَخاه؟ أَلا بَرّ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تَسِ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سل عامر وجهه ويديه ومرفقيه وركبتيه وأطراف رجليه وداخلة إزاره في قدح، ثم صب عليه من ورائه فبرأ سهل من س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طر العين عظيم، وشرها مستطير، فكم من أنفس أزهقت، وبيوت هدمت، وممتلكات أتلفت؛ بسبب نظرة عائن، وحسد حاسد، ولا حول ولا قوة إل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مسلم الحذَر وتوخي أسباب الوقاية من العين، والتي من 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يد الإيمان بالله والإخلاص له، والتوكل عليه، وكثرة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كثار من قراءة القرآن الكريم عمو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نَزِّلُ مِنَ الْقُرْآنِ مَا هُوَ شِفَاءٌ وَرَحْمَةٌ لِلْمُؤْمِنِينَ وَلا يَزِيدُ الظَّالِمِينَ إِلَّا خَسَ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حصن بما فيه من سور وآيات، ومن ذلك سورة الفاتحة والبقرة والمعوذتين وآية الكر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التزام بسنة خير الب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حافظة على الصلاة في وقتها، والمحافظة على أذكار الصباح والم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م إظهار المحاسن عند من يخشى منه ذلك،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يعق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يبَنِىَّ لاَ تَدْخُلُواْ مِن بَابٍ وَاحِدٍ وَادْخُلُواْ مِنْ أَبْوَابٍ مُّتَفَرّقَةٍ وَمَا أُغْنِى عَنكُمْ مّنَ اللَّهِ مِن شَىْء إِنِ الْحُكْمُ إِلاَّ للَّهِ عَلَيْهِ تَوَكَّلْتُ وَعَلَيْهِ فَلْيَتَوَكَّلِ الْمُ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خشي عليهم ال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دقة والإحسان، فإن لهما تأثيراً عجيباً في دفع البلاء والعين وشر الحا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أصيب المرء بالعين فعليه أن يبحث عمن عانه، ويطلب منه أن يغتسل 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امَ يَقتُل أَحدكُم أَخاه؟ أَلا بَر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تَسِ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سل عامر وجهه ويديه ومرفقيه وركبتيه وأطراف رجليه وداخلة إزاره في قدح، ثم صب عليه من ورائه فبرأ سهل من س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جربنا أن غسل الوجه والمضمضة وغسل اليدين وحده يكفي في إزالة العين إذا اتهم إنساناً معيناً ولو لم يغت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على المسلم إذا أصاب شخصاً بعينه أن يغتسل له ولا يتكبر وينفر وتأخذه العزة بالإثم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نا 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تبالغ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تتهمون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ير ذلك من الكلام والعب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تعلم أن شرب ماء زمزم والاغتسال به، له تأثير عجيب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مُبارَكة، هِي طَعامُ طُعمٍ وشِفَاء سُ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ءُ زَمزمَ لما شُر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الحبة السود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الحَبَّة السَّودَاء شِفَاء مِن كُل دَاء إلا ال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 وال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جوز الذهاب للسحرة والمشعوذين، لا للعلاج ولا غير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عَرافاً فَسأله عَن شَئٍ لم تُقبَل لَه صَلاةٌ أَربعينَ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كَاهناً أو عَرافاً فَصدقَهُ بما يَقولُ فَقد كَفرَ بِما أُنزلَ عَلى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حاكم وصححه الألباني في 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التوهم، وكلما حصل للمرء مكروه ظنه من العين أو نحوها، إلا ما بان وظهرت علاماته أنه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ظم الأسباب في دفع البلايا والأمراض هو الالتجاء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دعاء والتضرع بين يديه بأن يدفع عنك شر الأشرار ويكشف ما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على المسلم إذا رأى شيئاً فأعجبه أن يبرك عليه، بمعنى أن يدعو بالبركة، سواء كان هذا الشيء له أو لغيره، فالدعاء بالبركة له يمنع تأثير العين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ى أَحدُكُم مِنْ نَفسِه أَو مَالِه أو أَخِيه مَا يحب فَليُبرك فِإنَّ العينَ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حاكم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داب مع هذه النعمة نعمة ال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قد هذه النعمة أو جزءًا منها فليتحلَّ بالصبر، ففي الحديث القدسي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ما يريه عن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بتليت عبدي بحبيبتيه فصبر عوضته منهما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عينيه،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بأن يديمها الله عليك، وأن يمتعك بها، فقد كان من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تعني بسمعي وبصري، واجعلهما الوارث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1:00Z</dcterms:created>
  <dc:creator>الشيخ/  إبراهيم الحدادي</dc:creator>
  <dc:description/>
  <cp:keywords/>
  <dc:language>en-US</dc:language>
  <cp:lastModifiedBy>ahmed</cp:lastModifiedBy>
  <cp:lastPrinted>2011-04-02T16:45:00Z</cp:lastPrinted>
  <dcterms:modified xsi:type="dcterms:W3CDTF">2013-11-13T04:24:00Z</dcterms:modified>
  <cp:revision>4</cp:revision>
  <dc:subject>1/ تفكُّرٌ في خَلقِ العين 2/ عِظَمُ نعمة العين 2/ واجبنا تجاه هذه النعمة 3/  خطورة الإصابة بالعين والعائنين 4/ الوقاية والعلاج من العين</dc:subject>
  <dc:title>آداب العين</dc:title>
</cp:coreProperties>
</file>