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lang w:bidi="ar-EG"/>
              </w:rPr>
              <w:t>آداب</w:t>
            </w:r>
            <w:r>
              <w:rPr>
                <w:b/>
                <w:b/>
                <w:bCs/>
                <w:sz w:val="36"/>
                <w:sz w:val="36"/>
                <w:szCs w:val="36"/>
                <w:rtl w:val="true"/>
                <w:lang w:bidi="ar-EG"/>
              </w:rPr>
              <w:t xml:space="preserve"> </w:t>
            </w:r>
            <w:r>
              <w:rPr>
                <w:rFonts w:cs="Traditional Arabic"/>
                <w:b/>
                <w:b/>
                <w:bCs/>
                <w:sz w:val="36"/>
                <w:sz w:val="36"/>
                <w:szCs w:val="36"/>
                <w:rtl w:val="true"/>
                <w:lang w:bidi="ar-EG"/>
              </w:rPr>
              <w:t>العطاس</w:t>
            </w:r>
            <w:r>
              <w:rPr>
                <w:b/>
                <w:b/>
                <w:bCs/>
                <w:sz w:val="36"/>
                <w:sz w:val="36"/>
                <w:szCs w:val="36"/>
                <w:rtl w:val="true"/>
                <w:lang w:bidi="ar-EG"/>
              </w:rPr>
              <w:t xml:space="preserve"> </w:t>
            </w:r>
            <w:r>
              <w:rPr>
                <w:rFonts w:cs="Traditional Arabic"/>
                <w:b/>
                <w:b/>
                <w:bCs/>
                <w:sz w:val="36"/>
                <w:sz w:val="36"/>
                <w:szCs w:val="36"/>
                <w:rtl w:val="true"/>
                <w:lang w:bidi="ar-EG"/>
              </w:rPr>
              <w:t>والتثاؤ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عطا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تثاؤب</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داب العطاس، والتثاؤ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ف ينتظم حديثنا معكم حول محو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العط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التثاؤ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العطاس</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نا أن نتأدب بهذه الآداب عند العُطاسِ</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د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د العاطس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طَسَ أحَدُكُمْ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لْيَقُلْ لَهُ أخُوهُ أوْ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فإذَ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كُمُ اللهُ، وَيُصْلِحُ بالَكُ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أن يقول العاط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كل 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طَسَ أحَدُكُمْ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كُلّ حالٍ، وَلْيَقُلْ أخُوهُ أوْ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وَيَقُو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كُمُ اللهُ، وَيُصْلِحُ بَالَكُ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أن يزيد شيئًا على الحمد ولو ذ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حَسَ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عَطَسَ إلى جَنْ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السَّلامُ عَلى رَسُولِ اللهِ، 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هَكَذَا عَلَّ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أَنْ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عَلَى كُلِّ حَالٍ</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يت العاطس حقٌّ على 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سَّلامِ، وَعِيادَةُ المَرِيض، وَاتِّباعُ الجَنائِز، وإجابَةُ الدَّعْوَ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شْمِيتُ العاطِس</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قِيتَهُ فَسَلِّمْ عَلَيْهِ، وَإِذَا دَعَاكَ</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بْهُ، وَإِذَا اسْتَنْصَحَكَ</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حْ لَهُ، وَإِذَا عَطَسَ فَحَمِدَ اللهَ تَعالى فَشَمِّتْهُ</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مَرِضَ فَعُدْهُ، وَإِذَا مَاتَ فَاتَّبِعْهُ</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حِبُّ العُطاسَ، وَيَكْرَهُ التَّثاؤُبَ، فَإِذَا عَطَسَ أحَدُكُمْ، وَحَمِدَ اللهَ تَعالى كان حَقًّا على كُلّ مُسْلِمٍ سَمِعَهُ أ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وأمَّا التَّثاؤُبُ فإنَّما هُوَ مِنَ الشَّيْطان، فإذا تَثَاءَبَ أحَدُكُمْ فَلْيَرُدَّهُ ما اسْتَطاعَ، فَإن أحدَكم إذا تَثاءَبَ ضَحِكَ مِنْهُ الشَّيْط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مِّت من لم يحم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سَ رَجُلا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مَّتَ أَحَدَهمَا ولم يشمِّتِ الآخَرَ، فقالَ الذِي لم يُشَ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سَ فلانٌ فَشَمَّتَّهُ، وعَطَسْتُ فلمْ تُشَمِّتْ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مِدَ اللهَ تَعالى، وَإنَّكَ لَمْ تَحْمَدِ اللهَ تَعال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طَسَ أحَدُكُمْ فَحَمِدَ اللهَ تَعالى فَشَمِّتُوهُ، فإنْ لَمْ يَحْمَدِ اللهَ فَلا تُشَمِّتُوهُ</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لكل مَن سمع العاطس يحمد الله أ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أو يرحمكُم اللهُ،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م اللهُ، ويُستحبُّ للعاطسِ بعد ذلك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كم اللهُ ويُصلحُ بالكم،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اللهُ لنا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روى مالك بِسَنَدٍ صَحِيحٍ عن نَافِعٍ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طَسَ أحدُكُ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فَل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نا اللهُ وَإيَّاكُمْ، وَيَغفِرُ اللهُ لَنَا وَلَكُمْ</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ه العطاسُ أن يضعَ يدَه أو ثوبَه على فمه، وأن يخفضَ ص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عَطَسَ غَطَّى وَجْهَهُ بِيَدِهِ أَوْ بِثَوْبِهِ وَغَضَّ بِهَا صَوْتَهُ</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ي خفض بها ص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كرَّرَ العطاسُ من إنسان متتابعًا، فالسنَّة أن يشمِّته لكل مرَّة إلى أن يبلغ ثلاث 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سَلَمَةَ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طَسَ عندَهُ رَجُلٌ،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عَطَسَ أُخْرَى،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مَزْكُو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أَبُو دَاودَ عنْ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سَ رجلٌ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شَاهدٌ،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عَطَسَ الثانيةَ، أو الثالث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كَ اللهُ، هَذَا رَجُلٌ مَزْكُومٌ</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طس غير المسلم فلي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كم الله، ويصلح ب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حَسَنٍ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يَهُودُ يَتَعَاطَسُو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ونَ أَنْ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م ال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دِيكُم اللهُ، وَيُصْلِحُ بالَكُمْ</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التثاؤ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نا أن نتأدب بهذه الآداب عند التثاؤ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د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تثاؤب ما است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حِبُّ العُطاسَ، وَيَكْرَهُ التَّثاؤُبَ، فإذا عَطَسَ أحَدُكُمْ وَحَمِدَ اللهَ تَعالى كان حَقًّا على كُلِّ مُسْلِمٍ سَمِعَهُ أ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وأمَّا التَّثاؤُ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وَ مِنَ الشَّيْطان، فإذا تَثَاءَبَ أحَدُكُمْ فَلْيَرُدَّهُ ما اسْتَطاعَ، فَإن أحدَكُمْ إذا تَثاءَبَ ضَحِكَ مِنْهُ الشَّيْطانُ</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يد على الفم أثناء التثاؤ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ثاءَبَ أحَدُكُمْ فَلْيُمْسِكْ بِيَدِهِ على فَمِهِ</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شَّيْطانَ يَدْخُلُ</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يد على الفم أثناء التثاؤب في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ثاءَبَ أحَدُكُمْ في الصَّلاةِ فَلْيَكْظِمْ ما اسْتَطاعَ، فإنَّ الشَّيْطانَ يَدْخُ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التثاؤب في الصلاة، أو خارجها، يستحب وضع اليد على الفم، وإنما يكره للمصلي وضع يده على فمه في الصلاة إذا لم تكن حاجة كالتثاؤ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أَبُو دَاودَ بِسَنَدٍ صَحِيحٍ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ثَاءَبَ أَحَدُكُمْ فِي الصَّلَاةِ فَلْيَضَعْ يَدَهُ عَلَى فِيهِ، فَإِنَّ الشَّيْطَانَ يَدْخُلُ مَعَ التَّثَاؤُبِ</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رفع الصوت بالتثاؤ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ثاءَبَ أحَدُكُمْ فَلْيَرُدَّهُ ما اسْتَطاعَ، فإنَّ أحَدَكُمْ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ضَحِكَ مِنْهُ الشَّيْط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جنِّبنا منكرات الأخلاق، والأهواء، والأعمال، والأد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رزقتنا، واخلف علينا كل غائبة لنا ب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اسبنا حسابًا يس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اهدِنا، وارزُقنا، وعافِ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ضيق المقام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لك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شأنك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22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داود </w:t>
      </w:r>
      <w:r>
        <w:rPr>
          <w:rFonts w:cs="Traditional Arabic" w:ascii="Traditional Arabic" w:hAnsi="Traditional Arabic"/>
          <w:sz w:val="22"/>
          <w:szCs w:val="22"/>
          <w:rtl w:val="true"/>
        </w:rPr>
        <w:t>(</w:t>
      </w:r>
      <w:r>
        <w:rPr>
          <w:rFonts w:cs="Traditional Arabic" w:ascii="Traditional Arabic" w:hAnsi="Traditional Arabic"/>
          <w:sz w:val="22"/>
          <w:szCs w:val="22"/>
        </w:rPr>
        <w:t>503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الجامع</w:t>
      </w:r>
      <w:r>
        <w:rPr>
          <w:rFonts w:cs="Traditional Arabic" w:ascii="Traditional Arabic" w:hAnsi="Traditional Arabic"/>
          <w:sz w:val="22"/>
          <w:szCs w:val="22"/>
          <w:rtl w:val="true"/>
        </w:rPr>
        <w:t>» (</w:t>
      </w:r>
      <w:r>
        <w:rPr>
          <w:rFonts w:cs="Traditional Arabic" w:ascii="Traditional Arabic" w:hAnsi="Traditional Arabic"/>
          <w:sz w:val="22"/>
          <w:szCs w:val="22"/>
        </w:rPr>
        <w:t>68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73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إجابة الدعو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لوليم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تَشْمِيتُ العاطِس</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أن نقول ل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رحمك الل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24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16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دعا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لوليم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سْتَنْصَحَ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طلب منك النصيح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شَمِّتْ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قل له يرحمك الل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16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22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22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99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99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الك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وطأ</w:t>
      </w:r>
      <w:r>
        <w:rPr>
          <w:rFonts w:cs="Traditional Arabic" w:ascii="Traditional Arabic" w:hAnsi="Traditional Arabic"/>
          <w:sz w:val="22"/>
          <w:szCs w:val="22"/>
          <w:rtl w:val="true"/>
        </w:rPr>
        <w:t>» (</w:t>
      </w:r>
      <w:r>
        <w:rPr>
          <w:rFonts w:cs="Traditional Arabic" w:ascii="Traditional Arabic" w:hAnsi="Traditional Arabic"/>
          <w:sz w:val="22"/>
          <w:szCs w:val="22"/>
        </w:rPr>
        <w:t>180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هو موقوف على ابن عمر وهو موافق لما روي عن النبي ه في كثير من الأحاديث</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 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داود </w:t>
      </w:r>
      <w:r>
        <w:rPr>
          <w:rFonts w:cs="Traditional Arabic" w:ascii="Traditional Arabic" w:hAnsi="Traditional Arabic"/>
          <w:sz w:val="22"/>
          <w:szCs w:val="22"/>
          <w:rtl w:val="true"/>
        </w:rPr>
        <w:t>(</w:t>
      </w:r>
      <w:r>
        <w:rPr>
          <w:rFonts w:cs="Traditional Arabic" w:ascii="Traditional Arabic" w:hAnsi="Traditional Arabic"/>
          <w:sz w:val="22"/>
          <w:szCs w:val="22"/>
        </w:rPr>
        <w:t>502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74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ديث حَسنٌ صَحيحٌ</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99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 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داود </w:t>
      </w:r>
      <w:r>
        <w:rPr>
          <w:rFonts w:cs="Traditional Arabic" w:ascii="Traditional Arabic" w:hAnsi="Traditional Arabic"/>
          <w:sz w:val="22"/>
          <w:szCs w:val="22"/>
          <w:rtl w:val="true"/>
        </w:rPr>
        <w:t>(</w:t>
      </w:r>
      <w:r>
        <w:rPr>
          <w:rFonts w:cs="Traditional Arabic" w:ascii="Traditional Arabic" w:hAnsi="Traditional Arabic"/>
          <w:sz w:val="22"/>
          <w:szCs w:val="22"/>
        </w:rPr>
        <w:t>503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74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ديث حَسنٌ صَحيحٌ</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تَعَاطَسُو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يطلبون العطسة من أنفسه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 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داود </w:t>
      </w:r>
      <w:r>
        <w:rPr>
          <w:rFonts w:cs="Traditional Arabic" w:ascii="Traditional Arabic" w:hAnsi="Traditional Arabic"/>
          <w:sz w:val="22"/>
          <w:szCs w:val="22"/>
          <w:rtl w:val="true"/>
        </w:rPr>
        <w:t>(</w:t>
      </w:r>
      <w:r>
        <w:rPr>
          <w:rFonts w:cs="Traditional Arabic" w:ascii="Traditional Arabic" w:hAnsi="Traditional Arabic"/>
          <w:sz w:val="22"/>
          <w:szCs w:val="22"/>
        </w:rPr>
        <w:t>503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73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ديث حَسنٌ صَحيحٌ</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22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لْيُمْسِكْ بِيَدِهِ على فَمِ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يضع يده على فم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99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99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74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سن صحيح</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502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1093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22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1:45:00Z</dcterms:created>
  <dc:creator>د. خالد بن محمود بن عبدالعزيز الجهني</dc:creator>
  <dc:description/>
  <dc:language>en-US</dc:language>
  <cp:lastModifiedBy>ahmed</cp:lastModifiedBy>
  <cp:lastPrinted>2024-03-23T13:47:00Z</cp:lastPrinted>
  <dcterms:modified xsi:type="dcterms:W3CDTF">2024-03-23T11:47:00Z</dcterms:modified>
  <cp:revision>3</cp:revision>
  <dc:subject>1/آداب العطاس 2/آداب التثاؤب.</dc:subject>
  <dc:title>آداب العطاس والتثاؤب</dc:title>
</cp:coreProperties>
</file>