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آداب</w:t>
            </w:r>
            <w:r>
              <w:rPr>
                <w:b/>
                <w:b/>
                <w:bCs/>
                <w:rtl w:val="true"/>
                <w:lang w:bidi="ar-EG"/>
              </w:rPr>
              <w:t xml:space="preserve"> </w:t>
            </w:r>
            <w:r>
              <w:rPr>
                <w:rFonts w:cs="Traditional Arabic"/>
                <w:b/>
                <w:b/>
                <w:bCs/>
                <w:rtl w:val="true"/>
                <w:lang w:bidi="ar-EG"/>
              </w:rPr>
              <w:t>الطري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ديث</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دب</w:t>
            </w:r>
            <w:r>
              <w:rPr>
                <w:b/>
                <w:b/>
                <w:bCs/>
                <w:rtl w:val="true"/>
              </w:rPr>
              <w:t xml:space="preserve"> </w:t>
            </w:r>
            <w:r>
              <w:rPr>
                <w:rFonts w:cs="Traditional Arabic"/>
                <w:b/>
                <w:b/>
                <w:bCs/>
                <w:rtl w:val="true"/>
              </w:rPr>
              <w:t>الطريق</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نه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جلو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طرقات</w:t>
            </w:r>
            <w:r>
              <w:rPr>
                <w:b/>
                <w:b/>
                <w:bCs/>
                <w:rtl w:val="true"/>
              </w:rPr>
              <w:t xml:space="preserve"> </w:t>
            </w:r>
            <w:r>
              <w:rPr>
                <w:rFonts w:cs="Traditional Arabic"/>
                <w:b/>
                <w:b/>
                <w:bCs/>
                <w:rtl w:val="true"/>
              </w:rPr>
              <w:t>سداً</w:t>
            </w:r>
            <w:r>
              <w:rPr>
                <w:b/>
                <w:b/>
                <w:bCs/>
                <w:rtl w:val="true"/>
              </w:rPr>
              <w:t xml:space="preserve"> </w:t>
            </w:r>
            <w:r>
              <w:rPr>
                <w:rFonts w:cs="Traditional Arabic"/>
                <w:b/>
                <w:b/>
                <w:bCs/>
                <w:rtl w:val="true"/>
              </w:rPr>
              <w:t>للذريع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ظاه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ذى</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طرقا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آداب</w:t>
            </w:r>
            <w:r>
              <w:rPr>
                <w:b/>
                <w:b/>
                <w:bCs/>
                <w:rtl w:val="true"/>
              </w:rPr>
              <w:t xml:space="preserve"> </w:t>
            </w:r>
            <w:r>
              <w:rPr>
                <w:rFonts w:cs="Traditional Arabic"/>
                <w:b/>
                <w:b/>
                <w:bCs/>
                <w:rtl w:val="true"/>
              </w:rPr>
              <w:t>السلا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سلا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كافر</w:t>
            </w:r>
            <w:r>
              <w:rPr>
                <w:b/>
                <w:b/>
                <w:bCs/>
                <w:rtl w:val="true"/>
              </w:rPr>
              <w:t xml:space="preserve"> </w:t>
            </w:r>
            <w:r>
              <w:rPr>
                <w:rFonts w:cs="Traditional Arabic"/>
                <w:b/>
                <w:b/>
                <w:bCs/>
                <w:rtl w:val="true"/>
              </w:rPr>
              <w:t>والفاسق</w:t>
            </w:r>
            <w:r>
              <w:rPr>
                <w:b/>
                <w:b/>
                <w:bCs/>
                <w:rtl w:val="true"/>
              </w:rPr>
              <w:t xml:space="preserve"> </w:t>
            </w:r>
            <w:r>
              <w:rPr>
                <w:rFonts w:cs="Traditional Arabic"/>
                <w:b/>
                <w:b/>
                <w:bCs/>
                <w:rtl w:val="true"/>
              </w:rPr>
              <w:t>والمبتدع</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قيام</w:t>
            </w:r>
            <w:r>
              <w:rPr>
                <w:b/>
                <w:b/>
                <w:bCs/>
                <w:rtl w:val="true"/>
              </w:rPr>
              <w:t xml:space="preserve"> </w:t>
            </w:r>
            <w:r>
              <w:rPr>
                <w:rFonts w:cs="Traditional Arabic"/>
                <w:b/>
                <w:b/>
                <w:bCs/>
                <w:rtl w:val="true"/>
              </w:rPr>
              <w:t>بواجب</w:t>
            </w:r>
            <w:r>
              <w:rPr>
                <w:b/>
                <w:b/>
                <w:bCs/>
                <w:rtl w:val="true"/>
              </w:rPr>
              <w:t xml:space="preserve"> </w:t>
            </w:r>
            <w:r>
              <w:rPr>
                <w:rFonts w:cs="Traditional Arabic"/>
                <w:b/>
                <w:b/>
                <w:bCs/>
                <w:rtl w:val="true"/>
              </w:rPr>
              <w:t>الأمر</w:t>
            </w:r>
            <w:r>
              <w:rPr>
                <w:b/>
                <w:b/>
                <w:bCs/>
                <w:rtl w:val="true"/>
              </w:rPr>
              <w:t xml:space="preserve"> </w:t>
            </w:r>
            <w:r>
              <w:rPr>
                <w:rFonts w:cs="Traditional Arabic"/>
                <w:b/>
                <w:b/>
                <w:bCs/>
                <w:rtl w:val="true"/>
              </w:rPr>
              <w:t>بالمعروف</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ترابط</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تقوى</w:t>
            </w:r>
            <w:r>
              <w:rPr>
                <w:b/>
                <w:b/>
                <w:bCs/>
                <w:rtl w:val="true"/>
              </w:rPr>
              <w:t xml:space="preserve"> </w:t>
            </w:r>
            <w:r>
              <w:rPr>
                <w:rFonts w:cs="Traditional Arabic"/>
                <w:b/>
                <w:b/>
                <w:bCs/>
                <w:rtl w:val="true"/>
              </w:rPr>
              <w:t>وحسن</w:t>
            </w:r>
            <w:r>
              <w:rPr>
                <w:b/>
                <w:b/>
                <w:bCs/>
                <w:rtl w:val="true"/>
              </w:rPr>
              <w:t xml:space="preserve"> </w:t>
            </w:r>
            <w:r>
              <w:rPr>
                <w:rFonts w:cs="Traditional Arabic"/>
                <w:b/>
                <w:b/>
                <w:bCs/>
                <w:rtl w:val="true"/>
              </w:rPr>
              <w:t>الخلق</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الدعوة</w:t>
            </w:r>
            <w:r>
              <w:rPr>
                <w:b/>
                <w:b/>
                <w:bCs/>
                <w:rtl w:val="true"/>
              </w:rPr>
              <w:t xml:space="preserve"> </w:t>
            </w:r>
            <w:r>
              <w:rPr>
                <w:rFonts w:cs="Traditional Arabic"/>
                <w:b/>
                <w:b/>
                <w:bCs/>
                <w:rtl w:val="true"/>
              </w:rPr>
              <w:t>لحسن</w:t>
            </w:r>
            <w:r>
              <w:rPr>
                <w:b/>
                <w:b/>
                <w:bCs/>
                <w:rtl w:val="true"/>
              </w:rPr>
              <w:t xml:space="preserve"> </w:t>
            </w:r>
            <w:r>
              <w:rPr>
                <w:rFonts w:cs="Traditional Arabic"/>
                <w:b/>
                <w:b/>
                <w:bCs/>
                <w:rtl w:val="true"/>
              </w:rPr>
              <w:t>الخل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0" w:name="_Hlk298879277"/>
            <w:bookmarkStart w:id="11" w:name="OLE_LINK78"/>
            <w:bookmarkStart w:id="12" w:name="OLE_LINK77"/>
            <w:bookmarkEnd w:id="10"/>
            <w:bookmarkEnd w:id="11"/>
            <w:bookmarkEnd w:id="1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حميد</w:t>
            </w:r>
            <w:r>
              <w:rPr>
                <w:b/>
                <w:b/>
                <w:bCs/>
                <w:rtl w:val="true"/>
              </w:rPr>
              <w:t xml:space="preserve"> </w:t>
            </w:r>
            <w:r>
              <w:rPr>
                <w:rFonts w:cs="Traditional Arabic"/>
                <w:b/>
                <w:b/>
                <w:bCs/>
                <w:rtl w:val="true"/>
              </w:rPr>
              <w:t>التركست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917</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والزموا أوامره واجتنبوا نواه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وا أن هناك آدابًا يجب على المسلم أن يتأدب بها وأن يتخلق بها حتى يصل إلى درجات من الكمال في الأدب وحسن الخ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هذه الآداب إعطاء الطريق حقّه، ولربما سأل 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أعطي الطريق ح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واب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جلوس في الطر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لنا بدٌّ من مجالسنا نتحدث فيها،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أبيتم إلا المجلس فأعطوا الطريق ح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حق الطريق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ض البصر، وكف الأذى، ورد السلام، والأمر بالمعروف والنهي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نهيه عن الجلوس في الطرقات سد للذريعة إلى المحرم فإن الجلوس في الطرقات مظنة النظر إلى من يمر من النساء الأجنبيات وتعمد النظر إليهن حرام وذريعة إلى الافتتان بهن، وهذا من علل النهي عن الجلوس في الطرقات، والطرقات تشمل أماكن عدة؛ فمنها الجلوس على الأرصفة ومنها الجلوس على أبواب المحلات والدكاكين ومنها الجلوس في الأسواق أمام الذاهب والآيب، ومنها الجلوس على قارعة الطريق في الشوارع والأزقة، ومنها ركوب السيارة والدوران طوال النهار لمعاكسة النساء والمردان، هذا أيضًا منهي عنه ويدخل في معنى الجلوس في الطر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يوم تجد جميع هذه الطرقات والأمكنة مليئة بالشباب الضائع يتصيدون النساء وبالذات طالبات المدارس بعد انصرافهن، فتجد الأرصفة ملأى بهؤلاء الشباب الذين لم يعطوا أي حق للطريق، فمدوا البصر بدل غضه، وآذوا النساء بدل كف الأذى، وأمروا بالمنكر بدل أن يأمروا بالمعروف، فهؤلاء يحرم عليهم المكث في الطرقات ويأثموا ببقائهم فيها؛ لأنهم لم يعطوا الطريق حقه، وهناك بعض الذين يجلسون مثلاً عند أبواب محلاتهم سواء أكانت معارض أو مكاتب عقار أو بقالات، فهؤلاء يؤذون جيرانهم بجلوسهم أمام بيوتهم يتابعون بنظراتهم الداخل والخارج، وينظرون إلى نوافذ الجيران ويضحكون ويقهقهون بأعلى أصواتهم؛ ما يؤذي جيرانهم، وهم مع ذلك لا يكفون عن هذا الفعل الشنيع الذي نهى عنه النبي، فالذي لا يستطيع أن يغض بصره عن المحارم ولا يكف أذاه عن الناس فليزم داره ولا يبرحه، فهو خير له من الإثم والمق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حب أن أبيّن أن هذا الذي يتصيد طالبات المدارس أو هذا الذي يتصيد نساء الجيران وزوارهن، هو نفسه لا يرضى أن يفعل ذلك أحد مع أخته أو زوجته أو إحدى قريباته، فكيف بالله يرضى ذلك على نساء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تق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علم أن الجزاء من جنس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ورد في الحديث الصحيح عن النبي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من آمن بلسانه ولم يدخل الإيمان 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ؤذوا المسلمين ولا تعيروهم ولا تتبعوا عوراتهم؛ فإنه من يتبع عورة أخيه المسلم تتبع الله عورته، ومن تتبع الله عورته يفضحه ولو في جوف ب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أحمد وأبو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ا تدين تد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مجالس التي يجتمع فيها الناس ويتحدث فيها بعضهم إلى بعض في غالبها لا يذكرون الله تعالى، بل يكثر فيها الكذب والغيبة والنميمة وقول الزور والفحش والسباب وغير ذلك من المنكرات، وما اجتمع قوم في مكان لا يذكرون الله فيه إلا كان عليهم حسرة يوم القيامة، والبعض يجلس للعب الضومنة أو البلوت أو غير ذلك من الألعاب التي تصد عن ذكر الله وعن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يحرم السير أحيانًا فضلاً عن الجلوس في بعض الشوارع التي لا يطرقها إلا الأراذل والسفهاء والمتهمون في أفعالهم وصفاتهم بالسوء وعدم الاحتشام في الحركة والسكون، ويكون أمنع بالذات للنساء والأحداث من المرد وحسان الخلقة خوفًا عليهم من هؤلاء المجرمين من أن يتعرضوا لهم بالأذ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مراد بكف الأذى إماطته عن الطريق إن وجد من غيرك، وأن لا تتعرض لأحد بما يكره، ولا تذكر أحدًا من الناس إلا بخير، ولا تهزأ بالمارة ولا تسخر براكب ولا ماشٍ ولا تشر بيدك ولا عينك إلى رجل أو امرأة بسوء، ولا تحتقر ضعيفًا، ولا تضحك من شيخ أحدب، ولا عجوز شوهاء، ولا تفعل ما يفعل الأراذل والسفهاء من قول فاحش ونقد لاذع، وتهكم مزرٍ، فهذا طويل عملاق، وهذا قصير قزم، وهذا سمين مترجرج عبثت به الراحة والترف، وهذا نحيف برته الهموم والأحزان، وأكل لحمه ودمه البخل والتضييق على نفسه، وهذه امرأة جميلة، وغيداء وحسناء طويلة كالرمح، خصرها نحيل وخدها أسيل وطرفها كحيل، وتلك سمينة قصيرة، وقبيحة ونكرة، ثوبها رثيث، ومنظرها خبيث إلى غير ذلك، من كلمات يسمعها النساء في الطريق من الذين لا خلاق لهم ولا رادع من علم أو مروءة، ولا زاجر من عقل أو كرامة، وأولئك سقط المتاع وأضر شيء على المجتمع جدير بهم أن يصفعوا بالنعال وتنزل بهم العقوبات الصار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حن لا نتألم إلا من شيء نحس به ونراه ونسمعه، ولا نتضرر إلا من الخبثاء المتعرضين على السبل للعفيفات الطاهرات الحرائر وهم كثيرون عندنا يجوبون الشوارع والطرقات وبكلامهم ونظراتهم تضيق ذرعًا ونشكو إلى الله ثم إلى ولاة الأمور وأنصار الفضيلة ما نعانيه من الأوباش والأوغاد، ومن كل داعر وعاهر، وما أدري كيف يرضى كثير ممن هذه صفاتهم من الخلق أسفله وأدناه فهم سفلة وهم أراذل وهم متمردون على كل أدب جم وخلق رفيع، رضوا أن يكونوا في هذه الحياة كالبهائم، بل هم أضل، تائهون جائرون فارغون، ليس لهم هم سوى إشباع رغباتهم الشهوانية والجسدي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كَفَرُوا يَتَمَتَّعُونَ وَيَأْكُلُونَ كَمَا تَأْكُلُ الأَنْعَامُ وَالنَّارُ مَثْوًى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تَحْسَبُ أَنَّ أَكْثَرَهُمْ يَسْمَعُونَ أَوْ يَعْقِلُونَ إِنْ هُمْ إِلاَّ كَالأَنْعَامِ بَلْ هُمْ أَضَلُّ سَبِ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واجب على كل منا أن يبحث عن دين الله يتعلمه ليعمل به، ويطبقه على نفسه وأهله ومجتمعه، وأن يأخذ من كل خلق أرفعه ومن كل أدب أرمقه، فهذا رسول الله ما بعث إلا ليتم مكارم الأخلاق، ولهذا ينبغي لكل مسلم أن يكون عضوًا صالحًا في مجتمعه قدوة للأجيال بعده، لا يكون عضوًا فاسدًا ومفسدًا وقدوة سيئة للأجيال بعده، فينبغي التنبه ل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صرّ بعد هذا كله على الجلوس في الطرقات أو لم يكن له بدٌّ إلا الجلوس فيها فليعط الطريق حقه من حفظ اللّقطة وإرشاد الضال ورد الباغي عن ظلمه وحسن المقابلة وإزالة المنكر وهداية الأعمى وإماطة الأذى عن الطريق، وأن يدل المستدل على حاجته وتحمل بشدة ذراعيك مع الضعيف وتسعى بشدة ساقيك مع اللهفان المستغيث، فهذا كله صدقة منك على نفسك وتؤجر بهذا ال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أدب الثالث فهو رد السلام على من عرفت ومن لم تعرف، وهو من حق المسلم على المسلم، والابتداء به سنة مستحبة ورده واجب على الكفاية، ويكون من الصغير على الكبير ومن القائم على القاعد ومن الراكب على الماشي والقليل على الكثير، وتكره الإشارة بالسلام إلا مع التلفظ به بحيث يشير بيده ويتلفظ بف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كيفيته فالأفضل أن يقول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 فيأتي بضمير الجمع وإن كان المسلم عليه واحدًا، ويقول الم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كم السلام ورحمة الله وبركاته، والأجر المترتب على هذه الكيفية من السلام هو ثلاثون حسنة كما ورد بذلك ال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شترط أن يكون الجواب على الفور، فإن أخره ثم رد لم يعد جوابًا وكان آثمًا بترك الرد، والسنة أن يبدأ المسلم بالسلام قبل كل كلام لا كما يفعله الناس اليوم من أنواع التحية مثل صباح الخير أو مرحبًا أو حياك الله أو نهارك سعيد، وبعضهم تصل تحيتهم إلى السباب والشتم واللعن أحيانًا، وهذا من أمور الجاهلية التي يجب على المسلم تركها، وأن يستبدل بدلاً منها ما أمرنا به وهو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نبغي أن يعلم أن الرجل غير المشهور بفسق ولا ببدعة أنه يسلم عليه وأما الفاسق أو المشهور ببدعة فهذا لا يسلّم عليه من باب التأديب له والزجر عما هو فيه حتى يتأدب، أو من يكون في معصية كمن يشرب الدخان فهذا لا يسلم عليه حتى يقلع عن معص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أهل الذمة من النصارى أو اليهود فلا يجوز ابتداؤهم بالسلام، لما روى مسلم عن أبي هريرة عن النبي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بدؤوا اليهود والنصارى بالسلام، فإذا لقيتم أحدهم في طريق فاضطروه إلى أضي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ا إذا بدؤونا بالسلام فيكون الجواب عليهم بقو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كم، كما جاء بذلك الحديث، ولو اضطر المسلم إلى تحية النصراني فعلها بغير السلام فيقول له 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داك الله أو أنعم الله صباحك، وأما إذا لم يحتج إليه فالاختيار أن لا يقول له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 تنب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إذا مر واحد على جماعة فيهم مسلمون أو مسلم وكفار فالسنة أن يسلم عليهم ويقصد المسلمين أو المسلم لما رواه البخاري ومسلم عن أسامة بن ز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النبي مر على مجلس فيه أخلاط من المسلمين والمشركين عبدة الأوثان واليهود فسلم علي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بعض مسائل السلام، وأما ما ورد في فضل إفشاء السلام فقد روى البخاري ومسلم عن عبد 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رجلاً سأل الن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إسلام 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طعم الطعام، وتقرئ السلام على من عرفت ومن لم تعر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وى مسلم في صحيحه أن النب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دخلوا الجنة حتى تؤمنوا ولا تؤمنوا حتى تحابوا، أو لا أدلكم على شيء إذا فعلتموه تحابب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شوا السلام بي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عما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من جمعهن فقد جمع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نصاف من نفسك، وبذل السلام للعا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ل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نفاق من الإقت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أمر بالمعروف والنهي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باب واسع جدًّا وهو واجب على الكفاية، وينبغي لمن رأى منكرًا أن ينكره حسب استطاعته، فإن لم يستطع فبقلبه كما ورد بذلك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أى منكم منكرًا فليغيره بيده، فإن لم يستطع فبلسانه، فإن لم يستطع فبقلبه، وذلك أضعف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رأى مثلاً امرأة متبرجة سافرة عن وجهها، مائلة مميلة، فينكر عليها فعلها هذا ويأمرها بالحجاب الشرعي، ويذكّرها بما ورد من الوعيد في التبرج حتى تتعظ وتترك ما هي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رأى شابًا يتسكع في الطرقات ويجوب بسيارته الشوارع والأزقة ليبحث عن ضحية يؤذيها فهذا ينهى أيضًا ويذكر بالله، فإن لم ينتصح تبلّغ إحدى الدوريات لتقبض عليه وينال جزاء فعلته وجرمه وإيذائه لنساء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رأى الشباب الذين يملؤون الشوارع صراخًا ولعبًا في أوقات الصلوات فيجب أن ينهاهم عن هذا اللعب ويأمرهم بأن يؤدوا الصلاة في المسجد مع الجماعة، ويبيّن أن الصلاة خير من اللهو واللعب، وهكذا فمن تصدر للجلوس في الطرقات فهذه واجبات يمليها عليه دينه، فلو كان شأن الناس كلّهم هكذا غض للبصر وكف للأذى ورد للسلام وأمر بالمعروف ونهي عن المنكر لتغيرت المجتمعات من الأسوأ إلى الأحسن، ولما تجرأ أحد على معصية الله جهارًا نه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بين لنا من هذا الحديث أن الجلوس في الطرقات مسؤولية كبيرة لمن استوطنها وإن خالف ما أمر به نال من الله المقت والعقوبة جزاء عصيانه وتمر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والله يا إخوة ما كثرت المنكرات في المجتمع إلا بترك الأمر بالمعروف والنهي عن المنكر</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تعظيمًا لشانه، وأشهد أن محمدًا عبده ورسوله الداعي إلى رضو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يرًا ما يرد في الكتاب والسنة الجمع بين تقوى الله وحسن الخلق، و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تنبيه على أنهما متلازمان لا ينفكّ أحدهما عن ال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قوى الله شجرة، وحسن الخلق ثمرة، وهي أساس وهو بناء، وهي سر وهو علانية، وحيث انتفى حسن الخلق انتفت التقوى، وضعفه دليل على ضعفها، فهو برهانها والدليل عليها والشاهد الصادق لها، يذكر الله تعالى المتقين في مواضع من كتابه فيصفهم بأحسن الأخلاق ويبرئ ساحتهم من النفاق وسيئ الأخل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جاء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الحث على حسن الخلق والوصية به ما يدفع كل ذي دين قويم وعقل سليم إلى التخلق به والمنافسة فيه طمعًا في فوائده وانتظارًا لكريم موائده في الدنيا والآخرة، وفي ذلك فليتنافس المتنافس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صحيحين عن النب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خياركم أحسنكم أخلا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ترمذي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شيء أثقل في ميزان المؤمن يوم القيامة من خلق حسن، وإن الله يبغض الفاحش البذ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الرجل ليدرك بحسن خلق درجة قائم الليل وصائم الن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حديث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س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كثر ما يدخل الناس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قوى الله وحسن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ابن ماجه والإمام أحمد، وهو حديث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كفي المسلم في الرغبة في الخلق الحسن أن الله سبحانه أثنى على نبي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كَ لَعَلَى خُلُقٍ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كمل المؤمنين إيمانًا بالنبي وأعظمهم اتباعًا له وأسعدهم بالاجتماع معه المتخلقون بأخلاقه، المتمسكون بهديه وسن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كَانَ لَكُمْ فِي رَسُولِ اللَّهِ أُسْوَةٌ حَسَنَةٌ لِمَنْ كَانَ يَرْجُو اللَّهَ وَالْيَوْمَ الآخِرَ وَذَكَرَ اللَّهَ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ع هذا فالناس في حسن الخلق متفاوتون كما أنهم متفاوتون في الأرزاق؛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قسّم بينكم أخلاقكم كما قسم بينكم أرزاقكم، وإن الله يعطي الدنيا من يحب ومن لا يحب، ولا يعطي الإيمان إلا من أ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صحيح رواه الإمام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حسن الخلق يمن، وسوء الخلق شؤم، فمن حسن الخلق أن يتأدب المسلم بآداب القرآن ويأتمر بأوامره وينتهي عن نواهيه، ولهذا كان خلقه القرآن كما 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حسن الخلق التخلق بكل خلق حسن كالصدق، والحياء واللين، فحسن الخلق أن يكون المرء لين الجانب، طلق الوجه، قليل النفور، طيب الكلمة والجانب، والبشاشة ورد السلام ولين الكلام وصلة الرحم وإكرام الضيف تدوم بين الناس محبته، وتتأكد مودته، وتقال عثرته، وتهون زلته، ويغتفر ذنبه، ومن حسن الخلق إغاثة الملهوف والإعانة على نوائب الدهر، ومن حسن الخلق أن تسلم على الأهل وتستر عيوبهم، فإن حسنت أخلاقه كثر ما صافوه، وقل ما عادوه، وتسهلت له الأمور، ومن حسن الخلق معاشرة الناس بالحفاوة والوفاء، ومن ذلك أن يصل أصدقاء والده ويكرمهم ويجلّسهم ويسلم عليهم إذا لقيهم، فإن ذلك من الإيمان ومن البر لوالده بعد موته، ومن ساءت أخلاقه، ضاقت أرزاقه، والناس منه في شؤم وبلاء، وهو من نفسه في تعب وعناء، وأما من ألان للخلق جانبه، واحتمل صاحبه، ولطفت معاشرته وحسنت، ومال إليه الخلق واتسع إليه الرزق، وهو من نفسه في راحة، والناس منه في سلامة وأدرك المطلوب ونال كل أمر محب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بلغني أن رجلاً يشتكي من أبناء صديق له قد توفي منذ زمن بأنهم لا يسلمون عليه ولا يوقرونه ولا يحبون محادثته، وهذا من العقوق ونوع من الكبر والغطرسة، وهو من سوء الخلق، وقد ورد في صحيح مسلم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أبر البر أن يصل الرجل أهل ود أب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ع التزام المسلم لحسن الخلق ينبغي له أن يجتنب صفات الضد كالكذب والوقاحة وقلة الحياء والبذاء والجفاء، والكبر وعبوس الوجه والغيبة والنميمة وقول الزور وغير ذلك من سيئ الأخلاق التي يجب على المؤمن أن يجتنبها إرضاءً لله وطاعة ل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يُطِعْ اللَّهَ وَالرَّسُولَ فَأُوْلَئِكَ مَعَ الَّذِينَ أَنْعَمَ اللَّهُ عَلَيْهِمْ مِنْ النَّبِيِّينَ وَالصِّدِّيقِينَ وَالشُّهَدَاءِ وَالصَّالِحِينَ وَحَسُنَ أُوْلَئِكَ رَفِيق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الْفَضْلُ مِنْ اللَّهِ وَكَفَى بِاللَّهِ عَلِيم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6:29:00Z</dcterms:created>
  <dc:creator>الشيخ عبد الحميد التركستاني</dc:creator>
  <dc:description/>
  <dc:language>en-US</dc:language>
  <cp:lastModifiedBy>ahmed</cp:lastModifiedBy>
  <cp:lastPrinted>2011-04-02T16:45:00Z</cp:lastPrinted>
  <dcterms:modified xsi:type="dcterms:W3CDTF">2013-10-24T06:30:00Z</dcterms:modified>
  <cp:revision>3</cp:revision>
  <dc:subject>1/ حديث في أدب الطريق 2/ النهي عن الجلوس في الطرقات سداً للذريعة 3/ مظاهر من الأذى في الطرقات 4/ آداب السلام 5/ السلام على الكافر والفاسق والمبتدع 6/ القيام بواجب الأمر بالمعروف 7/ الترابط بين التقوى وحسن الخلق 8/ الدعوة لحسن الخلق </dc:subject>
  <dc:title>آداب الطريق</dc:title>
</cp:coreProperties>
</file>