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آد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ب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صاح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دا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و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قتضيات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ا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ف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هر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775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أَخِل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ح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ش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ّ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زا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َّ؟</w:t>
      </w:r>
      <w:r>
        <w:rPr>
          <w:rFonts w:cs="Traditional Arabic"/>
          <w:sz w:val="36"/>
          <w:szCs w:val="36"/>
          <w:rtl w:val="true"/>
        </w:rPr>
        <w:t>"."</w:t>
      </w:r>
      <w:r>
        <w:rPr>
          <w:rFonts w:cs="Traditional Arabic"/>
          <w:sz w:val="36"/>
          <w:sz w:val="36"/>
          <w:szCs w:val="36"/>
          <w:rtl w:val="true"/>
        </w:rPr>
        <w:t>و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.".</w:t>
      </w: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ه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اد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احُ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طُف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س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ضْ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ا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س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ه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ُمَّى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ْأَرْو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نَّد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ْتَلَ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لَفَ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أ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ار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قَار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سَب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دي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ل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ت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زَل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ْرَ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يق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ك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ص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فْ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ا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َهُ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آ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صْف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ْ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ِيل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ن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تب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خُ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ف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ْ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ُر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ر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9</w:t>
      </w:r>
      <w:r>
        <w:rPr>
          <w:rFonts w:cs="Traditional Arabic"/>
          <w:sz w:val="36"/>
          <w:szCs w:val="36"/>
          <w:rtl w:val="true"/>
        </w:rPr>
        <w:t>]."</w:t>
      </w:r>
      <w:r>
        <w:rPr>
          <w:rFonts w:cs="Traditional Arabic"/>
          <w:sz w:val="36"/>
          <w:sz w:val="36"/>
          <w:szCs w:val="36"/>
          <w:rtl w:val="true"/>
        </w:rPr>
        <w:t>ا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قاء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فت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غا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َح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صْمَع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َن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و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خْ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دُّهُم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َن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و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خْ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دُّهُمْ</w:t>
      </w:r>
      <w:r>
        <w:rPr>
          <w:rFonts w:cs="Traditional Arabic"/>
          <w:sz w:val="36"/>
          <w:szCs w:val="36"/>
          <w:rtl w:val="true"/>
        </w:rPr>
        <w:t>".(</w:t>
      </w:r>
      <w:r>
        <w:rPr>
          <w:rFonts w:cs="Traditional Arabic"/>
          <w:sz w:val="36"/>
          <w:sz w:val="36"/>
          <w:szCs w:val="36"/>
          <w:rtl w:val="true"/>
        </w:rPr>
        <w:t>وَعِب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طَب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اخ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ب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وصن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ع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نع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ش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حشًا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وَ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زَ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ا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ي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زمة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ه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ف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ذ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مَاع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بِ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ل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فس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م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ل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بَ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لْق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؟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ق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ات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أ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ّحيّات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أ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ّات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م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ِي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تِب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طَلّ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ث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َجِد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م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غو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ظ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عي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ن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صُص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ْي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تِ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؟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ء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ب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زوا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ش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ّ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س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ّ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ِب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ارب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ر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ؤا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اتِ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صَديق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اتِبُه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ظَمِئ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ارِبُه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فح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ذر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9:51:00Z</dcterms:created>
  <dc:creator>الشيخ راشد مفرح الشهري</dc:creator>
  <dc:description/>
  <dc:language>en-US</dc:language>
  <cp:lastModifiedBy>Admin</cp:lastModifiedBy>
  <cp:lastPrinted>2011-04-02T16:45:00Z</cp:lastPrinted>
  <dcterms:modified xsi:type="dcterms:W3CDTF">2016-03-10T19:55:00Z</dcterms:modified>
  <cp:revision>3</cp:revision>
  <dc:subject>1/ أهمية الصحبة والحب في الله 2/ الحرص على مصاحبة الأخيار 3/ عظم حق الصحبة وبعض آدابها 4/ بعض لوازم الصحبة ومقتضياتها </dc:subject>
  <dc:title>آداب الصحبة </dc:title>
</cp:coreProperties>
</file>