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آداب</w:t>
            </w:r>
            <w:r>
              <w:rPr>
                <w:b/>
                <w:b/>
                <w:bCs/>
                <w:sz w:val="36"/>
                <w:sz w:val="36"/>
                <w:szCs w:val="36"/>
                <w:rtl w:val="true"/>
                <w:lang w:bidi="ar-EG"/>
              </w:rPr>
              <w:t xml:space="preserve"> </w:t>
            </w:r>
            <w:r>
              <w:rPr>
                <w:rFonts w:cs="Traditional Arabic"/>
                <w:b/>
                <w:b/>
                <w:bCs/>
                <w:sz w:val="36"/>
                <w:sz w:val="36"/>
                <w:szCs w:val="36"/>
                <w:rtl w:val="true"/>
                <w:lang w:bidi="ar-EG"/>
              </w:rPr>
              <w:t>الشر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شر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داب ال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غي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أدب بهذه الآداب عند شراب ماء، أو نح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مية في أ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مَرَ بْنِ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غُلَامًا فِي حَ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يَدِي تَطِيشُ</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فَ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ي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سَمِّ اللهَ، وَكُلْ بِيَمِينِكَ وَكُلْ مِمَّا يَ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زَالَتْ تِلْكَ طِعْمَتِي</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الرَّجُلُ بَيْتَهُ فَذَكَرَ اللهَ عِنْدَ دُخُولِهِ وَعِنْدَ طَعَامِهِ،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بِيتَ لَكُمْ وَلَا عَشَاءَ، وَإِذَا دَخَلَ فَلَمْ يَذْكُرِ اللهَ عِنْدَ دُخُولِهِ، قَ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إِذَا لَمْ يَذْكُرِ اللهَ عِنْدَ طَعَا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مُ المَبِيتَ وَالْعَشَا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طعام في هذين الحديثين يعم الشراب بقياس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ب جالسًا إلا 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الشُّرْبِ قَائِمًا</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وز الشرب قائمًا ل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 مِنْ زَمْزَمَ مِنْ دَلْوٍ مِنْهَا، وَهُوَ قَائِ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مزم قائمًا لحاجة الزح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ب ب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أَبُو دَاودَ بِسَنَدٍ صحيحٍ عَنْ حَارِثَةَ بْنِ وَهْبٍ الْخُزَا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تْنِي 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جْعَلُ يَمِينَهُ لِطَعَامِهِ وَشَرَابِهِ وَثِيَابِهِ، وَيَجْعَلُ شِمَالَهُ لِمَا سِوَى ذَلِكَ</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نفس في الإ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شَرِبَ أَحَدُكُمْ فَلَا يَتَنَفَّسْ فِي الْإِنَاءِ</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أَتَى الخَلَاءَ فَلَا يَمَسَّ ذَكَرَهُ بِيَمِينِهِ، وَلَا يَتَمَسَّحْ بِيَمِينِهِ</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ب على مرتين، أو ثل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بُخَارِيُّ ومُسْلِمٌ عَنْ ثُمَامَةَ بنِ عبدِ اللهِ بنِ أن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فَّسُ فِي الْإِنَاءِ</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تَيْنِ، أَوْ ثَلَاثًا، وَزَعَ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نَفَّسُ ثَلَاثًا</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طبرانيُّ بِسَنَدٍ حَسَ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شْرَبُ فِي ثَلاثَةِ أَنْفَاسٍ</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أَدْنَى الإِنَاءَ إِلَى فِيهِ سَمَّى اللهَ، فَإِذَا أَخَّرَهُ حَمِدَ اللهَ، يَفْعَلُ بِهِ ثَلاثَ مَرَّا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فَّسُ فِي الشَّرَابِ ثَلَاثً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رْوَى</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رَأُ</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أُ</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 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تَنَفَّسُ فِي الشَّرَابِ ثَلَاثًا</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نفخ في الإن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أَنْ يُتَنَفَّسَ فِي الْإِنَاءِ، أَوْ يُنْفَخَ فِيهِ</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شرب من فَمِ الس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شُّرْبِ مِنْ فَمِ الْقِرْبَةِ، أَوِ السِّقَاءِ، وَأَنْ يَمْنَعَ جَارَهُ أَنْ يَغْرِزَ</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بَهُ فِي دَارِهِ</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شرب أعطى الإناء من على يم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حُلِبَ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ةٌ دَاجِ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ي دَارِ أَنَسِ بْنِ مَالِكٍ، وَشِيبَ لَبَنُهَا بِمَاءٍ</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بِئْرِ الَّتِي فِي دَارِ أَنَسٍ فَأَعْطَ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حَ</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رِبَ مِنْهُ حَتَّى إِذَا نَزَعَ الْقَدَحَ مِنْ فِيهِ، وَعَلَى يَسَارِهِ أَبُو بَكْرٍ وَعَنْ يَمِينِهِ أَعْرَابِيٌّ، فَقَالَ عُمَرُ وَخَافَ أَنْ يُعْطِيَهُ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 أَبَا بَكْرٍ يَا رَسُولَ اللهِ عِنْدَكَ، فَأَعْطَاهُ الْأَعْرَابِيَّ الَّذِي عَلَى يَمِينِ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يْمَنَ، فَالْأَيْ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د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شرب في آنية الذهب وال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لْبَسُوا الحَرِيرَ وَلَا الدِّيبَاجَ</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شْرَبُوا فِي آنِيَةِ الذَّهَبِ وَالْفِضَّةِ، وَلَا تَأْكُلُوا فِي صِحَافِهَا فَإِنَّهَا لَهُمْ فِي الدُّنْيَا، وَلَنَا فِي الْآخِرَ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قي القوم آخرهم ش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قِي الْقَوْمِ آخِرُهُمْ شُرْبًا</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طية الآنية عند الن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رُوا</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يَةَ، وَأَوْكُوا</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قِيَ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جِيفُوا</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بْوَابَ، وَاكْفِتُوا صِبْيَانَكُمْ عِنْدَ الْعِشَ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لْجِنِّ انْتِشَارًا وَخَطْفَ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فِئُوا المَصَابِيحَ عِنْدَ الرُّقَادِ، فَإِنَّ الْفُوَيْسِقَ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اجْتَرَّتِ الْفَتِيلَ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حْرَقَتْ أَهْلَ الْبَيْتِ</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جْنَحَ اللَّيْلُ</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فُّوا صِبْيَانَكُمْ، فَإِنَّ الشَّيَاطِينَ تَنْتَشِرُ حِينَئِذٍ فَإِذَا ذَهَبَ سَاعَةٌ مِنَ الْعِشَاءِ فَخَلُّوهُمْ، وَأَغْلِقْ بَابَكَ وَاذْكُرِ اسْمَ اللهِ، وَأَطْفِئْ مِصْبَاحَكَ وَاذْكُرِ اسْمَ اللهِ، وَأَوْكِ سِقَاءَكَ</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 اسْمَ اللهِ، وَخَمِّرْ إِنَاءَكَ</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ذْكُرِ اسْمَ اللهِ، وَلَوْ تَعْرُضُ عَلَيْهِ شَيْئًا</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و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بُو حُمَيْدٍ ﭬ بِقَدَحٍ مِنْ لَبَنٍ مِنَ النَّقِيعِ،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خَمَّرْتَهُ، وَلَوْ أَنْ تَعْرُضَ عَلَيْهِ عُودًا</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وا الْإِنَاءَ، وَأَوْكُوا السِّقَاءَ، فَإِنَّ فِي السَّنَةِ لَيْلَةً يَنْزِلُ فِيهَا وَبَاءٌ لَا يَمُرُّ بِإِنَاءٍ لَيْسَ عَلَيْهِ غِطَاءٌ، أَوْ سِقَاءٍ لَيْسَ عَلَيْهِ وِكَاءٌ إلَّا نَزَلَ فِيهِ مِنْ ذَلِكَ الْوَبَ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في 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بخل، والجُبن، وسوء العُمر، وفتنة الصدر، وعذاب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ربِّ جبرائيل، وميكائيل، ورب إسرافيل، نعوذ بك من حر النار، ومن عذاب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همنا رشدنا، وأعذنا من شر نفو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كفِّر عنا سيئ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 قلوبنا على دي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____</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كَانَتْ يَدِي تَطِيشُ</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تتحرك، وتمتد إلى نواحي الصحفة، ولا تقتصر على موضع واحد</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ي الصَّحْفَ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صحفة ما تسع ما يشبع خمسة، بخلاف القصعة، فإنها تسع ما يشبع عشر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طِعْمَتِي</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صفة أكل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37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2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01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025</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61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2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أبو داود </w:t>
      </w:r>
      <w:r>
        <w:rPr>
          <w:rFonts w:cs="Traditional Arabic" w:ascii="Traditional Arabic" w:hAnsi="Traditional Arabic"/>
          <w:sz w:val="22"/>
          <w:szCs w:val="22"/>
          <w:rtl w:val="true"/>
        </w:rPr>
        <w:t>(</w:t>
      </w:r>
      <w:r>
        <w:rPr>
          <w:rFonts w:cs="Traditional Arabic" w:ascii="Traditional Arabic" w:hAnsi="Traditional Arabic"/>
          <w:sz w:val="22"/>
          <w:szCs w:val="22"/>
        </w:rPr>
        <w:t>3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لا يتنفس في الإناء</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لا يتنفس داخل الإناء</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لا يتمسح بيمين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لا يستنجي ب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5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6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تنفس في الإناء</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خارج الإناء</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31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2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شْرَبُ فِي ثَلاثَةِ أَنْفَاسٍ</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على ثلاث مرات</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طبراني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وسط</w:t>
      </w:r>
      <w:r>
        <w:rPr>
          <w:rFonts w:cs="Traditional Arabic" w:ascii="Traditional Arabic" w:hAnsi="Traditional Arabic"/>
          <w:sz w:val="22"/>
          <w:szCs w:val="22"/>
          <w:rtl w:val="true"/>
        </w:rPr>
        <w:t>» (</w:t>
      </w:r>
      <w:r>
        <w:rPr>
          <w:rFonts w:cs="Traditional Arabic" w:ascii="Traditional Arabic" w:hAnsi="Traditional Arabic"/>
          <w:sz w:val="22"/>
          <w:szCs w:val="22"/>
        </w:rPr>
        <w:t>847</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حَسَّنهُ الحافظ في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فتح</w:t>
      </w:r>
      <w:r>
        <w:rPr>
          <w:rFonts w:cs="Traditional Arabic" w:ascii="Traditional Arabic" w:hAnsi="Traditional Arabic"/>
          <w:sz w:val="22"/>
          <w:szCs w:val="22"/>
          <w:rtl w:val="true"/>
        </w:rPr>
        <w:t>» (</w:t>
      </w:r>
      <w:r>
        <w:rPr>
          <w:rFonts w:cs="Traditional Arabic" w:ascii="Traditional Arabic" w:hAnsi="Traditional Arabic"/>
          <w:sz w:val="22"/>
          <w:szCs w:val="22"/>
        </w:rPr>
        <w:t>5316</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روى</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كثر رِيًّا، وأدفعُ للعطشِ</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بْرَأُ</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برأ مِن أَلَم العطَشِ ومِن الأذى</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مْرَأُ</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كْثَر انصِياغًا، وأقوى هضمً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02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حس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1888</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يَغْرِز</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ضع</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62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شَاةٌ دَاجِنٌ</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هي ما تألف البيت من الحيوا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شِيبَ لَبَنُهَا بِمَاءٍ</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خُلط لبنها بماء</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قَدَ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إناء</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35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2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دِّيبَاجَ</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ديباج نوع من الحرير</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63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6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861</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خَمِّرُو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غطو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وَأَوْكُو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ربطو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أَسْقِيَ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جمع سقاء، وهو ما يشرب منه كالقرب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جِيفُوا</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غلقو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كْفِتُوا صِبْيَانَكُمْ عِنْدَ الْعِشَاءِ</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ضموهم في أول الليل، ولا تتركوهم منتشرين</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فَإِنَّ لِلْجِنِّ انْتِشَارًا وَخَطْفَ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يحصل منهم أذى بسرع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فويسق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لفأرة</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7</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جْتَرَّتِ الْفَتِيلَةَ</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من المصباح</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8</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31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1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9</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ستجنح الليل</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أقبل بظلمت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0</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وك سقاء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اربط فتحة القربة، وسدها</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خمر إناءك</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أي غط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328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560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201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2014</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5022</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54:00Z</dcterms:created>
  <dc:creator>د. خالد بن محمود بن عبدالعزيز الجهني</dc:creator>
  <dc:description/>
  <dc:language>en-US</dc:language>
  <cp:lastModifiedBy>ahmed</cp:lastModifiedBy>
  <cp:lastPrinted>2024-03-20T10:55:00Z</cp:lastPrinted>
  <dcterms:modified xsi:type="dcterms:W3CDTF">2024-03-20T08:55:00Z</dcterms:modified>
  <cp:revision>4</cp:revision>
  <dc:subject>1/آداب الشراب</dc:subject>
  <dc:title>آداب الشراب</dc:title>
</cp:coreProperties>
</file>